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аттестационной комиссии </w:t>
      </w:r>
    </w:p>
    <w:p>
      <w:pPr>
        <w:pStyle w:val="Normal"/>
        <w:jc w:val="right"/>
        <w:rPr/>
      </w:pPr>
      <w:r>
        <w:rPr/>
        <w:t xml:space="preserve">министерства образования и науки </w:t>
      </w:r>
    </w:p>
    <w:p>
      <w:pPr>
        <w:pStyle w:val="Normal"/>
        <w:jc w:val="right"/>
        <w:rPr/>
      </w:pPr>
      <w:r>
        <w:rPr/>
        <w:t>Самарской области от 15.09.20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кспертное заключение о результатах </w:t>
      </w:r>
      <w:r>
        <w:rPr>
          <w:rFonts w:cs="Times New Roman" w:ascii="Times New Roman" w:hAnsi="Times New Roman"/>
          <w:sz w:val="24"/>
          <w:szCs w:val="24"/>
        </w:rPr>
        <w:t>всесторонн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лиза профессиональной деятельности педагогиче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ника по должности </w:t>
      </w:r>
      <w:r>
        <w:rPr>
          <w:rFonts w:cs="Times New Roman" w:ascii="Times New Roman" w:hAnsi="Times New Roman"/>
          <w:i/>
          <w:sz w:val="24"/>
          <w:szCs w:val="24"/>
        </w:rPr>
        <w:t>«учитель-логопед»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нных заключения психолого-медико-педагогической комиссии или психолого-педагогического консилиума адаптированной (индивидуальной) образовательной программ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психолого-педагогической характеристики ребён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адаптированной (индивидуальной) образовательной программы на ребёнка (раздел, формируемый учителем-логопедом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коррекционно-развивающей работы по основным направлениям деятельности учителя-логопеда (в соответствии с федеральной адаптированной образовательной программой) за учебный год, предшествующий аттест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Адаптирован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) образователь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 ребенка соответствует психолого-педагогической характеристике, но аналитический отчет составлен формально: не отражены конкретные результаты коррекционно-развивающе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Адаптированна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 образовате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развития ребенка составлена в полном соответствии с психолого-педагогической характеристикой; в аналитическом отчете отражены систематизированные, обобщенные и критически оцениваемые результаты коррекционно-развивающей работы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коррекции развития обучающихся с особыми образовательными потребностями, в том числе с ограниченными возможностями здоровья и инвалидность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Таблица «Результаты оценки индивидуального развития обучающихся группы»</w:t>
            </w:r>
            <w:r>
              <w:rPr>
                <w:b/>
              </w:rPr>
              <w:t xml:space="preserve"> </w:t>
            </w:r>
            <w:r>
              <w:rPr/>
              <w:t>(за год, предшествующий аттестации) (Приложение 1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Примечание: в таблице необходимо представить результат оценки индивидуального развития детей </w:t>
            </w:r>
            <w:r>
              <w:rPr>
                <w:b/>
              </w:rPr>
              <w:t>всей группы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Таблица, отражающая результаты коррекции развития обучающихся группы за межаттестационный период (Приложение 2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3. Аналитическая справка о результатах коррекционно-развивающей работы с обучающимися, отражающая взаимосвязь результатов с дальнейшим планированием коррекционной работы, заверенная руководителем образовательной организации (ОО)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Примечание: материал справки должен представить работу за весь межаттестационный период, с учётом данных таблицы приложения 2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Наличие положительной динамики коррекции развития (от 20% до 3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Наличие положительной и устойчивой динамики коррекции развития (от 40% до 59%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4. Наличие положительной и устойчивой динамики коррекции развития (60% и более от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родителей работой учителя-логопеда (по результатам независимого анкетир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правка руководителя ОО о системе работы учителя-логопеда с родителями (за межаттестационный период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итоги анкетирования, в том числе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анкетирования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проведения анкетирования;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л анкетирование;</w:t>
            </w:r>
          </w:p>
          <w:p>
            <w:pPr>
              <w:pStyle w:val="Style21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, принимавших участие в анкетировании;</w:t>
            </w:r>
          </w:p>
          <w:p>
            <w:pPr>
              <w:pStyle w:val="Style21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работки анкет и подсчета баллов/гол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тоговый (сводный) лист анкеты удовлетворенности родителей работой учителя-логопеда в межаттестационный пери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менение разнообразных форм в работе с родителями и наличие позитивных отзывов в адрес учителя-логопеда от 65 до 74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менение разнообразных форм в работе с родителями и наличие позитивных отзывов в адрес учителя-логопеда от 75 до 84%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именение разнообразных форм в работе с родителями и наличие позитивных отзывов в адрес учителя-логопеда от 85% и вы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тсутствие в межаттестационный период административных взысканий, обоснованных жалоб от участников образоват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Наличие административных взысканий, обоснованных жалоб от участников образовательных отношений / Отсутствие документов в данном показате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совершенствования методов обучения и воспитания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1. </w:t>
            </w:r>
            <w:r>
              <w:rPr>
                <w:u w:val="single"/>
              </w:rPr>
              <w:t>Копии документов установленного образца</w:t>
            </w:r>
            <w:r>
              <w:rPr/>
              <w:t xml:space="preserve"> о повышении квалификации по направлению профессиональной деятельност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Копии документов, подтверждающих факт проведения «открытого» урока/занятия на уровне ОО: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а) справка руководителя ОО, подтверждающая факт проведения «открытого» урока/занятия на уровне ОО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в справке обязательно отразить дату проведения, тему урока/занятия, используемые учителем-логопедом технологии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б) копия листа регистрации присутствующих на «открытом» уроке/заняти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3. Копии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проведения «открыт</w:t>
            </w:r>
            <w:r>
              <w:rPr>
                <w:u w:val="single"/>
              </w:rPr>
              <w:t>ого</w:t>
            </w:r>
            <w:r>
              <w:rPr/>
              <w:t>(ых)» урока(</w:t>
            </w:r>
            <w:r>
              <w:rPr>
                <w:u w:val="single"/>
              </w:rPr>
              <w:t>ов</w:t>
            </w:r>
            <w:r>
              <w:rPr/>
              <w:t>)/занятия</w:t>
            </w:r>
            <w:r>
              <w:rPr>
                <w:u w:val="single"/>
              </w:rPr>
              <w:t>(й</w:t>
            </w:r>
            <w:r>
              <w:rPr/>
              <w:t xml:space="preserve">) </w:t>
            </w:r>
            <w:r>
              <w:rPr>
                <w:u w:val="single"/>
              </w:rPr>
              <w:t>на уровне выше ОО</w:t>
            </w:r>
            <w:r>
              <w:rPr/>
              <w:t>: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копия приказа (распоряжения) руководителя ОО; 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б «открытом» уроке, проведённом учителем-логопедом в рамках данного мероприятия); 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>в) копия грамоты (диплома, сертификата, свидетельства) с Ф.И.О. аттестуемого учителя-логопед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В межаттестационный период совершенствует методы обучения и воспитани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/занят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уровне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имеет опыт проведения «открытых» уроков/занят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 уровне ОО и 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йон/муниципалитет/город/округ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В межаттестационный период совершенствует методы обучения и воспитан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л обучение по программам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с использованием дистанционных образовательных технологий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днок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л(а) «открытые» уроки/занят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уровне выше 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йон/муниципалитет/город/округ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>Дополнительные баллы:</w:t>
            </w:r>
          </w:p>
          <w:p>
            <w:pPr>
              <w:pStyle w:val="Style21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дён «открытый» урок/занятие на региональном уровн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лирование опыта практических результатов своей профессиона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1. Таблица, отражающая транслирование учителем-логопедом опыта практических результатов своей профессиональной деятельности </w:t>
            </w:r>
            <w:r>
              <w:rPr>
                <w:bCs/>
                <w:iCs/>
                <w:u w:val="single"/>
              </w:rPr>
              <w:t>в педагогическом коллективе ОО</w:t>
            </w:r>
            <w:r>
              <w:rPr>
                <w:bCs/>
                <w:iCs/>
              </w:rPr>
              <w:t xml:space="preserve"> (Приложение 4)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факт транслирования учителем-логопедом</w:t>
            </w:r>
            <w:r>
              <w:rPr>
                <w:rFonts w:cs="Times New Roman" w:ascii="Times New Roman" w:hAnsi="Times New Roman"/>
                <w:sz w:val="24"/>
              </w:rPr>
              <w:t xml:space="preserve"> собственного педагогического опыта в профессиональном сообществе в ходе проведения семинаров, конференций, иных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мероприятий, утвержденных приказами (распоряжениями) органов управления образованием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) копия программы мероприятия (</w:t>
            </w:r>
            <w:r>
              <w:rPr>
                <w:rFonts w:cs="Times New Roman" w:ascii="Times New Roman" w:hAnsi="Times New Roman"/>
                <w:b/>
                <w:sz w:val="24"/>
              </w:rPr>
              <w:t>засчитывается</w:t>
            </w:r>
            <w:r>
              <w:rPr>
                <w:rFonts w:cs="Times New Roman" w:ascii="Times New Roman" w:hAnsi="Times New Roman"/>
                <w:sz w:val="24"/>
              </w:rPr>
              <w:t xml:space="preserve"> при наличи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ямой ссылки на Интернет-ресурс,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щим информацию о выступлении учителя-логопеда в рамках данного мероприятия); 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 копия грамоты (диплома, сертификата, свидетельства) с Ф.И.О. аттестуемого учителя-логопеда (не более трёх копий каждого уровня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Копия титульного листа печатного (электронного) издания, страница «Содержание» сборника, в котором помещена публик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 Отсутствие документов в данном показателе / предоставленные документы не отражают содержание деятельности педагога / предоставленные документы не отражают факт проведения мероприятий / предоставленные документы не отражают форму участия педагога / предоставленные документы не позволяют объективно оценить данный показатель / предоставлены недостоверные сведения.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2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.</w:t>
            </w:r>
          </w:p>
          <w:p>
            <w:pPr>
              <w:pStyle w:val="Style21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районном (муниципальном) уровн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Ежегодно выступает на педсоветах, семинарах, круглых столах, заседаниях методических объединений педагогических работников (за исключением вопросов организационного характера) на уровне ОО, а также выступает на мероприятиях, утвержденных приказами (распоряжениями) органов управления образованием, на окружном (городском) уровн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jc w:val="both"/>
              <w:rPr>
                <w:rStyle w:val="Fontstyle01"/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ступает (очное участие) на мероприятиях, утвержденных приказами (распоряжениями) органов управления образованием, на уровне региона и выш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ериалы по итогам выступления на мероприятиях, утвержденных приказами (распоряжениями) органов управления образованием, опубликованы в печатных (электронных) изданиях.</w:t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21"/>
              <w:ind w:left="33" w:hanging="33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профессиональным объединением </w:t>
            </w:r>
            <w:r>
              <w:rPr>
                <w:b/>
              </w:rPr>
              <w:t>(только для педагогических работников, претендующих на высшую квалификационную категор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</w:t>
            </w:r>
            <w:r>
              <w:rPr>
                <w:u w:val="single"/>
              </w:rPr>
              <w:t>факт</w:t>
            </w:r>
            <w:r>
              <w:rPr/>
              <w:t xml:space="preserve"> руководства учителем-логопедом профессиональным объединением (приказы / выписки из приказов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Руководил(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м объединением (методическим объединением, творческой группой, кафедрой и т.д.) в течение одного года или двух лет в межаттестационный перио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уководил(а) профессиональным объединени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одическим объединением, творческой группой, кафедрой и т.д.) в течение одного года или двух лет в межаттестационный период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уководил(а) профессиональным объединением муниципального уровня (более двух лет в межаттестационный период) либо городским (окружным) профессиональным объединением (независимо от срока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здел 3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500"/>
        <w:gridCol w:w="6840"/>
        <w:gridCol w:w="10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льное подтверждение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-3 балл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работа в экспертных комиссиях, творческих группах; в оргкомитетах, жюри конкурсов; сопровождение педагогической практики студентов, Школы молодого специалиста и др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блица, подтверждающая профессиональную активность педагогического работника в межаттестационный период (Приложение 5)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, подтверждающих профессиональную активность педагога в межаттестационный период (выписки из протоколов, приказов, копии свидетельств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Неоднократное участие на уровне О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Ежегодное участие на уровне ОО, однократное участие на муниципальном уровн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Неоднократное участие на муниципальном уровне и(или) участие на региональном уровне и выш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деятельности образовательной организации как ресурсной (опорной, экспериментальной, апробационной и т.д.) площадки, в разработке программно-методического 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олько для педагогических работников, претендующих на высшую квалификационную категор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. Копия документа, подтверждающего статус образовательной организации в качестве ресурсной (опорной, экспериментальной, апробационной и т.д.) площадки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2. Документы, подтверждающие результативность аттестуемого педагога в инновационной (экспериментальной) деятельности: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а) справка руководителя ОО о форме участия аттестуемого педагога в деятельности образовательной организации как ресурсной (опорной, экспериментальной, апробационной и т.д.) площадки и результатах работы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б) копия титульного листа авторской методической разработки (программы)</w:t>
            </w:r>
            <w:r>
              <w:rPr>
                <w:b/>
              </w:rPr>
              <w:t xml:space="preserve"> (при наличии</w:t>
            </w:r>
            <w:r>
              <w:rPr/>
              <w:t xml:space="preserve">). 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3. Копия Пояснительной записки авторской программы или страницы «Содержание» методической разработки, последнего листа печатного издания с указанием количества экземпляров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4. Копии рецензий </w:t>
            </w:r>
            <w:r>
              <w:rPr>
                <w:b/>
              </w:rPr>
              <w:t>(при наличии)</w:t>
            </w:r>
            <w:r>
              <w:rPr/>
              <w:t>.</w:t>
            </w:r>
          </w:p>
          <w:p>
            <w:pPr>
              <w:pStyle w:val="Formattext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b/>
                <w:u w:val="single"/>
              </w:rPr>
              <w:t>Примечание:</w:t>
            </w:r>
            <w:r>
              <w:rPr/>
              <w:t xml:space="preserve"> в случае отсутствия в ОО ресурсной (опорной, экспериментальной, апробационной и т.д.) площадки (лаборатории) возможно предоставление авторской методической разработки (программы), рекомендованной для использования в ОО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 / 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авторской методической разработки (программы), прошедшей экспертизу и рекомендованной к применению в ОО на уровне муниципалитета, образовательного округа и(или) результативное участие в деятельности образовательной организации как ресурсной (опорной, экспериментальной, апробационной и т.д.) площадки муниципалитета, образовательного округ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здание и реализация авторской методической разработки (программы), прошедшей экспертизу и рекомендованной к применению в ОО на уровне на уровне муниципалитета, образовательного округа и(или) результативное участие в деятельности образовательной организации как ресурсной (опорной, экспериментальной, апробационной и т.д.) площадки регионального уровн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частия в конкурсах профессионального масте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Копии</w:t>
            </w:r>
            <w:r>
              <w:rPr/>
              <w:t xml:space="preserve"> документов, подтверждающих результат участия педагога в конкурсах профессионального мастерств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тсутствие документов в данном показателе/предоставленные документы не отражают содержание деятельности педагога/предоставленные документы не отражают факт проведения мероприятий/предоставленные документы не отражают форму участия педагога/предоставленные документы не позволяют объективно оценить данный показатель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недостоверные данны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Уча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униципалитета, образовательного округ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. Победитель, призё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муниципалитета, образовательного округ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532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 Участник (дипломант) регионального уровня.</w:t>
              <w:tab/>
              <w:t xml:space="preserve"> </w:t>
            </w:r>
          </w:p>
          <w:p>
            <w:pPr>
              <w:pStyle w:val="Style21"/>
              <w:jc w:val="center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баллы: </w:t>
            </w:r>
          </w:p>
          <w:p>
            <w:pPr>
              <w:pStyle w:val="Style21"/>
              <w:jc w:val="both"/>
              <w:rPr>
                <w:rStyle w:val="Fontstyle0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Победитель, призёр регионального уровн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 </w:t>
      </w:r>
      <w:r>
        <w:rPr>
          <w:rFonts w:cs="Times New Roman" w:ascii="Times New Roman" w:hAnsi="Times New Roman"/>
          <w:b/>
          <w:sz w:val="24"/>
          <w:szCs w:val="24"/>
        </w:rPr>
        <w:t>22 бал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е (пороговое) количество баллов для установления </w:t>
      </w:r>
      <w:r>
        <w:rPr>
          <w:rFonts w:cs="Times New Roman" w:ascii="Times New Roman" w:hAnsi="Times New Roman"/>
          <w:b/>
          <w:sz w:val="24"/>
          <w:szCs w:val="24"/>
        </w:rPr>
        <w:t>первой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-  </w:t>
      </w:r>
      <w:r>
        <w:rPr>
          <w:rFonts w:cs="Times New Roman" w:ascii="Times New Roman" w:hAnsi="Times New Roman"/>
          <w:b/>
          <w:sz w:val="24"/>
          <w:szCs w:val="24"/>
        </w:rPr>
        <w:t>15 бал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основании анализа предоставленных материалов можно сделать вывод, что результативность профессиональной деятельности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ИО)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 проведения экспертизы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orient="landscape" w:w="16838" w:h="11906"/>
      <w:pgMar w:left="709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Татьяна Владимировна Беломытцева</cp:lastModifiedBy>
  <cp:lastPrinted>2017-02-28T10:41:00Z</cp:lastPrinted>
  <dcterms:modified xsi:type="dcterms:W3CDTF">2023-09-16T11:01:00Z</dcterms:modified>
  <cp:revision>103</cp:revision>
  <dc:subject/>
  <dc:title>Структура портфолио педагогического работника</dc:title>
</cp:coreProperties>
</file>