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мая 2007 г. N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ИЛЕНИИ ГОСУДАРСТВЕН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ОБОРОТОМ БИОЛОГИЧЕСКИ АКТИВНЫХ ДОБАВОК К ПИЩ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, Главный государственный санитарный врач по Чувашской Республике Работаев Е.Ф., проанализировав материалы государственного надзора за выполнением обязательных требований санитарного законодательства при производстве и обороте биологически активных добавок к пище (БАД) на территории Чувашской Республики, отмечаю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жным направлением в ликвидации дефицита микронутриентов в питании населения является производство и реализация биологически активных добавок к пище (БАД) через торговую се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ценки эффективности производимых и реализуемых БАД утверждено "Руководство по методам контроля качества и безопасности биологически активных добавок к пище", также используются в практической деятельности Службы методические рекомендации "Рекомендуемые уровни потребления пищевых и биологически активных веществ" МР 2.3.1.1915-04 от 2 июля 200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ебования, обязательные для исполнения при разработке и производстве БАД, их ввозе, хранении, транспортировке и реализации на территории Российской Федерации установлены санитарно-эпидемиологическими правилами и нормативами </w:t>
      </w:r>
      <w:hyperlink r:id="rId2">
        <w:r>
          <w:rPr>
            <w:rStyle w:val="InternetLink"/>
            <w:rFonts w:cs="Calibri"/>
            <w:color w:val="0000FF"/>
          </w:rPr>
          <w:t>СанПиН 2.3.2.1290-03</w:t>
        </w:r>
      </w:hyperlink>
      <w:r>
        <w:rPr>
          <w:rFonts w:cs="Calibri"/>
        </w:rPr>
        <w:t xml:space="preserve"> "Гигиенические требования к организации производства и оборота биологически активных добавок к пище (БАД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ыми правилами устанавливается, что БАД должны отвечать установленным нормативными документами требованиям к качеству в части органолептических, физико-химических, микробиологических, радиологических и других показателей по допустимому содержанию химических, радиологических, биологических объектов, запрещенных компонентов и их соединений, микроорганизмов и других биологических агентов, представляющих опасность для здоровь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, основное назначение БАД - восполнение дефицита витаминов, микронутриентов, которые используются как дополнительный источник пищевых и биологически активных веществ, для оптимизации углеводного, жирового, белкового, витаминного и других видов обмена веществ при различных функциональных состояниях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м Роспотребнадзора по Чувашской Республике осуществляется пострегистрационный мониторинг качества и безопасности находящихся на потребительском рынке БАД, ведется отчетность о результатах государственного надзора за эт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6 году специалистами Управления и территориальных отделов проверено 74 организации и предприятия в сфере оборота БАД, из них в 13-ти были выявлены нарушения санитарных норм и правил. Проверено 225 наименований БАД к пище, при этом в одном случае выявлено отсутствие на этикетке информации "БАД не является лекарство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оответствие санитарным правилам и нормам исследовано 23 пробы биологически активных добавок к пище, в том числе на содержание биологически активных компонентов - 4 пробы, все соответствовали гигиен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вом квартале 2007 г. обследовано 14 объектов, из них в 6-ти выявлены нарушения санитарных правил. Проинспектировано 59 наименований БАД, в том числе 7 с лабораторными методами контроля, из них по содержанию активных компонентов не отвечали нормативным требованиям 3 пробы БАД. За выявленные нарушения санитарного законодательства 3 должностных лица привлечены к административной ответственности в виде штрафа. Забраковано 2 партии БАД в объеме 0,180 к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ьшее количество нарушений выявляется в части несоответствия наносимой на этикетку информации требованиям, установленным законодательными актами и свидетельством о государственной регистрации БАД. При этом на этикетках зачастую не приводится в полном объеме ингредиентный состав, сведения об основных потребительских свойствах, противопоказаниях, отсутствуют указания о том, что БАД не является лека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, следует отметить, что в ходе проведения государственного надзора за оборотом БАД специалистами Управления и территориальных отделов не применяются должные меры по выявлению и пресечению правонарушений в области оборота БАД. Об этом свидетельствует малое количество проверенных и исследованных БАД. В структуре исследований БАД ведущее место по-прежнему отводится исследованию по микробиологическим показателям, а не исследованиям на содержание биологически активных компон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чиной этому является отсутствие во ФГУЗ "Центр гигиены и эпидемиологии в Чувашской Республике - Чувашии" и его филиалах соответствующего оборудования, непринятие должных мер по обучению специалистов методам определения компонентов БАД, недостаточность информации о новых методах контроля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соблюдаются требования к отбору образцов БАД на лабораторные исследования в части их объема, а также документов, подтверждающих их происхождение, качество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итывая изложенное и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2, N 1 (ч. 1), ст. 2, ст. 167; N 2700; 2004, 35, ст. 3607; 2005, N 19, ст. 1752; 2006, N 1, ст. 10, N 52 (ч. 1), ст. 5498, 2007, N 1 (ч. 1), ст. 21, 29) и Федеральным законом от 02.01.2000 N 29-ФЗ "О качестве и безопасности пищевых продуктов" (Собрание законодательства Российской Федерации, 2000, N 2, ст. 150; 2002, N 1 (ч. 1), ст. 2; 2003, N 2, ст. 167. N 27 (ч. 1) ст. 2700; 2004, N 35, ст. 3607; 2005, N 19. ст. 1752, N 50. ст. 5242; 2006, N 1, ст. 10. N 14, ст. 1458)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читать государственный санитарно-эпидемиологический надзор за оборотом БАД одним из приоритетных направлений деятельности госсанэпид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чальнику отдела санитарного надзора Исаеву Н.И., начальникам территориальных отделов Управления Роспотребнадзора по Чувашской Республике Луговской Н.Ф., Липатову Н.М., Сергеевой Н.М., Якубовой В.Ю., Германовой Т.Г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бращать особое внимание при осуществлении контроля за оборотом БАД на соответствие содержания этикеточной надписи продукта требованиям, изложенным в свидетельстве о государственной регистрации, в том числе ингредиентный состав, показания и противопоказания к применению БА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беспечить проведение мероприятий по контролю за оборотом БАД по неукоснительному выполнению требований санитарного законодательства не менее 2 - 3 объектов в квартал, в том числе с лабораторными методам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существлять представление в Управление Роспотребнадзора по Чувашской Республике отчетов о результатах проведения государственного надзора за БАД в строгом соответствии с установл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Информировать о случаях выявления БАД, не отвечающих гигиеническим нормативам по санитарно-химическим, санитарно-микробиологическим показателям и не соответствующих заявленным уровням содержания активных компонентов в Управление Роспотребнадзора по Чувашской Республике для принятия соответствующи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Осуществлять в средствах массовой информации и среди населения разъяснительную работу о принципах здорового питания, в том числе по вопросам, связанным с применением БА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Доложить о проделанной работе до 20.06.2007 и в последующем до 20.12.20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лавному врачу ФГУЗ "Центр гигиены и эпидемиологии в Чувашской Республике - Чувашия" Ямалтдинову Р.К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инять в срок до 01.01.2008 меры по дополнительному оснащению аккредитованных испытательных лабораторий ФГУЗ "Центр гигиены и эпидемиологии в Чувашской Республике - Чувашия" и его филиалов современным оборудованием, позволяющим осуществлять необходимые исследования биологически активных добавок к пище, а также подготовку специалистов по методам контроля активных компон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беспечить в приоритетном порядке выполнение лабораторных исследований БАД на наличие в них биологически активных компонентов, указанных на этикеточной надписи и свидетельстве 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едставить до 04.07.2007 в Управление Роспотребнадзора по Чувашской Республике данные по оснащенности испытательной лаборатории ФГУЗ "Центр гигиены и эпидемиологии в Чувашской Республике - Чувашия" оборудованием и подготовке специалистов по методам лабораторных исследований БА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ям, осуществляющим ввоз и оборот БАД принять меры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еспечению качества и безопасности БАД в соответствии с действующей нормативной и техническ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Реализации БАД в предприятиях торговли, имеющих специализированные отделы и отделы продаж диетического и лечебно-профилактиче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Обеспечению соблюдения законодательства при подготовке рекламных материалов БА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выполнением настоящего постановления возложить на заместителя руководителя Управления Роспотребнадзора по Чувашской Республике Сергееву В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Ф.РАБОТ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D1EE02ABCDED966A670043256AA4DF2E1F9020DAC2A4B128A213986A58F55407203EFDE4048d3Y8H" TargetMode="External"/><Relationship Id="rId3" Type="http://schemas.openxmlformats.org/officeDocument/2006/relationships/hyperlink" Target="consultantplus://offline/ref=1EED1EE02ABCDED966A670043256AA4DF0EAFE060AAC2A4B128A2139d8Y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4:00Z</dcterms:created>
  <dc:creator>q</dc:creator>
  <dc:description/>
  <cp:keywords/>
  <dc:language>en-US</dc:language>
  <cp:lastModifiedBy>q</cp:lastModifiedBy>
  <dcterms:modified xsi:type="dcterms:W3CDTF">2013-04-19T07:24:00Z</dcterms:modified>
  <cp:revision>1</cp:revision>
  <dc:subject/>
  <dc:title/>
</cp:coreProperties>
</file>