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30 мая 2012 г. N МД-583/1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ТОДИЧЕСКИХ РЕКОМЕНДАЦИЯХ</w:t>
      </w:r>
    </w:p>
    <w:p>
      <w:pPr>
        <w:pStyle w:val="Normal"/>
        <w:widowControl w:val="false"/>
        <w:autoSpaceDE w:val="false"/>
        <w:spacing w:lineRule="auto" w:line="240" w:before="0" w:after="0"/>
        <w:jc w:val="center"/>
        <w:rPr>
          <w:rFonts w:cs="Calibri"/>
          <w:b/>
          <w:b/>
          <w:bCs/>
        </w:rPr>
      </w:pPr>
      <w:r>
        <w:rPr>
          <w:rFonts w:cs="Calibri"/>
          <w:b/>
          <w:bCs/>
        </w:rPr>
        <w:t>"МЕДИКО-ПЕДАГОГИЧЕСКИЙ КОНТРОЛЬ ЗА ОРГАНИЗАЦИЕЙ ЗАНЯТИЙ</w:t>
      </w:r>
    </w:p>
    <w:p>
      <w:pPr>
        <w:pStyle w:val="Normal"/>
        <w:widowControl w:val="false"/>
        <w:autoSpaceDE w:val="false"/>
        <w:spacing w:lineRule="auto" w:line="240" w:before="0" w:after="0"/>
        <w:jc w:val="center"/>
        <w:rPr>
          <w:rFonts w:cs="Calibri"/>
          <w:b/>
          <w:b/>
          <w:bCs/>
        </w:rPr>
      </w:pPr>
      <w:r>
        <w:rPr>
          <w:rFonts w:cs="Calibri"/>
          <w:b/>
          <w:bCs/>
        </w:rPr>
        <w:t>ФИЗИЧЕСКОЙ КУЛЬТУРОЙ ОБУЧАЮЩИХСЯ С ОТКЛОНЕНИЯМИ</w:t>
      </w:r>
    </w:p>
    <w:p>
      <w:pPr>
        <w:pStyle w:val="Normal"/>
        <w:widowControl w:val="false"/>
        <w:autoSpaceDE w:val="false"/>
        <w:spacing w:lineRule="auto" w:line="240" w:before="0" w:after="0"/>
        <w:jc w:val="center"/>
        <w:rPr>
          <w:rFonts w:cs="Calibri"/>
          <w:b/>
          <w:b/>
          <w:bCs/>
        </w:rPr>
      </w:pPr>
      <w:r>
        <w:rPr>
          <w:rFonts w:cs="Calibri"/>
          <w:b/>
          <w:bCs/>
        </w:rPr>
        <w:t>В СОСТОЯНИИ ЗДОРОВ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совершенствования физического воспитания обучающихся общеобразовательных учреждений, имеющих проблемы в состоянии здоровья, их приобщения к регулярным занятиям физической культурой Министерство образования и науки Российской Федерации направляют </w:t>
      </w:r>
      <w:hyperlink w:anchor="Par30">
        <w:r>
          <w:rPr>
            <w:rStyle w:val="InternetLink"/>
            <w:rFonts w:cs="Calibri"/>
            <w:color w:val="0000FF"/>
          </w:rPr>
          <w:t>методические рекомендации</w:t>
        </w:r>
      </w:hyperlink>
      <w:r>
        <w:rPr>
          <w:rFonts w:cs="Calibri"/>
        </w:rPr>
        <w:t xml:space="preserve"> "Медико-педагогический контроль за организацией занятий физической культурой обучающихся с отклонениями в состоянии здоровья" (далее - методические рекомендации).</w:t>
      </w:r>
    </w:p>
    <w:p>
      <w:pPr>
        <w:pStyle w:val="Normal"/>
        <w:widowControl w:val="false"/>
        <w:autoSpaceDE w:val="false"/>
        <w:spacing w:lineRule="auto" w:line="240" w:before="0" w:after="0"/>
        <w:ind w:firstLine="540"/>
        <w:jc w:val="both"/>
        <w:rPr/>
      </w:pPr>
      <w:hyperlink w:anchor="Par30">
        <w:r>
          <w:rPr>
            <w:rStyle w:val="InternetLink"/>
            <w:rFonts w:cs="Calibri"/>
            <w:color w:val="0000FF"/>
          </w:rPr>
          <w:t>Методические рекомендации</w:t>
        </w:r>
      </w:hyperlink>
      <w:r>
        <w:rPr>
          <w:rFonts w:cs="Calibri"/>
        </w:rPr>
        <w:t xml:space="preserve"> одобрены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и рекомендованы для использования в образовательном процессе общеобразовательных учреждений.</w:t>
      </w:r>
    </w:p>
    <w:p>
      <w:pPr>
        <w:pStyle w:val="Normal"/>
        <w:widowControl w:val="false"/>
        <w:autoSpaceDE w:val="false"/>
        <w:spacing w:lineRule="auto" w:line="240" w:before="0" w:after="0"/>
        <w:ind w:firstLine="540"/>
        <w:jc w:val="both"/>
        <w:rPr/>
      </w:pPr>
      <w:r>
        <w:rPr>
          <w:rFonts w:cs="Calibri"/>
        </w:rPr>
        <w:t xml:space="preserve">Прошу организовать работу в соответствии с </w:t>
      </w:r>
      <w:hyperlink w:anchor="Par30">
        <w:r>
          <w:rPr>
            <w:rStyle w:val="InternetLink"/>
            <w:rFonts w:cs="Calibri"/>
            <w:color w:val="0000FF"/>
          </w:rPr>
          <w:t>методическими рекомендац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В.ДУЛИ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НИИ ГИГИЕНЫ И ОХРАНЫ ЗДОРОВЬЯ ДЕТЕЙ И ПОДРОСТ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ГБУ "НАУЧНЫЙ ЦЕНТР ЗДОРОВЬЯ ДЕТЕЙ" РОССИЙСКОЙ АКАДЕМИИ</w:t>
      </w:r>
    </w:p>
    <w:p>
      <w:pPr>
        <w:pStyle w:val="Normal"/>
        <w:widowControl w:val="false"/>
        <w:autoSpaceDE w:val="false"/>
        <w:spacing w:lineRule="auto" w:line="240" w:before="0" w:after="0"/>
        <w:jc w:val="center"/>
        <w:rPr>
          <w:rFonts w:cs="Calibri"/>
          <w:b/>
          <w:b/>
          <w:bCs/>
        </w:rPr>
      </w:pPr>
      <w:r>
        <w:rPr>
          <w:rFonts w:cs="Calibri"/>
          <w:b/>
          <w:bCs/>
        </w:rPr>
        <w:t>МЕДИЦИНСКИХ НАУ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0" w:name="Par30"/>
      <w:bookmarkEnd w:id="0"/>
      <w:r>
        <w:rPr>
          <w:rFonts w:cs="Calibri"/>
          <w:b/>
          <w:bCs/>
        </w:rPr>
        <w:t>МЕДИКО-ПЕДАГОГИЧЕСКИЙ КОНТРОЛЬ</w:t>
      </w:r>
    </w:p>
    <w:p>
      <w:pPr>
        <w:pStyle w:val="Normal"/>
        <w:widowControl w:val="false"/>
        <w:autoSpaceDE w:val="false"/>
        <w:spacing w:lineRule="auto" w:line="240" w:before="0" w:after="0"/>
        <w:jc w:val="center"/>
        <w:rPr>
          <w:rFonts w:cs="Calibri"/>
          <w:b/>
          <w:b/>
          <w:bCs/>
        </w:rPr>
      </w:pPr>
      <w:r>
        <w:rPr>
          <w:rFonts w:cs="Calibri"/>
          <w:b/>
          <w:bCs/>
        </w:rPr>
        <w:t>ЗА ОРГАНИЗАЦИЕЙ ЗАНЯТИЙ ФИЗИЧЕСКОЙ КУЛЬТУРОЙ ОБУЧАЮЩИХСЯ</w:t>
      </w:r>
    </w:p>
    <w:p>
      <w:pPr>
        <w:pStyle w:val="Normal"/>
        <w:widowControl w:val="false"/>
        <w:autoSpaceDE w:val="false"/>
        <w:spacing w:lineRule="auto" w:line="240" w:before="0" w:after="0"/>
        <w:jc w:val="center"/>
        <w:rPr>
          <w:rFonts w:cs="Calibri"/>
          <w:b/>
          <w:b/>
          <w:bCs/>
        </w:rPr>
      </w:pPr>
      <w:r>
        <w:rPr>
          <w:rFonts w:cs="Calibri"/>
          <w:b/>
          <w:bCs/>
        </w:rPr>
        <w:t>С ОТКЛОНЕНИЯМИ В СОСТОЯНИИ ЗДОРОВ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Медико-педагогический контроль за организацией занятий физической культурой обучающихся с отклонениями в состоянии здоровья" разработаны НИИ гигиены и охраны здоровья детей ФГБУ "Научный центр здоровья детей" РАМН.</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рекомендованы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предназначены для руководителей, медицинских работников и педагогов физической культуры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Нормативные правовые документы и методически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методических рекомендаций использованы следующие нормативные правовые документы и методические материалы:</w:t>
      </w:r>
    </w:p>
    <w:p>
      <w:pPr>
        <w:pStyle w:val="Normal"/>
        <w:widowControl w:val="false"/>
        <w:autoSpaceDE w:val="false"/>
        <w:spacing w:lineRule="auto" w:line="240" w:before="0" w:after="0"/>
        <w:ind w:firstLine="540"/>
        <w:jc w:val="both"/>
        <w:rPr/>
      </w:pPr>
      <w:r>
        <w:rPr>
          <w:rFonts w:cs="Calibri"/>
        </w:rPr>
        <w:t xml:space="preserve">1. </w:t>
      </w:r>
      <w:hyperlink r:id="rId2">
        <w:r>
          <w:rPr>
            <w:rStyle w:val="InternetLink"/>
            <w:rFonts w:cs="Calibri"/>
            <w:color w:val="0000FF"/>
          </w:rPr>
          <w:t>Закон</w:t>
        </w:r>
      </w:hyperlink>
      <w:r>
        <w:rPr>
          <w:rFonts w:cs="Calibri"/>
        </w:rPr>
        <w:t xml:space="preserve"> Российской Федерации от 10 июля 1992 г. N 3266-1 "Об образовании".</w:t>
      </w:r>
    </w:p>
    <w:p>
      <w:pPr>
        <w:pStyle w:val="Normal"/>
        <w:widowControl w:val="false"/>
        <w:autoSpaceDE w:val="false"/>
        <w:spacing w:lineRule="auto" w:line="240" w:before="0" w:after="0"/>
        <w:ind w:firstLine="540"/>
        <w:jc w:val="both"/>
        <w:rPr/>
      </w:pPr>
      <w:r>
        <w:rPr>
          <w:rFonts w:cs="Calibri"/>
        </w:rPr>
        <w:t xml:space="preserve">2. Федеральный </w:t>
      </w:r>
      <w:hyperlink r:id="rId3">
        <w:r>
          <w:rPr>
            <w:rStyle w:val="InternetLink"/>
            <w:rFonts w:cs="Calibri"/>
            <w:color w:val="0000FF"/>
          </w:rPr>
          <w:t>закон</w:t>
        </w:r>
      </w:hyperlink>
      <w:r>
        <w:rPr>
          <w:rFonts w:cs="Calibri"/>
        </w:rPr>
        <w:t xml:space="preserve"> от 4 декабря 2007 г. N 329-ФЗ "О физической культуре и спорте в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4">
        <w:r>
          <w:rPr>
            <w:rStyle w:val="InternetLink"/>
            <w:rFonts w:cs="Calibri"/>
            <w:color w:val="0000FF"/>
          </w:rPr>
          <w:t>Приказ</w:t>
        </w:r>
      </w:hyperlink>
      <w:r>
        <w:rPr>
          <w:rFonts w:cs="Calibri"/>
        </w:rPr>
        <w:t xml:space="preserve"> Министерства здравоохранения Российской Федерации и Министерства образования Российской Федерации от 30 июня 1992 г. N 86/272 "О совершенствовании системы медицинского обеспечения детей в образовательных учреждениях".</w:t>
      </w:r>
    </w:p>
    <w:p>
      <w:pPr>
        <w:pStyle w:val="Normal"/>
        <w:widowControl w:val="false"/>
        <w:autoSpaceDE w:val="false"/>
        <w:spacing w:lineRule="auto" w:line="240" w:before="0" w:after="0"/>
        <w:ind w:firstLine="540"/>
        <w:jc w:val="both"/>
        <w:rPr/>
      </w:pPr>
      <w:r>
        <w:rPr>
          <w:rFonts w:cs="Calibri"/>
        </w:rPr>
        <w:t xml:space="preserve">4. </w:t>
      </w:r>
      <w:hyperlink r:id="rId5">
        <w:r>
          <w:rPr>
            <w:rStyle w:val="InternetLink"/>
            <w:rFonts w:cs="Calibri"/>
            <w:color w:val="0000FF"/>
          </w:rPr>
          <w:t>Приказ</w:t>
        </w:r>
      </w:hyperlink>
      <w:r>
        <w:rPr>
          <w:rFonts w:cs="Calibri"/>
        </w:rPr>
        <w:t xml:space="preserve"> Министерства здравоохранения Российской Федерации от 20 августа 2001 г. N 337 "О мерах по дальнейшему развитию и совершенствованию спортивной медицины и лечебной физической культуры".</w:t>
      </w:r>
    </w:p>
    <w:p>
      <w:pPr>
        <w:pStyle w:val="Normal"/>
        <w:widowControl w:val="false"/>
        <w:autoSpaceDE w:val="false"/>
        <w:spacing w:lineRule="auto" w:line="240" w:before="0" w:after="0"/>
        <w:ind w:firstLine="540"/>
        <w:jc w:val="both"/>
        <w:rPr/>
      </w:pPr>
      <w:r>
        <w:rPr>
          <w:rFonts w:cs="Calibri"/>
        </w:rPr>
        <w:t xml:space="preserve">5. </w:t>
      </w:r>
      <w:hyperlink r:id="rId6">
        <w:r>
          <w:rPr>
            <w:rStyle w:val="InternetLink"/>
            <w:rFonts w:cs="Calibri"/>
            <w:color w:val="0000FF"/>
          </w:rPr>
          <w:t>Приказ</w:t>
        </w:r>
      </w:hyperlink>
      <w:r>
        <w:rPr>
          <w:rFonts w:cs="Calibri"/>
        </w:rPr>
        <w:t xml:space="preserve"> Министерства образования Российской Федерации, Министерства здравоохранения Российской Федерации, Государственного комитета Российской Федерации по физической культуре и спорту, Российской академии образования от 16 июля 2002 г. N 2715/227/166/19 "О совершенствовании процесса физического воспитания в образовательных учреждениях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7">
        <w:r>
          <w:rPr>
            <w:rStyle w:val="InternetLink"/>
            <w:rFonts w:cs="Calibri"/>
            <w:color w:val="0000FF"/>
          </w:rPr>
          <w:t>Приказ</w:t>
        </w:r>
      </w:hyperlink>
      <w:r>
        <w:rPr>
          <w:rFonts w:cs="Calibri"/>
        </w:rPr>
        <w:t xml:space="preserve"> Министерства здравоохранения Российской Федерации от 30 декабря 2003 г. N 621 "О комплексной оценке состояния здоровья детей".</w:t>
      </w:r>
    </w:p>
    <w:p>
      <w:pPr>
        <w:pStyle w:val="Normal"/>
        <w:widowControl w:val="false"/>
        <w:autoSpaceDE w:val="false"/>
        <w:spacing w:lineRule="auto" w:line="240" w:before="0" w:after="0"/>
        <w:ind w:firstLine="540"/>
        <w:jc w:val="both"/>
        <w:rPr/>
      </w:pPr>
      <w:r>
        <w:rPr>
          <w:rFonts w:cs="Calibri"/>
        </w:rPr>
        <w:t xml:space="preserve">7. </w:t>
      </w:r>
      <w:hyperlink r:id="rId8">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8. Методические рекомендации "Организация занятий по физическому воспитанию с учащимися, отнесенными к специальной медицинской группе" (письмо Министерства здравоохранения СССР от 22 февраля 1980 г. N 08-14/1-14).</w:t>
      </w:r>
    </w:p>
    <w:p>
      <w:pPr>
        <w:pStyle w:val="Normal"/>
        <w:widowControl w:val="false"/>
        <w:autoSpaceDE w:val="false"/>
        <w:spacing w:lineRule="auto" w:line="240" w:before="0" w:after="0"/>
        <w:ind w:firstLine="540"/>
        <w:jc w:val="both"/>
        <w:rPr/>
      </w:pPr>
      <w:r>
        <w:rPr>
          <w:rFonts w:cs="Calibri"/>
        </w:rPr>
        <w:t xml:space="preserve">9. </w:t>
      </w:r>
      <w:hyperlink r:id="rId9">
        <w:r>
          <w:rPr>
            <w:rStyle w:val="InternetLink"/>
            <w:rFonts w:cs="Calibri"/>
            <w:color w:val="0000FF"/>
          </w:rPr>
          <w:t>Методические рекомендации</w:t>
        </w:r>
      </w:hyperlink>
      <w:r>
        <w:rPr>
          <w:rFonts w:cs="Calibri"/>
        </w:rPr>
        <w:t xml:space="preserve"> "Врачебный контроль за нагрузкой учащихся на уроках физической культуры в общеобразовательных школах" (письмо Министерства здравоохранения СССР от 27 декабря 1984 г. N 11-14/30-7).</w:t>
      </w:r>
    </w:p>
    <w:p>
      <w:pPr>
        <w:pStyle w:val="Normal"/>
        <w:widowControl w:val="false"/>
        <w:autoSpaceDE w:val="false"/>
        <w:spacing w:lineRule="auto" w:line="240" w:before="0" w:after="0"/>
        <w:ind w:firstLine="540"/>
        <w:jc w:val="both"/>
        <w:rPr/>
      </w:pPr>
      <w:r>
        <w:rPr>
          <w:rFonts w:cs="Calibri"/>
        </w:rPr>
        <w:t xml:space="preserve">10. </w:t>
      </w:r>
      <w:hyperlink r:id="rId10">
        <w:r>
          <w:rPr>
            <w:rStyle w:val="InternetLink"/>
            <w:rFonts w:cs="Calibri"/>
            <w:color w:val="0000FF"/>
          </w:rPr>
          <w:t>Письмо</w:t>
        </w:r>
      </w:hyperlink>
      <w:r>
        <w:rPr>
          <w:rFonts w:cs="Calibri"/>
        </w:rPr>
        <w:t xml:space="preserve"> Министерства образования Российской Федерации от 31 октября 2003 г. N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autoSpaceDE w:val="false"/>
        <w:spacing w:lineRule="auto" w:line="240" w:before="0" w:after="0"/>
        <w:ind w:firstLine="540"/>
        <w:jc w:val="both"/>
        <w:rPr>
          <w:rFonts w:cs="Calibri"/>
        </w:rPr>
      </w:pPr>
      <w:r>
        <w:rPr>
          <w:rFonts w:cs="Calibri"/>
        </w:rPr>
        <w:t>11. Физическое воспитание детей и подростков с отклонениями в состоянии здоровья, Министерство здравоохранения СССР, 1986.</w:t>
      </w:r>
    </w:p>
    <w:p>
      <w:pPr>
        <w:pStyle w:val="Normal"/>
        <w:widowControl w:val="false"/>
        <w:autoSpaceDE w:val="false"/>
        <w:spacing w:lineRule="auto" w:line="240" w:before="0" w:after="0"/>
        <w:ind w:firstLine="540"/>
        <w:jc w:val="both"/>
        <w:rPr>
          <w:rFonts w:cs="Calibri"/>
        </w:rPr>
      </w:pPr>
      <w:r>
        <w:rPr>
          <w:rFonts w:cs="Calibri"/>
        </w:rPr>
        <w:t>12. Организация занятий по физическому воспитанию с учащимися, отнесенными к специальной медицинской группе, Министерство здравоохранения РСФСР, М., 19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МЕДИЦИНСКИЙ КОНТРОЛЬ ЗА ОРГАНИЗАЦИЕЙ</w:t>
      </w:r>
    </w:p>
    <w:p>
      <w:pPr>
        <w:pStyle w:val="Normal"/>
        <w:widowControl w:val="false"/>
        <w:autoSpaceDE w:val="false"/>
        <w:spacing w:lineRule="auto" w:line="240" w:before="0" w:after="0"/>
        <w:jc w:val="center"/>
        <w:rPr>
          <w:rFonts w:cs="Calibri"/>
        </w:rPr>
      </w:pPr>
      <w:r>
        <w:rPr>
          <w:rFonts w:cs="Calibri"/>
        </w:rPr>
        <w:t>ЗАНЯТИЙ ФИЗИЧЕСКОЙ КУЛЬТУРОЙ ОБУЧАЮЩИХСЯ С ОТКЛОНЕНИЯМИ</w:t>
      </w:r>
    </w:p>
    <w:p>
      <w:pPr>
        <w:pStyle w:val="Normal"/>
        <w:widowControl w:val="false"/>
        <w:autoSpaceDE w:val="false"/>
        <w:spacing w:lineRule="auto" w:line="240" w:before="0" w:after="0"/>
        <w:jc w:val="center"/>
        <w:rPr>
          <w:rFonts w:cs="Calibri"/>
        </w:rPr>
      </w:pPr>
      <w:r>
        <w:rPr>
          <w:rFonts w:cs="Calibri"/>
        </w:rPr>
        <w:t>В СОСТОЯНИИ ЗДОРОВЬ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1. Комплектование медицинских групп обучающихся для занятий физической культур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1.1. Медицинские группы обучающихся для занятий физической культурой.</w:t>
      </w:r>
    </w:p>
    <w:p>
      <w:pPr>
        <w:pStyle w:val="Normal"/>
        <w:widowControl w:val="false"/>
        <w:autoSpaceDE w:val="false"/>
        <w:spacing w:lineRule="auto" w:line="240" w:before="0" w:after="0"/>
        <w:ind w:firstLine="540"/>
        <w:jc w:val="both"/>
        <w:rPr>
          <w:rFonts w:cs="Calibri"/>
        </w:rPr>
      </w:pPr>
      <w:r>
        <w:rPr>
          <w:rFonts w:cs="Calibri"/>
        </w:rPr>
        <w:t>Для занятий физической культурой обучающиеся распределяются на 4 медицинские группы: основная, подготовительная, специальная "А" (оздоровительная) и специальная "Б" (реабилитационная).</w:t>
      </w:r>
    </w:p>
    <w:p>
      <w:pPr>
        <w:pStyle w:val="Normal"/>
        <w:widowControl w:val="false"/>
        <w:autoSpaceDE w:val="false"/>
        <w:spacing w:lineRule="auto" w:line="240" w:before="0" w:after="0"/>
        <w:ind w:firstLine="540"/>
        <w:jc w:val="both"/>
        <w:rPr>
          <w:rFonts w:cs="Calibri"/>
        </w:rPr>
      </w:pPr>
      <w:r>
        <w:rPr>
          <w:rFonts w:cs="Calibri"/>
        </w:rPr>
        <w:t>Комплектование медицинских групп осуществляется на основании заключения о состоянии здоровья, оценки функциональных возможностей организма (по типу реакции кардио-респираторной системы на дозированную физическую нагрузку) и уровня физической подготовленности обучающегося.</w:t>
      </w:r>
    </w:p>
    <w:p>
      <w:pPr>
        <w:pStyle w:val="Normal"/>
        <w:widowControl w:val="false"/>
        <w:autoSpaceDE w:val="false"/>
        <w:spacing w:lineRule="auto" w:line="240" w:before="0" w:after="0"/>
        <w:ind w:firstLine="540"/>
        <w:jc w:val="both"/>
        <w:rPr/>
      </w:pPr>
      <w:r>
        <w:rPr>
          <w:rFonts w:cs="Calibri"/>
        </w:rPr>
        <w:t xml:space="preserve">Заключение о состоянии здоровья по результатам профилактических врачебных осмотров заносится в медицинскую карту </w:t>
      </w:r>
      <w:hyperlink r:id="rId11">
        <w:r>
          <w:rPr>
            <w:rStyle w:val="InternetLink"/>
            <w:rFonts w:cs="Calibri"/>
            <w:color w:val="0000FF"/>
          </w:rPr>
          <w:t>(форма 026/у-2000)</w:t>
        </w:r>
      </w:hyperlink>
      <w:r>
        <w:rPr>
          <w:rFonts w:cs="Calibri"/>
        </w:rPr>
        <w:t xml:space="preserve"> ребенка и включает диагноз (основное и сопутствующие заболевания), оценку физического и нервно-психического развития, резистентности организма, а также рекомендации по физическому воспитанию.</w:t>
      </w:r>
    </w:p>
    <w:p>
      <w:pPr>
        <w:pStyle w:val="Normal"/>
        <w:widowControl w:val="false"/>
        <w:autoSpaceDE w:val="false"/>
        <w:spacing w:lineRule="auto" w:line="240" w:before="0" w:after="0"/>
        <w:ind w:firstLine="540"/>
        <w:jc w:val="both"/>
        <w:rPr>
          <w:rFonts w:cs="Calibri"/>
        </w:rPr>
      </w:pPr>
      <w:r>
        <w:rPr>
          <w:rFonts w:cs="Calibri"/>
        </w:rPr>
        <w:t>Функциональные возможности организма обучающихся определяются медицинским работником школы в начале учебного года по результатам выполнения пробы с дозированной физической нагрузкой. Проба проводится перед определением уровня физической подготовленности (далее - ФП) детям основной медицинской группы (по данным медицинского заключения предыдущего учебного года у детей 2 - 11 классов и медицинского заключения перед поступлением в школу для первоклассников). В конце учебного года перед итоговым определением уровня ФП проба с дозированной физической нагрузкой проводится всем детям, не имеющим медицинских противопоказаний к ее выполнению. В случае заболевания (травмы) ребенка, возникшего в течение учебного года и сопровождающегося значительными нарушениями в состоянии его здоровья, для решения вопроса о назначении медицинской группы необходимо до возобновления занятий физической культурой повторно провести пробу с дозированной физической нагрузкой для оценки функциональных возможностей организма.</w:t>
      </w:r>
    </w:p>
    <w:p>
      <w:pPr>
        <w:pStyle w:val="Normal"/>
        <w:widowControl w:val="false"/>
        <w:autoSpaceDE w:val="false"/>
        <w:spacing w:lineRule="auto" w:line="240" w:before="0" w:after="0"/>
        <w:ind w:firstLine="540"/>
        <w:jc w:val="both"/>
        <w:rPr>
          <w:rFonts w:cs="Calibri"/>
        </w:rPr>
      </w:pPr>
      <w:r>
        <w:rPr>
          <w:rFonts w:cs="Calibri"/>
        </w:rPr>
        <w:t>Уровень ФП определяется ежегодно преподавателем по физической культуре в начале и в конце учебного года по результатам выполнения контрольных упражнений. Определение уровня ФП детей разрешается только при наличии допуска от врача.</w:t>
      </w:r>
    </w:p>
    <w:p>
      <w:pPr>
        <w:pStyle w:val="Normal"/>
        <w:widowControl w:val="false"/>
        <w:autoSpaceDE w:val="false"/>
        <w:spacing w:lineRule="auto" w:line="240" w:before="0" w:after="0"/>
        <w:ind w:firstLine="540"/>
        <w:jc w:val="both"/>
        <w:rPr>
          <w:rFonts w:cs="Calibri"/>
        </w:rPr>
      </w:pPr>
      <w:r>
        <w:rPr>
          <w:rFonts w:cs="Calibri"/>
        </w:rPr>
        <w:t>При неблагоприятной реакции кардио-респираторной системы детского организма на дозированную физическую нагрузку определение уровня ФП запрещается.</w:t>
      </w:r>
    </w:p>
    <w:p>
      <w:pPr>
        <w:pStyle w:val="Normal"/>
        <w:widowControl w:val="false"/>
        <w:autoSpaceDE w:val="false"/>
        <w:spacing w:lineRule="auto" w:line="240" w:before="0" w:after="0"/>
        <w:ind w:firstLine="540"/>
        <w:jc w:val="both"/>
        <w:rPr>
          <w:rFonts w:cs="Calibri"/>
        </w:rPr>
      </w:pPr>
      <w:r>
        <w:rPr>
          <w:rFonts w:cs="Calibri"/>
        </w:rPr>
        <w:t>К основной медицинской группе для занятий физической культурой относят обучающихся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П, соответствующим возрасту и полу.</w:t>
      </w:r>
    </w:p>
    <w:p>
      <w:pPr>
        <w:pStyle w:val="Normal"/>
        <w:widowControl w:val="false"/>
        <w:autoSpaceDE w:val="false"/>
        <w:spacing w:lineRule="auto" w:line="240" w:before="0" w:after="0"/>
        <w:ind w:firstLine="540"/>
        <w:jc w:val="both"/>
        <w:rPr>
          <w:rFonts w:cs="Calibri"/>
        </w:rPr>
      </w:pPr>
      <w:r>
        <w:rPr>
          <w:rFonts w:cs="Calibri"/>
        </w:rPr>
        <w:t>К подготовительной медицинской группе для занятий физической культурой относят обучающихся:</w:t>
      </w:r>
    </w:p>
    <w:p>
      <w:pPr>
        <w:pStyle w:val="Normal"/>
        <w:widowControl w:val="false"/>
        <w:autoSpaceDE w:val="false"/>
        <w:spacing w:lineRule="auto" w:line="240" w:before="0" w:after="0"/>
        <w:ind w:firstLine="540"/>
        <w:jc w:val="both"/>
        <w:rPr>
          <w:rFonts w:cs="Calibri"/>
        </w:rPr>
      </w:pPr>
      <w:r>
        <w:rPr>
          <w:rFonts w:cs="Calibri"/>
        </w:rPr>
        <w:t>без отклонений или с незначительными отклонениями в состоянии здоровья, благоприятным типом кардио-респираторной системы на дозированную физическую нагрузку и уровнем ФП, не соответствующим возрасту и полу;</w:t>
      </w:r>
    </w:p>
    <w:p>
      <w:pPr>
        <w:pStyle w:val="Normal"/>
        <w:widowControl w:val="false"/>
        <w:autoSpaceDE w:val="false"/>
        <w:spacing w:lineRule="auto" w:line="240" w:before="0" w:after="0"/>
        <w:ind w:firstLine="540"/>
        <w:jc w:val="both"/>
        <w:rPr>
          <w:rFonts w:cs="Calibri"/>
        </w:rPr>
      </w:pPr>
      <w:r>
        <w:rPr>
          <w:rFonts w:cs="Calibri"/>
        </w:rPr>
        <w:t>с незначительными отклонениями в состоянии здоровья, удовлетворительным или неблагоприятным типом реакции кардио-респираторной системы на дозированную физическую нагрузку;</w:t>
      </w:r>
    </w:p>
    <w:p>
      <w:pPr>
        <w:pStyle w:val="Normal"/>
        <w:widowControl w:val="false"/>
        <w:autoSpaceDE w:val="false"/>
        <w:spacing w:lineRule="auto" w:line="240" w:before="0" w:after="0"/>
        <w:ind w:firstLine="540"/>
        <w:jc w:val="both"/>
        <w:rPr>
          <w:rFonts w:cs="Calibri"/>
        </w:rPr>
      </w:pPr>
      <w:r>
        <w:rPr>
          <w:rFonts w:cs="Calibri"/>
        </w:rPr>
        <w:t>часто болеющих (3 и более раз в год);</w:t>
      </w:r>
    </w:p>
    <w:p>
      <w:pPr>
        <w:pStyle w:val="Normal"/>
        <w:widowControl w:val="false"/>
        <w:autoSpaceDE w:val="false"/>
        <w:spacing w:lineRule="auto" w:line="240" w:before="0" w:after="0"/>
        <w:ind w:firstLine="540"/>
        <w:jc w:val="both"/>
        <w:rPr>
          <w:rFonts w:cs="Calibri"/>
        </w:rPr>
      </w:pPr>
      <w:r>
        <w:rPr>
          <w:rFonts w:cs="Calibri"/>
        </w:rPr>
        <w:t>реконвалесцентов из основной медицинской группы после перенесенных заболеваний, травм и окончания сроков освобождения от занятий физической культурой на период, определяемый индивидуально медицинским учреждением.</w:t>
      </w:r>
    </w:p>
    <w:p>
      <w:pPr>
        <w:pStyle w:val="Normal"/>
        <w:widowControl w:val="false"/>
        <w:autoSpaceDE w:val="false"/>
        <w:spacing w:lineRule="auto" w:line="240" w:before="0" w:after="0"/>
        <w:ind w:firstLine="540"/>
        <w:jc w:val="both"/>
        <w:rPr>
          <w:rFonts w:cs="Calibri"/>
        </w:rPr>
      </w:pPr>
      <w:r>
        <w:rPr>
          <w:rFonts w:cs="Calibri"/>
        </w:rPr>
        <w:t>К специальной медицинской группе "А" (оздоровительной группе) для занятий физической культурой относят обучающихся с выраженными отклонениями в состоянии здоровья функционального и органического генеза в стадии компенсации.</w:t>
      </w:r>
    </w:p>
    <w:p>
      <w:pPr>
        <w:pStyle w:val="Normal"/>
        <w:widowControl w:val="false"/>
        <w:autoSpaceDE w:val="false"/>
        <w:spacing w:lineRule="auto" w:line="240" w:before="0" w:after="0"/>
        <w:ind w:firstLine="540"/>
        <w:jc w:val="both"/>
        <w:rPr>
          <w:rFonts w:cs="Calibri"/>
        </w:rPr>
      </w:pPr>
      <w:r>
        <w:rPr>
          <w:rFonts w:cs="Calibri"/>
        </w:rPr>
        <w:t>К специальной медицинской группе "Б" (реабилитационной группе) для занятий физической культурой относят обучающихся с выраженными отклонениями в состоянии здоровья в стадии субкомпенсации.</w:t>
      </w:r>
    </w:p>
    <w:p>
      <w:pPr>
        <w:pStyle w:val="Normal"/>
        <w:widowControl w:val="false"/>
        <w:autoSpaceDE w:val="false"/>
        <w:spacing w:lineRule="auto" w:line="240" w:before="0" w:after="0"/>
        <w:ind w:firstLine="540"/>
        <w:jc w:val="both"/>
        <w:rPr/>
      </w:pPr>
      <w:r>
        <w:rPr>
          <w:rFonts w:cs="Calibri"/>
        </w:rPr>
        <w:t xml:space="preserve">При комплектовании медицинских групп обучающихся для занятий физической культурой следует руководствоваться перечнем отклонений в состоянии здоровья, представленным в </w:t>
      </w:r>
      <w:hyperlink w:anchor="Par343">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плектование медицинских групп обучающихся для занятий физической культурой проводится врачом-педиатром образовательного учреждения на основании заключения каждого специалиста, участвующего в проведении профилактических врачебных осмотров, в котором даются рекомендации по физическим нагрузкам и обязательно указывается медицинская группа для занятий по физической культуре. Врачами-специалистами учитывается не только нозологическая форма заболевания, но и стадия болезни, степень выраженности нарушений функций организма и вероятность развития осложнений.</w:t>
      </w:r>
    </w:p>
    <w:p>
      <w:pPr>
        <w:pStyle w:val="Normal"/>
        <w:widowControl w:val="false"/>
        <w:autoSpaceDE w:val="false"/>
        <w:spacing w:lineRule="auto" w:line="240" w:before="0" w:after="0"/>
        <w:ind w:firstLine="540"/>
        <w:jc w:val="both"/>
        <w:rPr>
          <w:rFonts w:cs="Calibri"/>
        </w:rPr>
      </w:pPr>
      <w:r>
        <w:rPr>
          <w:rFonts w:cs="Calibri"/>
        </w:rPr>
        <w:t>Для уточнения диагноза обучающегося следует направлять на дополнительное медицинское обследование. В затруднительных случаях при назначении медицинской группы для занятий физической культурой необходима консультация специалистов врачебно-физкультурного диспансера.</w:t>
      </w:r>
    </w:p>
    <w:p>
      <w:pPr>
        <w:pStyle w:val="Normal"/>
        <w:widowControl w:val="false"/>
        <w:autoSpaceDE w:val="false"/>
        <w:spacing w:lineRule="auto" w:line="240" w:before="0" w:after="0"/>
        <w:ind w:firstLine="540"/>
        <w:jc w:val="both"/>
        <w:rPr>
          <w:rFonts w:cs="Calibri"/>
        </w:rPr>
      </w:pPr>
      <w:r>
        <w:rPr>
          <w:rFonts w:cs="Calibri"/>
        </w:rPr>
        <w:t>Обучающиеся, не прошедшие медицинское обследование, к занятиям физической культурой не допускаются.</w:t>
      </w:r>
    </w:p>
    <w:p>
      <w:pPr>
        <w:pStyle w:val="Normal"/>
        <w:widowControl w:val="false"/>
        <w:autoSpaceDE w:val="false"/>
        <w:spacing w:lineRule="auto" w:line="240" w:before="0" w:after="0"/>
        <w:ind w:firstLine="540"/>
        <w:jc w:val="both"/>
        <w:rPr>
          <w:rFonts w:cs="Calibri"/>
        </w:rPr>
      </w:pPr>
      <w:r>
        <w:rPr>
          <w:rFonts w:cs="Calibri"/>
        </w:rPr>
        <w:t>Комплектование медицинских групп для занятий физической культурой должно быть завершено к 1 июня. Списки обучающихся, отнесенных к медицинским группам, утверждаются локальным актом обще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В списках обучающихся специальных медицинских групп должны быть указаны системы организма, в которых обнаружены отклонения.</w:t>
      </w:r>
    </w:p>
    <w:p>
      <w:pPr>
        <w:pStyle w:val="Normal"/>
        <w:widowControl w:val="false"/>
        <w:autoSpaceDE w:val="false"/>
        <w:spacing w:lineRule="auto" w:line="240" w:before="0" w:after="0"/>
        <w:ind w:firstLine="540"/>
        <w:jc w:val="both"/>
        <w:rPr>
          <w:rFonts w:cs="Calibri"/>
        </w:rPr>
      </w:pPr>
      <w:r>
        <w:rPr>
          <w:rFonts w:cs="Calibri"/>
        </w:rPr>
        <w:t>Изменения в состоянии здоровья (функциональные нарушения, заболевания, травмы) и функциональных возможностях организма,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widowControl w:val="false"/>
        <w:autoSpaceDE w:val="false"/>
        <w:spacing w:lineRule="auto" w:line="240" w:before="0" w:after="0"/>
        <w:ind w:firstLine="540"/>
        <w:jc w:val="both"/>
        <w:rPr>
          <w:rFonts w:cs="Calibri"/>
        </w:rPr>
      </w:pPr>
      <w:r>
        <w:rPr>
          <w:rFonts w:cs="Calibri"/>
        </w:rPr>
        <w:t>Обучающиеся первых классов в начале учебного года проходят в обязательном порядке обследование на установление типа реакции кардио-респираторной системы на дозированную физическую нагрузку. На основании результатов обследования уточняется медицинская группа для занятий физической культурой.</w:t>
      </w:r>
    </w:p>
    <w:p>
      <w:pPr>
        <w:pStyle w:val="Normal"/>
        <w:widowControl w:val="false"/>
        <w:autoSpaceDE w:val="false"/>
        <w:spacing w:lineRule="auto" w:line="240" w:before="0" w:after="0"/>
        <w:ind w:firstLine="540"/>
        <w:jc w:val="both"/>
        <w:rPr>
          <w:rFonts w:cs="Calibri"/>
        </w:rPr>
      </w:pPr>
      <w:r>
        <w:rPr>
          <w:rFonts w:cs="Calibri"/>
        </w:rPr>
        <w:t>Медицинская группа для занятий физической культурой каждого обучающегося вносится в "Листок здоровья" классного журнала. Второй экземпляр "Листка здоровья" должен быть передан преподавателю физической культурой.</w:t>
      </w:r>
    </w:p>
    <w:p>
      <w:pPr>
        <w:pStyle w:val="Normal"/>
        <w:widowControl w:val="false"/>
        <w:autoSpaceDE w:val="false"/>
        <w:spacing w:lineRule="auto" w:line="240" w:before="0" w:after="0"/>
        <w:ind w:firstLine="540"/>
        <w:jc w:val="both"/>
        <w:rPr>
          <w:rFonts w:cs="Calibri"/>
        </w:rPr>
      </w:pPr>
      <w:r>
        <w:rPr>
          <w:rFonts w:cs="Calibri"/>
        </w:rPr>
        <w:t>При организации занятий обучающихся специальной медицинской группы "А" следует учитывать их возраст и нозологические формы заболевания. Рекомендуется выделять следующие подгруппы: обучающиеся с заболеваниями органов кровообращения, дыхания, нервной и эндокринной системы; заболеваниями органов пищеварения и мочевыделительной системы; заболеваниями костно-мышечной системы и органов зрения.</w:t>
      </w:r>
    </w:p>
    <w:p>
      <w:pPr>
        <w:pStyle w:val="Normal"/>
        <w:widowControl w:val="false"/>
        <w:autoSpaceDE w:val="false"/>
        <w:spacing w:lineRule="auto" w:line="240" w:before="0" w:after="0"/>
        <w:ind w:firstLine="540"/>
        <w:jc w:val="both"/>
        <w:rPr>
          <w:rFonts w:cs="Calibri"/>
        </w:rPr>
      </w:pPr>
      <w:r>
        <w:rPr>
          <w:rFonts w:cs="Calibri"/>
        </w:rPr>
        <w:t>Целесообразно комплектовать медицинские группы по классам (I - II, III - IV, V - VIII, IX - XI). При недостаточном количестве обучающихся следует объединять учеников трех-четырех классов (I - IV, V - VIII, IX - XI). Наполняемость специальной медицинской группы "А" может составлять 15 - 20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1.2. Изменение медицинской группы обучающихся для занятий физической культурой в течение учебного года.</w:t>
      </w:r>
    </w:p>
    <w:p>
      <w:pPr>
        <w:pStyle w:val="Normal"/>
        <w:widowControl w:val="false"/>
        <w:autoSpaceDE w:val="false"/>
        <w:spacing w:lineRule="auto" w:line="240" w:before="0" w:after="0"/>
        <w:ind w:firstLine="540"/>
        <w:jc w:val="both"/>
        <w:rPr>
          <w:rFonts w:cs="Calibri"/>
        </w:rPr>
      </w:pPr>
      <w:r>
        <w:rPr>
          <w:rFonts w:cs="Calibri"/>
        </w:rPr>
        <w:t>Изменение медицинской группы для занятий физической культурой устанавливается врачом-педиатром школы по представлению преподавателя по физической культуре на основании особенностей динамики показателей состояния здоровья, функциональных возможностей организма и ФП.</w:t>
      </w:r>
    </w:p>
    <w:p>
      <w:pPr>
        <w:pStyle w:val="Normal"/>
        <w:widowControl w:val="false"/>
        <w:autoSpaceDE w:val="false"/>
        <w:spacing w:lineRule="auto" w:line="240" w:before="0" w:after="0"/>
        <w:ind w:firstLine="540"/>
        <w:jc w:val="both"/>
        <w:rPr>
          <w:rFonts w:cs="Calibri"/>
        </w:rPr>
      </w:pPr>
      <w:r>
        <w:rPr>
          <w:rFonts w:cs="Calibri"/>
        </w:rPr>
        <w:t>При положительной динамике показателей возможен перевод из специальной медицинской группы "А" в подготовительную и из подготовительной медицинской группы в основную.</w:t>
      </w:r>
    </w:p>
    <w:p>
      <w:pPr>
        <w:pStyle w:val="Normal"/>
        <w:widowControl w:val="false"/>
        <w:autoSpaceDE w:val="false"/>
        <w:spacing w:lineRule="auto" w:line="240" w:before="0" w:after="0"/>
        <w:ind w:firstLine="540"/>
        <w:jc w:val="both"/>
        <w:rPr>
          <w:rFonts w:cs="Calibri"/>
        </w:rPr>
      </w:pPr>
      <w:r>
        <w:rPr>
          <w:rFonts w:cs="Calibri"/>
        </w:rPr>
        <w:t>При неадекватности физической нагрузки функциональным возможностям организма обучающегося следует перевести из основной в подготовительную, или из подготовительной в специальную медицинскую группу "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1.3. Сроки возобновления занятий физической культурой после перенесенных заболеваний.</w:t>
      </w:r>
    </w:p>
    <w:p>
      <w:pPr>
        <w:pStyle w:val="Normal"/>
        <w:widowControl w:val="false"/>
        <w:autoSpaceDE w:val="false"/>
        <w:spacing w:lineRule="auto" w:line="240" w:before="0" w:after="0"/>
        <w:ind w:firstLine="540"/>
        <w:jc w:val="both"/>
        <w:rPr>
          <w:rFonts w:cs="Calibri"/>
        </w:rPr>
      </w:pPr>
      <w:r>
        <w:rPr>
          <w:rFonts w:cs="Calibri"/>
        </w:rPr>
        <w:t>Сроки возобновления занятий физической культурой обучающихся после перенесенных заболеваний устанавливаются индивидуально лечащим врачом медицин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2. Медицинские противопоказания к выполнению физических упраж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2.1. Допуск обучающихся к занятиям физической культурой.</w:t>
      </w:r>
    </w:p>
    <w:p>
      <w:pPr>
        <w:pStyle w:val="Normal"/>
        <w:widowControl w:val="false"/>
        <w:autoSpaceDE w:val="false"/>
        <w:spacing w:lineRule="auto" w:line="240" w:before="0" w:after="0"/>
        <w:ind w:firstLine="540"/>
        <w:jc w:val="both"/>
        <w:rPr>
          <w:rFonts w:cs="Calibri"/>
        </w:rPr>
      </w:pPr>
      <w:r>
        <w:rPr>
          <w:rFonts w:cs="Calibri"/>
        </w:rPr>
        <w:t>Перед началом занятия физической культурой преподавателю следует проконтролировать самочувствие обучающихся.</w:t>
      </w:r>
    </w:p>
    <w:p>
      <w:pPr>
        <w:pStyle w:val="Normal"/>
        <w:widowControl w:val="false"/>
        <w:autoSpaceDE w:val="false"/>
        <w:spacing w:lineRule="auto" w:line="240" w:before="0" w:after="0"/>
        <w:ind w:firstLine="540"/>
        <w:jc w:val="both"/>
        <w:rPr>
          <w:rFonts w:cs="Calibri"/>
        </w:rPr>
      </w:pPr>
      <w:r>
        <w:rPr>
          <w:rFonts w:cs="Calibri"/>
        </w:rPr>
        <w:t>Не разрешается допускать к занятиям физической культурой обучающихся при:</w:t>
      </w:r>
    </w:p>
    <w:p>
      <w:pPr>
        <w:pStyle w:val="Normal"/>
        <w:widowControl w:val="false"/>
        <w:autoSpaceDE w:val="false"/>
        <w:spacing w:lineRule="auto" w:line="240" w:before="0" w:after="0"/>
        <w:ind w:firstLine="540"/>
        <w:jc w:val="both"/>
        <w:rPr>
          <w:rFonts w:cs="Calibri"/>
        </w:rPr>
      </w:pPr>
      <w:r>
        <w:rPr>
          <w:rFonts w:cs="Calibri"/>
        </w:rPr>
        <w:t>наличии жалоб на боли различной локализации, головокружение, тошноту, слабость, сердцебиение;</w:t>
      </w:r>
    </w:p>
    <w:p>
      <w:pPr>
        <w:pStyle w:val="Normal"/>
        <w:widowControl w:val="false"/>
        <w:autoSpaceDE w:val="false"/>
        <w:spacing w:lineRule="auto" w:line="240" w:before="0" w:after="0"/>
        <w:ind w:firstLine="540"/>
        <w:jc w:val="both"/>
        <w:rPr>
          <w:rFonts w:cs="Calibri"/>
        </w:rPr>
      </w:pPr>
      <w:r>
        <w:rPr>
          <w:rFonts w:cs="Calibri"/>
        </w:rPr>
        <w:t>остром периоде заболевания (повышение температуры тела, озноб, катаральные явления и др.);</w:t>
      </w:r>
    </w:p>
    <w:p>
      <w:pPr>
        <w:pStyle w:val="Normal"/>
        <w:widowControl w:val="false"/>
        <w:autoSpaceDE w:val="false"/>
        <w:spacing w:lineRule="auto" w:line="240" w:before="0" w:after="0"/>
        <w:ind w:firstLine="540"/>
        <w:jc w:val="both"/>
        <w:rPr>
          <w:rFonts w:cs="Calibri"/>
        </w:rPr>
      </w:pPr>
      <w:r>
        <w:rPr>
          <w:rFonts w:cs="Calibri"/>
        </w:rPr>
        <w:t>травматическом повреждении органов и тканей организма (острый период): ушиб, рана, растяжение, гематома и др.;</w:t>
      </w:r>
    </w:p>
    <w:p>
      <w:pPr>
        <w:pStyle w:val="Normal"/>
        <w:widowControl w:val="false"/>
        <w:autoSpaceDE w:val="false"/>
        <w:spacing w:lineRule="auto" w:line="240" w:before="0" w:after="0"/>
        <w:ind w:firstLine="540"/>
        <w:jc w:val="both"/>
        <w:rPr>
          <w:rFonts w:cs="Calibri"/>
        </w:rPr>
      </w:pPr>
      <w:r>
        <w:rPr>
          <w:rFonts w:cs="Calibri"/>
        </w:rPr>
        <w:t>опасности кровотечения (носовое кровотечение в день занятия, состояние после удаления зуба, менструальный период);</w:t>
      </w:r>
    </w:p>
    <w:p>
      <w:pPr>
        <w:pStyle w:val="Normal"/>
        <w:widowControl w:val="false"/>
        <w:autoSpaceDE w:val="false"/>
        <w:spacing w:lineRule="auto" w:line="240" w:before="0" w:after="0"/>
        <w:ind w:firstLine="540"/>
        <w:jc w:val="both"/>
        <w:rPr>
          <w:rFonts w:cs="Calibri"/>
        </w:rPr>
      </w:pPr>
      <w:r>
        <w:rPr>
          <w:rFonts w:cs="Calibri"/>
        </w:rPr>
        <w:t>выраженном нарушении носового дыхания;</w:t>
      </w:r>
    </w:p>
    <w:p>
      <w:pPr>
        <w:pStyle w:val="Normal"/>
        <w:widowControl w:val="false"/>
        <w:autoSpaceDE w:val="false"/>
        <w:spacing w:lineRule="auto" w:line="240" w:before="0" w:after="0"/>
        <w:ind w:firstLine="540"/>
        <w:jc w:val="both"/>
        <w:rPr>
          <w:rFonts w:cs="Calibri"/>
        </w:rPr>
      </w:pPr>
      <w:r>
        <w:rPr>
          <w:rFonts w:cs="Calibri"/>
        </w:rPr>
        <w:t>выраженной тахикардии или брадикардии (с учетом возрастно-половых нормативов).</w:t>
      </w:r>
    </w:p>
    <w:p>
      <w:pPr>
        <w:pStyle w:val="Normal"/>
        <w:widowControl w:val="false"/>
        <w:autoSpaceDE w:val="false"/>
        <w:spacing w:lineRule="auto" w:line="240" w:before="0" w:after="0"/>
        <w:ind w:firstLine="540"/>
        <w:jc w:val="both"/>
        <w:rPr>
          <w:rFonts w:cs="Calibri"/>
        </w:rPr>
      </w:pPr>
      <w:r>
        <w:rPr>
          <w:rFonts w:cs="Calibri"/>
        </w:rPr>
        <w:t>Приведенные выше противопоказания относятся к обучающимся всех медицинских групп для занятий физической культурой и чаще всего носят времен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2.2. Противопоказания и ограничения к выполнению физических упражнений.</w:t>
      </w:r>
    </w:p>
    <w:p>
      <w:pPr>
        <w:pStyle w:val="Normal"/>
        <w:widowControl w:val="false"/>
        <w:autoSpaceDE w:val="false"/>
        <w:spacing w:lineRule="auto" w:line="240" w:before="0" w:after="0"/>
        <w:ind w:firstLine="540"/>
        <w:jc w:val="both"/>
        <w:rPr/>
      </w:pPr>
      <w:r>
        <w:rPr>
          <w:rFonts w:cs="Calibri"/>
        </w:rPr>
        <w:t xml:space="preserve">При проведении занятий физической культурой преподавателю следует обращать особое внимание и проявлять повышенную осторожность при использовании физических упражнений, потенциально опасных и вредных для здоровья детей </w:t>
      </w:r>
      <w:hyperlink w:anchor="Par1040">
        <w:r>
          <w:rPr>
            <w:rStyle w:val="InternetLink"/>
            <w:rFonts w:cs="Calibri"/>
            <w:color w:val="0000FF"/>
          </w:rPr>
          <w:t>(Приложение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наличии заболевания следует строго дозировать физическую нагрузку и исключить физические упражнения, противопоказанные к их выполнению по состоянию здоровья </w:t>
      </w:r>
      <w:hyperlink w:anchor="Par1185">
        <w:r>
          <w:rPr>
            <w:rStyle w:val="InternetLink"/>
            <w:rFonts w:cs="Calibri"/>
            <w:color w:val="0000FF"/>
          </w:rPr>
          <w:t>(Приложение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3. Определение типа реакции кардио-респираторной системы на дозированную физическую нагрузку и оценка ФП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 w:name="Par116"/>
      <w:bookmarkEnd w:id="1"/>
      <w:r>
        <w:rPr>
          <w:rFonts w:cs="Calibri"/>
        </w:rPr>
        <w:t>1.3.1. Регистрация и оценка частоты сердечных сокращений и артериального давления в покое.</w:t>
      </w:r>
    </w:p>
    <w:p>
      <w:pPr>
        <w:pStyle w:val="Normal"/>
        <w:widowControl w:val="false"/>
        <w:autoSpaceDE w:val="false"/>
        <w:spacing w:lineRule="auto" w:line="240" w:before="0" w:after="0"/>
        <w:ind w:firstLine="540"/>
        <w:jc w:val="both"/>
        <w:rPr>
          <w:rFonts w:cs="Calibri"/>
        </w:rPr>
      </w:pPr>
      <w:r>
        <w:rPr>
          <w:rFonts w:cs="Calibri"/>
        </w:rPr>
        <w:t>Оценка частоты сердечных сокращений (ЧСС) и артериального давления (АД) проводится с целью установления их соответствия возрастно-половым значениям и решения вопроса о допуске к занятиям физическими упражнениями и проведению функциональной пробы с дозированной физической нагрузкой.</w:t>
      </w:r>
    </w:p>
    <w:p>
      <w:pPr>
        <w:pStyle w:val="Normal"/>
        <w:widowControl w:val="false"/>
        <w:autoSpaceDE w:val="false"/>
        <w:spacing w:lineRule="auto" w:line="240" w:before="0" w:after="0"/>
        <w:ind w:firstLine="540"/>
        <w:jc w:val="both"/>
        <w:rPr/>
      </w:pPr>
      <w:r>
        <w:rPr>
          <w:rFonts w:cs="Calibri"/>
        </w:rPr>
        <w:t xml:space="preserve">Для оценки ЧСС и АД необходимо определить точный календарный возраст обучающихся с точностью до 6 месяцев. Например, к 9-летним относят детей от 8 лет 6 месяцев до 9 лет 5 месяцев 29 дней. Определить возраст ребенка можно, пользуясь таблицей </w:t>
      </w:r>
      <w:hyperlink w:anchor="Par1314">
        <w:r>
          <w:rPr>
            <w:rStyle w:val="InternetLink"/>
            <w:rFonts w:cs="Calibri"/>
            <w:color w:val="0000FF"/>
          </w:rPr>
          <w:t>(Приложение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гистрация ЧСС проводится общепринятым способом и оценивается в соответствии с данными, представленными в </w:t>
      </w:r>
      <w:hyperlink w:anchor="Par1361">
        <w:r>
          <w:rPr>
            <w:rStyle w:val="InternetLink"/>
            <w:rFonts w:cs="Calibri"/>
            <w:color w:val="0000FF"/>
          </w:rPr>
          <w:t>Приложении N 5</w:t>
        </w:r>
      </w:hyperlink>
      <w:r>
        <w:rPr>
          <w:rFonts w:cs="Calibri"/>
        </w:rPr>
        <w:t>. За возрастной норматив принимают значения ЧСС от 5 до 90 процентиля. Дети с ЧСС менее 5 или более 90 процентиля (установлено при повторных измерениях) к выполнению пробы с дозированной физической нагрузкой не допускаются и направляются на консультацию к врачу.</w:t>
      </w:r>
    </w:p>
    <w:p>
      <w:pPr>
        <w:pStyle w:val="Normal"/>
        <w:widowControl w:val="false"/>
        <w:autoSpaceDE w:val="false"/>
        <w:spacing w:lineRule="auto" w:line="240" w:before="0" w:after="0"/>
        <w:ind w:firstLine="540"/>
        <w:jc w:val="both"/>
        <w:rPr/>
      </w:pPr>
      <w:r>
        <w:rPr>
          <w:rFonts w:cs="Calibri"/>
        </w:rPr>
        <w:t xml:space="preserve">Процедура измерения АД и оценка результатов измерения изложена в </w:t>
      </w:r>
      <w:hyperlink w:anchor="Par1429">
        <w:r>
          <w:rPr>
            <w:rStyle w:val="InternetLink"/>
            <w:rFonts w:cs="Calibri"/>
            <w:color w:val="0000FF"/>
          </w:rPr>
          <w:t>Приложении N 6</w:t>
        </w:r>
      </w:hyperlink>
      <w:r>
        <w:rPr>
          <w:rFonts w:cs="Calibri"/>
        </w:rPr>
        <w:t>. Учащиеся с АД ниже 10 процентиля или 90 процентиля и выше (установлено при повторных измерениях) к выполнению пробы с дозированной физической нагрузкой не допускаются и направляются на консультацию к врач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3.2. Определение типа реакции кардио-респираторной системы на дозированную физическую нагрузку (по результатам функциональной пробы Мартине-Кушелевского).</w:t>
      </w:r>
    </w:p>
    <w:p>
      <w:pPr>
        <w:pStyle w:val="Normal"/>
        <w:widowControl w:val="false"/>
        <w:autoSpaceDE w:val="false"/>
        <w:spacing w:lineRule="auto" w:line="240" w:before="0" w:after="0"/>
        <w:ind w:firstLine="540"/>
        <w:jc w:val="both"/>
        <w:rPr>
          <w:rFonts w:cs="Calibri"/>
        </w:rPr>
      </w:pPr>
      <w:r>
        <w:rPr>
          <w:rFonts w:cs="Calibri"/>
        </w:rPr>
        <w:t>Тип реакции кардио-респираторной системы на дозированную физическую нагрузку определяет медицинский работник. Обследование проводится в первой половине дня, не ранее чем через 1 час после физической нагрузки или контрольных работ, приема пищи, пребывания на воздухе, в тихой и спокойной обстановке при комфортной температуре. Присутствие посторонних лиц (педагоги, родители, обучающиеся других классов и т.д.) в кабинете недопустимо. Мальчики и девочки должны проходить процедуру проведения проб раздельно. Для снижения психоэмоционального напряжения каждому ребенку необходимо объяснить цель обследования.</w:t>
      </w:r>
    </w:p>
    <w:p>
      <w:pPr>
        <w:pStyle w:val="Normal"/>
        <w:widowControl w:val="false"/>
        <w:autoSpaceDE w:val="false"/>
        <w:spacing w:lineRule="auto" w:line="240" w:before="0" w:after="0"/>
        <w:ind w:firstLine="540"/>
        <w:jc w:val="both"/>
        <w:rPr>
          <w:rFonts w:cs="Calibri"/>
        </w:rPr>
      </w:pPr>
      <w:r>
        <w:rPr>
          <w:rFonts w:cs="Calibri"/>
        </w:rPr>
        <w:t>Перед проведением пробы у обследуемого подсчитывают ЧСС за 10 с в положении сидя и регистрируют АД. Затем ребенок, не снимая манжеты, выполняет физическую нагрузку в виде 20 глубоких приседаний за 30 с. Очень важным является качество выполнения физической нагрузки и контроль темпа движений. Необходимо следить за тем, чтобы нагрузка была проведена точно в течение 30 с (одно приседание за 1,5 с) и приседания были достаточно глубокими.</w:t>
      </w:r>
    </w:p>
    <w:p>
      <w:pPr>
        <w:pStyle w:val="Normal"/>
        <w:widowControl w:val="false"/>
        <w:autoSpaceDE w:val="false"/>
        <w:spacing w:lineRule="auto" w:line="240" w:before="0" w:after="0"/>
        <w:ind w:firstLine="540"/>
        <w:jc w:val="both"/>
        <w:rPr>
          <w:rFonts w:cs="Calibri"/>
        </w:rPr>
      </w:pPr>
      <w:r>
        <w:rPr>
          <w:rFonts w:cs="Calibri"/>
        </w:rPr>
        <w:t>При каждом приседании обследуемый вытягивает руки вперед, при вставании - опускает вниз.</w:t>
      </w:r>
    </w:p>
    <w:p>
      <w:pPr>
        <w:pStyle w:val="Normal"/>
        <w:widowControl w:val="false"/>
        <w:autoSpaceDE w:val="false"/>
        <w:spacing w:lineRule="auto" w:line="240" w:before="0" w:after="0"/>
        <w:ind w:firstLine="540"/>
        <w:jc w:val="both"/>
        <w:rPr>
          <w:rFonts w:cs="Calibri"/>
        </w:rPr>
      </w:pPr>
      <w:r>
        <w:rPr>
          <w:rFonts w:cs="Calibri"/>
        </w:rPr>
        <w:t>После нагрузки в течение первых 10 с по дочитывается ЧСС, затем измеряется АД. На протяжении 2-й и 3-й минуты исследование ЧСС повторяется и продолжается до восстановления пульса, затем производят измерение АД.</w:t>
      </w:r>
    </w:p>
    <w:p>
      <w:pPr>
        <w:pStyle w:val="Normal"/>
        <w:widowControl w:val="false"/>
        <w:autoSpaceDE w:val="false"/>
        <w:spacing w:lineRule="auto" w:line="240" w:before="0" w:after="0"/>
        <w:ind w:firstLine="540"/>
        <w:jc w:val="both"/>
        <w:rPr>
          <w:rFonts w:cs="Calibri"/>
        </w:rPr>
      </w:pPr>
      <w:r>
        <w:rPr>
          <w:rFonts w:cs="Calibri"/>
        </w:rPr>
        <w:t>Значения ЧСС, зарегистрированные электронным тонометром при измерении АД, при анализе не учитываются.</w:t>
      </w:r>
    </w:p>
    <w:p>
      <w:pPr>
        <w:pStyle w:val="Normal"/>
        <w:widowControl w:val="false"/>
        <w:autoSpaceDE w:val="false"/>
        <w:spacing w:lineRule="auto" w:line="240" w:before="0" w:after="0"/>
        <w:ind w:firstLine="540"/>
        <w:jc w:val="both"/>
        <w:rPr>
          <w:rFonts w:cs="Calibri"/>
        </w:rPr>
      </w:pPr>
      <w:r>
        <w:rPr>
          <w:rFonts w:cs="Calibri"/>
        </w:rPr>
        <w:t>Тип реакции кардио-респираторной системы на дозированную физическую нагрузку устанавливается на основании анализа изменений значений АД и ЧСС в соответствии с таблицей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 типа реакции кардио-респираторной системы</w:t>
      </w:r>
    </w:p>
    <w:p>
      <w:pPr>
        <w:pStyle w:val="Normal"/>
        <w:widowControl w:val="false"/>
        <w:autoSpaceDE w:val="false"/>
        <w:spacing w:lineRule="auto" w:line="240" w:before="0" w:after="0"/>
        <w:jc w:val="center"/>
        <w:rPr>
          <w:rFonts w:cs="Calibri"/>
        </w:rPr>
      </w:pPr>
      <w:r>
        <w:rPr>
          <w:rFonts w:cs="Calibri"/>
        </w:rPr>
        <w:t>на дозированную физическую нагрузку</w:t>
      </w:r>
    </w:p>
    <w:p>
      <w:pPr>
        <w:pStyle w:val="Normal"/>
        <w:widowControl w:val="false"/>
        <w:autoSpaceDE w:val="false"/>
        <w:spacing w:lineRule="auto" w:line="240" w:before="0" w:after="0"/>
        <w:jc w:val="center"/>
        <w:rPr>
          <w:rFonts w:cs="Calibri"/>
        </w:rPr>
      </w:pPr>
      <w:r>
        <w:rPr>
          <w:rFonts w:cs="Calibri"/>
        </w:rPr>
      </w:r>
    </w:p>
    <w:tbl>
      <w:tblPr>
        <w:tblW w:w="9680" w:type="dxa"/>
        <w:jc w:val="left"/>
        <w:tblInd w:w="-5" w:type="dxa"/>
        <w:tblLayout w:type="fixed"/>
        <w:tblCellMar>
          <w:top w:w="75" w:type="dxa"/>
          <w:left w:w="75" w:type="dxa"/>
          <w:bottom w:w="75" w:type="dxa"/>
          <w:right w:w="75" w:type="dxa"/>
        </w:tblCellMar>
      </w:tblPr>
      <w:tblGrid>
        <w:gridCol w:w="1936"/>
        <w:gridCol w:w="1331"/>
        <w:gridCol w:w="1936"/>
        <w:gridCol w:w="1573"/>
        <w:gridCol w:w="1573"/>
        <w:gridCol w:w="1331"/>
      </w:tblGrid>
      <w:tr>
        <w:trPr>
          <w:trHeight w:val="800" w:hRule="atLeast"/>
        </w:trPr>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ащение,</w:t>
              <w:br/>
              <w:t xml:space="preserve">    %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олическое </w:t>
              <w:br/>
              <w:t xml:space="preserve">      АД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столи-  </w:t>
              <w:br/>
              <w:t xml:space="preserve">ческое АД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льсовое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я    </w:t>
              <w:br/>
              <w:t xml:space="preserve">восста-  </w:t>
              <w:br/>
              <w:t>новления,</w:t>
              <w:br/>
              <w:t xml:space="preserve">мин.     </w:t>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агоприятная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ение  </w:t>
              <w:br/>
              <w:t xml:space="preserve"> от 10 до 25  </w:t>
              <w:br/>
              <w:t xml:space="preserve">  мм рт.ст.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ижение  </w:t>
              <w:br/>
              <w:t xml:space="preserve">   до 20   </w:t>
              <w:br/>
              <w:t xml:space="preserve"> мм рт.ст.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r>
      <w:tr>
        <w:trPr>
          <w:trHeight w:val="6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овлетвори-  </w:t>
              <w:br/>
              <w:t xml:space="preserve">тельная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1  </w:t>
              <w:br/>
              <w:t xml:space="preserve"> до 10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ение  </w:t>
              <w:br/>
              <w:t xml:space="preserve"> от 25 до 40  </w:t>
              <w:br/>
              <w:t xml:space="preserve">  мм рт.ст.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ижение  </w:t>
              <w:br/>
              <w:t xml:space="preserve"> более 20  </w:t>
              <w:br/>
              <w:t xml:space="preserve"> мм рт.мт.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r>
      <w:tr>
        <w:trPr>
          <w:trHeight w:val="1200" w:hRule="atLeast"/>
        </w:trPr>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благоприят- </w:t>
              <w:br/>
              <w:t xml:space="preserve">ная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100</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изменения </w:t>
              <w:br/>
              <w:t xml:space="preserve">     или      </w:t>
              <w:br/>
              <w:t xml:space="preserve">  увеличение  </w:t>
              <w:br/>
              <w:t xml:space="preserve">    до 10     </w:t>
              <w:br/>
              <w:t xml:space="preserve">мм рт.ст. или </w:t>
              <w:br/>
              <w:t xml:space="preserve">  уменьшение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ьшени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и более</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пределенных состояниях организма в соответствии с таблицей </w:t>
      </w:r>
      <w:hyperlink w:anchor="Par343">
        <w:r>
          <w:rPr>
            <w:rStyle w:val="InternetLink"/>
            <w:rFonts w:cs="Calibri"/>
            <w:color w:val="0000FF"/>
          </w:rPr>
          <w:t>Приложения N 1</w:t>
        </w:r>
      </w:hyperlink>
      <w:r>
        <w:rPr>
          <w:rFonts w:cs="Calibri"/>
        </w:rPr>
        <w:t xml:space="preserve"> проводится ортостатическая проба. У обследуемого после 3 - 5-минутного спокойного лежания на спине подсчитывают ЧСС в течение минуты по 10-секундным промежуткам и измеряют АД. Затем предлагают быстро встать и в этом положении вновь подсчитывают ЧСС и измеряют АД. Считается нормальным, если после перехода обследуемого из горизонтального положения в вертикальное ЧСС учащается не более чем на 4 уд./мин., а систолические АД (САД) повышается не более чем на 10 мм рт. ст.</w:t>
      </w:r>
    </w:p>
    <w:p>
      <w:pPr>
        <w:pStyle w:val="Normal"/>
        <w:widowControl w:val="false"/>
        <w:autoSpaceDE w:val="false"/>
        <w:spacing w:lineRule="auto" w:line="240" w:before="0" w:after="0"/>
        <w:ind w:firstLine="540"/>
        <w:jc w:val="both"/>
        <w:rPr>
          <w:rFonts w:cs="Calibri"/>
        </w:rPr>
      </w:pPr>
      <w:r>
        <w:rPr>
          <w:rFonts w:cs="Calibri"/>
        </w:rPr>
        <w:t>При неблагоприятной реакции кардио-респираторной системы ЧСС увеличивается (на 40 уд./мин. более), а САД уменьшается (на 10 мм рт. 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3.3. Оценка уровня ФП обучающихся.</w:t>
      </w:r>
    </w:p>
    <w:p>
      <w:pPr>
        <w:pStyle w:val="Normal"/>
        <w:widowControl w:val="false"/>
        <w:autoSpaceDE w:val="false"/>
        <w:spacing w:lineRule="auto" w:line="240" w:before="0" w:after="0"/>
        <w:ind w:firstLine="540"/>
        <w:jc w:val="both"/>
        <w:rPr>
          <w:rFonts w:cs="Calibri"/>
        </w:rPr>
      </w:pPr>
      <w:r>
        <w:rPr>
          <w:rFonts w:cs="Calibri"/>
        </w:rPr>
        <w:t>Оценка уровня ФП проводится при установлении медицинской группы обучающихся для занятий физической культурой.</w:t>
      </w:r>
    </w:p>
    <w:p>
      <w:pPr>
        <w:pStyle w:val="Normal"/>
        <w:widowControl w:val="false"/>
        <w:autoSpaceDE w:val="false"/>
        <w:spacing w:lineRule="auto" w:line="240" w:before="0" w:after="0"/>
        <w:ind w:firstLine="540"/>
        <w:jc w:val="both"/>
        <w:rPr>
          <w:rFonts w:cs="Calibri"/>
        </w:rPr>
      </w:pPr>
      <w:r>
        <w:rPr>
          <w:rFonts w:cs="Calibri"/>
        </w:rPr>
        <w:t>Выполнение физических упражнений проводится только с разрешения врача.</w:t>
      </w:r>
    </w:p>
    <w:p>
      <w:pPr>
        <w:pStyle w:val="Normal"/>
        <w:widowControl w:val="false"/>
        <w:autoSpaceDE w:val="false"/>
        <w:spacing w:lineRule="auto" w:line="240" w:before="0" w:after="0"/>
        <w:ind w:firstLine="540"/>
        <w:jc w:val="both"/>
        <w:rPr>
          <w:rFonts w:cs="Calibri"/>
        </w:rPr>
      </w:pPr>
      <w:r>
        <w:rPr>
          <w:rFonts w:cs="Calibri"/>
        </w:rPr>
        <w:t>Уровень ФП оценивается по уровню развития физических качеств на основе анализа результатов выполнения следующих контрольных упражнений:</w:t>
      </w:r>
    </w:p>
    <w:p>
      <w:pPr>
        <w:pStyle w:val="Normal"/>
        <w:widowControl w:val="false"/>
        <w:autoSpaceDE w:val="false"/>
        <w:spacing w:lineRule="auto" w:line="240" w:before="0" w:after="0"/>
        <w:ind w:firstLine="540"/>
        <w:jc w:val="both"/>
        <w:rPr>
          <w:rFonts w:cs="Calibri"/>
        </w:rPr>
      </w:pPr>
      <w:r>
        <w:rPr>
          <w:rFonts w:cs="Calibri"/>
        </w:rPr>
        <w:t>Скоростно-силовые способности: прыжок в длину с места (см). Проводится на нескользкой поверхности, на которой проводят линию и перпендикулярно к ней закрепляют сантиметровую ленту (рулетку). Обучающийся встает к линии, не касаясь ее носками, стопы слегка врозь параллельны, отводя руки назад, он сгибает ноги и, оттолкнувшись обеими ногами, сделав резкий взмах руками вперед, прыгает как можно дальше. Расстояние измеряется от линии до ближнего к ней касания ногами, засчитывается лучший результат из трех попыток;</w:t>
      </w:r>
    </w:p>
    <w:p>
      <w:pPr>
        <w:pStyle w:val="Normal"/>
        <w:widowControl w:val="false"/>
        <w:autoSpaceDE w:val="false"/>
        <w:spacing w:lineRule="auto" w:line="240" w:before="0" w:after="0"/>
        <w:ind w:firstLine="540"/>
        <w:jc w:val="both"/>
        <w:rPr>
          <w:rFonts w:cs="Calibri"/>
        </w:rPr>
      </w:pPr>
      <w:r>
        <w:rPr>
          <w:rFonts w:cs="Calibri"/>
        </w:rPr>
        <w:t>Общая выносливость: медленный бег в сочетании с ходьбой в течение шести минут (количество метров). Обучающийся выполняет упражнение в удобном для него темпе, переходя с бега на ходьбу и обратно в соответствии с его самочувствием. Упражнение выполняется на беговой дорожке стадиона или в спортивном зале образовательного учреждения. В забеге одновременно участвуют 6 - 8 человек. Результатом является расстояние, пройденное обучающимся. Для более точного подсчета беговую дорожку целесообразно разметить через каждые 10 м.</w:t>
      </w:r>
    </w:p>
    <w:p>
      <w:pPr>
        <w:pStyle w:val="Normal"/>
        <w:widowControl w:val="false"/>
        <w:autoSpaceDE w:val="false"/>
        <w:spacing w:lineRule="auto" w:line="240" w:before="0" w:after="0"/>
        <w:ind w:firstLine="540"/>
        <w:jc w:val="both"/>
        <w:rPr>
          <w:rFonts w:cs="Calibri"/>
        </w:rPr>
      </w:pPr>
      <w:r>
        <w:rPr>
          <w:rFonts w:cs="Calibri"/>
        </w:rPr>
        <w:t>Координация движений, ловкость, быстрота: броски и ловля теннисного мяча двумя руками с расстояния 1 метра от стены (количество раз за 30 секунд). На расстоянии 1 метра от стены проводится линия. Обучающийся встает к линии (одна нога впереди) и в течение 30 секунд в максимальном темпе выполняет броски и ловлю теннисного мяча. Броски выполняются одной рукой, ловля - двумя руками. Засчитывается количество пойманных мячей.</w:t>
      </w:r>
    </w:p>
    <w:p>
      <w:pPr>
        <w:pStyle w:val="Normal"/>
        <w:widowControl w:val="false"/>
        <w:autoSpaceDE w:val="false"/>
        <w:spacing w:lineRule="auto" w:line="240" w:before="0" w:after="0"/>
        <w:ind w:firstLine="540"/>
        <w:jc w:val="both"/>
        <w:rPr/>
      </w:pPr>
      <w:r>
        <w:rPr>
          <w:rFonts w:cs="Calibri"/>
        </w:rPr>
        <w:t xml:space="preserve">Результаты, полученные при выполнении упражнений, сравниваются с данными </w:t>
      </w:r>
      <w:hyperlink w:anchor="Par1564">
        <w:r>
          <w:rPr>
            <w:rStyle w:val="InternetLink"/>
            <w:rFonts w:cs="Calibri"/>
            <w:color w:val="0000FF"/>
          </w:rPr>
          <w:t>Приложения N 7</w:t>
        </w:r>
      </w:hyperlink>
      <w:r>
        <w:rPr>
          <w:rFonts w:cs="Calibri"/>
        </w:rPr>
        <w:t>, и определяется уровень ФП с учетом возраста и пола.</w:t>
      </w:r>
    </w:p>
    <w:p>
      <w:pPr>
        <w:pStyle w:val="Normal"/>
        <w:widowControl w:val="false"/>
        <w:autoSpaceDE w:val="false"/>
        <w:spacing w:lineRule="auto" w:line="240" w:before="0" w:after="0"/>
        <w:ind w:firstLine="540"/>
        <w:jc w:val="both"/>
        <w:rPr>
          <w:rFonts w:cs="Calibri"/>
        </w:rPr>
      </w:pPr>
      <w:r>
        <w:rPr>
          <w:rFonts w:cs="Calibri"/>
        </w:rPr>
        <w:t>Не соответствующим возрасту и полу считается низкий и ниже среднего уровни ФП, установленные при выполнении хотя бы одного из трех контрольных упражнений.</w:t>
      </w:r>
    </w:p>
    <w:p>
      <w:pPr>
        <w:pStyle w:val="Normal"/>
        <w:widowControl w:val="false"/>
        <w:autoSpaceDE w:val="false"/>
        <w:spacing w:lineRule="auto" w:line="240" w:before="0" w:after="0"/>
        <w:ind w:firstLine="540"/>
        <w:jc w:val="both"/>
        <w:rPr>
          <w:rFonts w:cs="Calibri"/>
        </w:rPr>
      </w:pPr>
      <w:r>
        <w:rPr>
          <w:rFonts w:cs="Calibri"/>
        </w:rPr>
        <w:t>Для уточнения уровня ФП могут быть использованы дополнительные контрольные упраж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4. Медицинский контроль за состоянием обучающихся на занятиях физической культурой и условиям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4.1. Медицинский контроль за состоянием обучающихся в процессе занятий физической культурой.</w:t>
      </w:r>
    </w:p>
    <w:p>
      <w:pPr>
        <w:pStyle w:val="Normal"/>
        <w:widowControl w:val="false"/>
        <w:autoSpaceDE w:val="false"/>
        <w:spacing w:lineRule="auto" w:line="240" w:before="0" w:after="0"/>
        <w:ind w:firstLine="540"/>
        <w:jc w:val="both"/>
        <w:rPr>
          <w:rFonts w:cs="Calibri"/>
        </w:rPr>
      </w:pPr>
      <w:r>
        <w:rPr>
          <w:rFonts w:cs="Calibri"/>
        </w:rPr>
        <w:t>Медицинский работник образовательного учреждения систематически, не реже 1 раза в месяц, посещает занятия физической культурой для оценки влияния нагрузки на функциональное состояние организма обучающихся. Оценивается характер физиологической кривой и внешние признаки утомления в течение занятия, гигиенические условия его проведения, а также одежда и обувь занимающихся. Особое внимание уделяется профилактике травматизма.</w:t>
      </w:r>
    </w:p>
    <w:p>
      <w:pPr>
        <w:pStyle w:val="Normal"/>
        <w:widowControl w:val="false"/>
        <w:autoSpaceDE w:val="false"/>
        <w:spacing w:lineRule="auto" w:line="240" w:before="0" w:after="0"/>
        <w:ind w:firstLine="540"/>
        <w:jc w:val="both"/>
        <w:rPr>
          <w:rFonts w:cs="Calibri"/>
        </w:rPr>
      </w:pPr>
      <w:r>
        <w:rPr>
          <w:rFonts w:cs="Calibri"/>
        </w:rPr>
        <w:t>Физиологическая кривая занятия определяется по ЧСС одного из обучающихся перед занятием, после окончания вводной части, в основной части (не менее трех раз) и в конце заключительной части занятия.</w:t>
      </w:r>
    </w:p>
    <w:p>
      <w:pPr>
        <w:pStyle w:val="Normal"/>
        <w:widowControl w:val="false"/>
        <w:autoSpaceDE w:val="false"/>
        <w:spacing w:lineRule="auto" w:line="240" w:before="0" w:after="0"/>
        <w:ind w:firstLine="540"/>
        <w:jc w:val="both"/>
        <w:rPr>
          <w:rFonts w:cs="Calibri"/>
        </w:rPr>
      </w:pPr>
      <w:r>
        <w:rPr>
          <w:rFonts w:cs="Calibri"/>
        </w:rPr>
        <w:t>При выполнении физических нагрузок в основной части занятия ЧСС у обучающихся специальной медицинской группы "А" не должна превышать 120 - 130 уд./мин. в начале учебного года с постепенным увеличением физических нагрузок до 130 - 150 уд./мин. к концу первого полугодия.</w:t>
      </w:r>
    </w:p>
    <w:p>
      <w:pPr>
        <w:pStyle w:val="Normal"/>
        <w:widowControl w:val="false"/>
        <w:autoSpaceDE w:val="false"/>
        <w:spacing w:lineRule="auto" w:line="240" w:before="0" w:after="0"/>
        <w:ind w:firstLine="540"/>
        <w:jc w:val="both"/>
        <w:rPr>
          <w:rFonts w:cs="Calibri"/>
        </w:rPr>
      </w:pPr>
      <w:r>
        <w:rPr>
          <w:rFonts w:cs="Calibri"/>
        </w:rPr>
        <w:t>Выполнение физических упражнений при ЧСС 130 - 150 уд./мин. является наиболее оптимальным для кардио-респираторной системы в условиях аэробного дыхания и дает хороший тренирующий эффект. Учитывая, что большинство обучающихся специальной медицинской группы "А" страдают гипоксией и не адаптированы к интенсивным физическим нагрузкам, выполнение физических упражнений при ЧСС выше 150 уд./мин. не рекомендуется.</w:t>
      </w:r>
    </w:p>
    <w:p>
      <w:pPr>
        <w:pStyle w:val="Normal"/>
        <w:widowControl w:val="false"/>
        <w:autoSpaceDE w:val="false"/>
        <w:spacing w:lineRule="auto" w:line="240" w:before="0" w:after="0"/>
        <w:ind w:firstLine="540"/>
        <w:jc w:val="both"/>
        <w:rPr>
          <w:rFonts w:cs="Calibri"/>
        </w:rPr>
      </w:pPr>
      <w:r>
        <w:rPr>
          <w:rFonts w:cs="Calibri"/>
        </w:rPr>
        <w:t>Осуществляя контроль, медицинский работник должен обращать внимание на внешние признаки утомления и степень их выраженности (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нешние признаки утомления обучающихся в процессе занятий</w:t>
      </w:r>
    </w:p>
    <w:p>
      <w:pPr>
        <w:pStyle w:val="Normal"/>
        <w:widowControl w:val="false"/>
        <w:autoSpaceDE w:val="false"/>
        <w:spacing w:lineRule="auto" w:line="240" w:before="0" w:after="0"/>
        <w:jc w:val="center"/>
        <w:rPr>
          <w:rFonts w:cs="Calibri"/>
        </w:rPr>
      </w:pPr>
      <w:r>
        <w:rPr>
          <w:rFonts w:cs="Calibri"/>
        </w:rPr>
        <w:t>физической культурой</w:t>
      </w:r>
    </w:p>
    <w:p>
      <w:pPr>
        <w:pStyle w:val="Normal"/>
        <w:widowControl w:val="false"/>
        <w:autoSpaceDE w:val="false"/>
        <w:spacing w:lineRule="auto" w:line="240" w:before="0" w:after="0"/>
        <w:jc w:val="center"/>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2178"/>
        <w:gridCol w:w="3388"/>
        <w:gridCol w:w="3751"/>
      </w:tblGrid>
      <w:tr>
        <w:trPr>
          <w:trHeight w:val="40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блюдаемые   </w:t>
              <w:br/>
              <w:t xml:space="preserve">    признаки    </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выраженности утомления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больша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раска кожи    </w:t>
              <w:br/>
              <w:t xml:space="preserve">лица, шеи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большое покраснение лица</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ительное покраснение лица</w:t>
            </w:r>
          </w:p>
        </w:tc>
      </w:tr>
      <w:tr>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ливость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значительная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раженная потливость лица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        </w:t>
              <w:br/>
              <w:t xml:space="preserve">дыхания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колько учащенное,      </w:t>
              <w:br/>
              <w:t xml:space="preserve">ровное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ко учащенное              </w:t>
            </w:r>
          </w:p>
        </w:tc>
      </w:tr>
      <w:tr>
        <w:trPr>
          <w:trHeight w:val="10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        </w:t>
              <w:br/>
              <w:t xml:space="preserve">движений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дрые, задания           </w:t>
              <w:br/>
              <w:t xml:space="preserve">выполняются четко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уверенные, нечеткие,       </w:t>
              <w:br/>
              <w:t xml:space="preserve">появляются дополнительные    </w:t>
              <w:br/>
              <w:t xml:space="preserve">движения. У некоторых детей  </w:t>
              <w:br/>
              <w:t xml:space="preserve">отмечается возбуждение, у    </w:t>
              <w:br/>
              <w:t xml:space="preserve">других - заторможенность     </w:t>
            </w:r>
          </w:p>
        </w:tc>
      </w:tr>
      <w:tr>
        <w:trPr>
          <w:trHeight w:val="6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мочувствие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ошее, жалоб нет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алобы на усталость, отказ   </w:t>
              <w:br/>
              <w:t xml:space="preserve">от дальнейшего выполнения    </w:t>
              <w:br/>
              <w:t xml:space="preserve">заданий                      </w:t>
            </w:r>
          </w:p>
        </w:tc>
      </w:tr>
      <w:tr>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мика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койное выражение лица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ное выражение лица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имание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кое, безошибочное      </w:t>
              <w:br/>
              <w:t xml:space="preserve">выполнение указаний       </w:t>
            </w:r>
          </w:p>
        </w:tc>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еянное, задания          </w:t>
              <w:br/>
              <w:t xml:space="preserve">выполняются неточно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4.2. Медицинский контроль за условиями проведения занятий физической культурой.</w:t>
      </w:r>
    </w:p>
    <w:p>
      <w:pPr>
        <w:pStyle w:val="Normal"/>
        <w:widowControl w:val="false"/>
        <w:autoSpaceDE w:val="false"/>
        <w:spacing w:lineRule="auto" w:line="240" w:before="0" w:after="0"/>
        <w:ind w:firstLine="540"/>
        <w:jc w:val="both"/>
        <w:rPr/>
      </w:pPr>
      <w:r>
        <w:rPr>
          <w:rFonts w:cs="Calibri"/>
        </w:rPr>
        <w:t xml:space="preserve">Условия проведения занятий физической культурой должны соответствовать гигиеническим требованиям </w:t>
      </w:r>
      <w:hyperlink r:id="rId12">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ЕДАГОГИЧЕСКИЙ КОНТРОЛЬ ЗА ОРГАНИЗАЦИЕЙ</w:t>
      </w:r>
    </w:p>
    <w:p>
      <w:pPr>
        <w:pStyle w:val="Normal"/>
        <w:widowControl w:val="false"/>
        <w:autoSpaceDE w:val="false"/>
        <w:spacing w:lineRule="auto" w:line="240" w:before="0" w:after="0"/>
        <w:jc w:val="center"/>
        <w:rPr>
          <w:rFonts w:cs="Calibri"/>
        </w:rPr>
      </w:pPr>
      <w:r>
        <w:rPr>
          <w:rFonts w:cs="Calibri"/>
        </w:rPr>
        <w:t>ЗАНЯТИЙ ФИЗИЧЕСКОЙ КУЛЬТУРОЙ ОБУЧАЮЩИХСЯ С ОТКЛОНЕНИЯМИ</w:t>
      </w:r>
    </w:p>
    <w:p>
      <w:pPr>
        <w:pStyle w:val="Normal"/>
        <w:widowControl w:val="false"/>
        <w:autoSpaceDE w:val="false"/>
        <w:spacing w:lineRule="auto" w:line="240" w:before="0" w:after="0"/>
        <w:jc w:val="center"/>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1. Образовательные программы физического воспитания для обучающихся различных медицинских групп.</w:t>
      </w:r>
    </w:p>
    <w:p>
      <w:pPr>
        <w:pStyle w:val="Normal"/>
        <w:widowControl w:val="false"/>
        <w:autoSpaceDE w:val="false"/>
        <w:spacing w:lineRule="auto" w:line="240" w:before="0" w:after="0"/>
        <w:ind w:firstLine="540"/>
        <w:jc w:val="both"/>
        <w:rPr>
          <w:rFonts w:cs="Calibri"/>
        </w:rPr>
      </w:pPr>
      <w:r>
        <w:rPr>
          <w:rFonts w:cs="Calibri"/>
        </w:rPr>
        <w:t>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 разрешено посещение спортивных секций, кружков, участие в соревнованиях, подготовка и сдача нормативов ФП соответственно возрасту, сдача практической части экзамена по предмету "Физическая культура".</w:t>
      </w:r>
    </w:p>
    <w:p>
      <w:pPr>
        <w:pStyle w:val="Normal"/>
        <w:widowControl w:val="false"/>
        <w:autoSpaceDE w:val="false"/>
        <w:spacing w:lineRule="auto" w:line="240" w:before="0" w:after="0"/>
        <w:ind w:firstLine="540"/>
        <w:jc w:val="both"/>
        <w:rPr>
          <w:rFonts w:cs="Calibri"/>
        </w:rPr>
      </w:pPr>
      <w:r>
        <w:rPr>
          <w:rFonts w:cs="Calibri"/>
        </w:rPr>
        <w:t>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ься подготовка и сдача нормативов ФП соответственно возрасту, посещение спортивных секций со значительным снижением интенсивности и объема физических нагрузок.</w:t>
      </w:r>
    </w:p>
    <w:p>
      <w:pPr>
        <w:pStyle w:val="Normal"/>
        <w:widowControl w:val="false"/>
        <w:autoSpaceDE w:val="false"/>
        <w:spacing w:lineRule="auto" w:line="240" w:before="0" w:after="0"/>
        <w:ind w:firstLine="540"/>
        <w:jc w:val="both"/>
        <w:rPr>
          <w:rFonts w:cs="Calibri"/>
        </w:rPr>
      </w:pPr>
      <w:r>
        <w:rPr>
          <w:rFonts w:cs="Calibri"/>
        </w:rPr>
        <w:t>Занятия физической культурой обучающихся специальной медицинской группы "А" проводятся в соответствии с программами физического воспитания обучающихся с отклонениями в состоянии здоровья.</w:t>
      </w:r>
    </w:p>
    <w:p>
      <w:pPr>
        <w:pStyle w:val="Normal"/>
        <w:widowControl w:val="false"/>
        <w:autoSpaceDE w:val="false"/>
        <w:spacing w:lineRule="auto" w:line="240" w:before="0" w:after="0"/>
        <w:ind w:firstLine="540"/>
        <w:jc w:val="both"/>
        <w:rPr>
          <w:rFonts w:cs="Calibri"/>
        </w:rPr>
      </w:pPr>
      <w:r>
        <w:rPr>
          <w:rFonts w:cs="Calibri"/>
        </w:rPr>
        <w:t>Занятия физической культурой обучающихся специальной медицинской группы "Б" проводятся в медицинском учреждении (детская поликлиника, врачебно-физкультурный диспансер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2. Особенности методики физического воспитания обучающихся специальной медицинской группы "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2.1. Задачи, принципы, методы и формы физического воспитания обучающихся специальной медицинской группы "А".</w:t>
      </w:r>
    </w:p>
    <w:p>
      <w:pPr>
        <w:pStyle w:val="Normal"/>
        <w:widowControl w:val="false"/>
        <w:autoSpaceDE w:val="false"/>
        <w:spacing w:lineRule="auto" w:line="240" w:before="0" w:after="0"/>
        <w:ind w:firstLine="540"/>
        <w:jc w:val="both"/>
        <w:rPr>
          <w:rFonts w:cs="Calibri"/>
        </w:rPr>
      </w:pPr>
      <w:r>
        <w:rPr>
          <w:rFonts w:cs="Calibri"/>
        </w:rPr>
        <w:t>Основными задачами физического воспитания обучающихся специальной медицинской группы "А" являются:</w:t>
      </w:r>
    </w:p>
    <w:p>
      <w:pPr>
        <w:pStyle w:val="Normal"/>
        <w:widowControl w:val="false"/>
        <w:autoSpaceDE w:val="false"/>
        <w:spacing w:lineRule="auto" w:line="240" w:before="0" w:after="0"/>
        <w:ind w:firstLine="540"/>
        <w:jc w:val="both"/>
        <w:rPr>
          <w:rFonts w:cs="Calibri"/>
        </w:rPr>
      </w:pPr>
      <w:r>
        <w:rPr>
          <w:rFonts w:cs="Calibri"/>
        </w:rPr>
        <w:t>укрепление здоровья;</w:t>
      </w:r>
    </w:p>
    <w:p>
      <w:pPr>
        <w:pStyle w:val="Normal"/>
        <w:widowControl w:val="false"/>
        <w:autoSpaceDE w:val="false"/>
        <w:spacing w:lineRule="auto" w:line="240" w:before="0" w:after="0"/>
        <w:ind w:firstLine="540"/>
        <w:jc w:val="both"/>
        <w:rPr>
          <w:rFonts w:cs="Calibri"/>
        </w:rPr>
      </w:pPr>
      <w:r>
        <w:rPr>
          <w:rFonts w:cs="Calibri"/>
        </w:rPr>
        <w:t>повышение функциональных возможностей и резистентности организма;</w:t>
      </w:r>
    </w:p>
    <w:p>
      <w:pPr>
        <w:pStyle w:val="Normal"/>
        <w:widowControl w:val="false"/>
        <w:autoSpaceDE w:val="false"/>
        <w:spacing w:lineRule="auto" w:line="240" w:before="0" w:after="0"/>
        <w:ind w:firstLine="540"/>
        <w:jc w:val="both"/>
        <w:rPr>
          <w:rFonts w:cs="Calibri"/>
        </w:rPr>
      </w:pPr>
      <w:r>
        <w:rPr>
          <w:rFonts w:cs="Calibri"/>
        </w:rPr>
        <w:t>постепенная адаптация организма к физическим нагрузкам;</w:t>
      </w:r>
    </w:p>
    <w:p>
      <w:pPr>
        <w:pStyle w:val="Normal"/>
        <w:widowControl w:val="false"/>
        <w:autoSpaceDE w:val="false"/>
        <w:spacing w:lineRule="auto" w:line="240" w:before="0" w:after="0"/>
        <w:ind w:firstLine="540"/>
        <w:jc w:val="both"/>
        <w:rPr>
          <w:rFonts w:cs="Calibri"/>
        </w:rPr>
      </w:pPr>
      <w:r>
        <w:rPr>
          <w:rFonts w:cs="Calibri"/>
        </w:rPr>
        <w:t>овладение комплексами упражнений, благотворно влияющих на состояние здоровья обучающегося с учетом заболеваний;</w:t>
      </w:r>
    </w:p>
    <w:p>
      <w:pPr>
        <w:pStyle w:val="Normal"/>
        <w:widowControl w:val="false"/>
        <w:autoSpaceDE w:val="false"/>
        <w:spacing w:lineRule="auto" w:line="240" w:before="0" w:after="0"/>
        <w:ind w:firstLine="540"/>
        <w:jc w:val="both"/>
        <w:rPr>
          <w:rFonts w:cs="Calibri"/>
        </w:rPr>
      </w:pPr>
      <w:r>
        <w:rPr>
          <w:rFonts w:cs="Calibri"/>
        </w:rPr>
        <w:t>развитие физических качеств и освоение жизненно важных двигательных умений и навыков;</w:t>
      </w:r>
    </w:p>
    <w:p>
      <w:pPr>
        <w:pStyle w:val="Normal"/>
        <w:widowControl w:val="false"/>
        <w:autoSpaceDE w:val="false"/>
        <w:spacing w:lineRule="auto" w:line="240" w:before="0" w:after="0"/>
        <w:ind w:firstLine="540"/>
        <w:jc w:val="both"/>
        <w:rPr>
          <w:rFonts w:cs="Calibri"/>
        </w:rPr>
      </w:pPr>
      <w:r>
        <w:rPr>
          <w:rFonts w:cs="Calibri"/>
        </w:rPr>
        <w:t>контроль дыхания при выполнении физических упражнений;</w:t>
      </w:r>
    </w:p>
    <w:p>
      <w:pPr>
        <w:pStyle w:val="Normal"/>
        <w:widowControl w:val="false"/>
        <w:autoSpaceDE w:val="false"/>
        <w:spacing w:lineRule="auto" w:line="240" w:before="0" w:after="0"/>
        <w:ind w:firstLine="540"/>
        <w:jc w:val="both"/>
        <w:rPr>
          <w:rFonts w:cs="Calibri"/>
        </w:rPr>
      </w:pPr>
      <w:r>
        <w:rPr>
          <w:rFonts w:cs="Calibri"/>
        </w:rPr>
        <w:t>обучение способам контроля за физической нагрузкой, отдельными показателями физического развития и ФП;</w:t>
      </w:r>
    </w:p>
    <w:p>
      <w:pPr>
        <w:pStyle w:val="Normal"/>
        <w:widowControl w:val="false"/>
        <w:autoSpaceDE w:val="false"/>
        <w:spacing w:lineRule="auto" w:line="240" w:before="0" w:after="0"/>
        <w:ind w:firstLine="540"/>
        <w:jc w:val="both"/>
        <w:rPr>
          <w:rFonts w:cs="Calibri"/>
        </w:rPr>
      </w:pPr>
      <w:r>
        <w:rPr>
          <w:rFonts w:cs="Calibri"/>
        </w:rPr>
        <w:t>формирование волевых качеств личности и интереса к регулярным занятиям физической культурой;</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культуры здоровья.</w:t>
      </w:r>
    </w:p>
    <w:p>
      <w:pPr>
        <w:pStyle w:val="Normal"/>
        <w:widowControl w:val="false"/>
        <w:autoSpaceDE w:val="false"/>
        <w:spacing w:lineRule="auto" w:line="240" w:before="0" w:after="0"/>
        <w:ind w:firstLine="540"/>
        <w:jc w:val="both"/>
        <w:rPr>
          <w:rFonts w:cs="Calibri"/>
        </w:rPr>
      </w:pPr>
      <w:r>
        <w:rPr>
          <w:rFonts w:cs="Calibri"/>
        </w:rPr>
        <w:t>Физическое воспитание обучающихся специальной медицинской группы "А" представляет собой педагогический процесс, базирующийся на общепринятых принципах и методах обучения.</w:t>
      </w:r>
    </w:p>
    <w:p>
      <w:pPr>
        <w:pStyle w:val="Normal"/>
        <w:widowControl w:val="false"/>
        <w:autoSpaceDE w:val="false"/>
        <w:spacing w:lineRule="auto" w:line="240" w:before="0" w:after="0"/>
        <w:ind w:firstLine="540"/>
        <w:jc w:val="both"/>
        <w:rPr>
          <w:rFonts w:cs="Calibri"/>
        </w:rPr>
      </w:pPr>
      <w:r>
        <w:rPr>
          <w:rFonts w:cs="Calibri"/>
        </w:rPr>
        <w:t>Одним из важнейших принципов в физическом воспитании обучающихся специальной медицинской группы "А" является принцип доступности и индивидуализации, который означает оптимальное соответствие задач, средств и методов возможностям каждого занимающегося.</w:t>
      </w:r>
    </w:p>
    <w:p>
      <w:pPr>
        <w:pStyle w:val="Normal"/>
        <w:widowControl w:val="false"/>
        <w:autoSpaceDE w:val="false"/>
        <w:spacing w:lineRule="auto" w:line="240" w:before="0" w:after="0"/>
        <w:ind w:firstLine="540"/>
        <w:jc w:val="both"/>
        <w:rPr>
          <w:rFonts w:cs="Calibri"/>
        </w:rPr>
      </w:pPr>
      <w:r>
        <w:rPr>
          <w:rFonts w:cs="Calibri"/>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пециальной медицинской группы "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widowControl w:val="false"/>
        <w:autoSpaceDE w:val="false"/>
        <w:spacing w:lineRule="auto" w:line="240" w:before="0" w:after="0"/>
        <w:ind w:firstLine="540"/>
        <w:jc w:val="both"/>
        <w:rPr>
          <w:rFonts w:cs="Calibri"/>
        </w:rPr>
      </w:pPr>
      <w:r>
        <w:rPr>
          <w:rFonts w:cs="Calibri"/>
        </w:rPr>
        <w:t>Для повышения физической работоспособности и функциональных возможностей организма обучающихся специальной медицинской группы "А"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widowControl w:val="false"/>
        <w:autoSpaceDE w:val="false"/>
        <w:spacing w:lineRule="auto" w:line="240" w:before="0" w:after="0"/>
        <w:ind w:firstLine="540"/>
        <w:jc w:val="both"/>
        <w:rPr>
          <w:rFonts w:cs="Calibri"/>
        </w:rPr>
      </w:pPr>
      <w:r>
        <w:rPr>
          <w:rFonts w:cs="Calibri"/>
        </w:rPr>
        <w:t>Для воспитания физических качеств обучающихся специальной медицинской группы "А" используются методы стандартно-непрерывного и стандартно-интервального упражнения.</w:t>
      </w:r>
    </w:p>
    <w:p>
      <w:pPr>
        <w:pStyle w:val="Normal"/>
        <w:widowControl w:val="false"/>
        <w:autoSpaceDE w:val="false"/>
        <w:spacing w:lineRule="auto" w:line="240" w:before="0" w:after="0"/>
        <w:ind w:firstLine="540"/>
        <w:jc w:val="both"/>
        <w:rPr>
          <w:rFonts w:cs="Calibri"/>
        </w:rPr>
      </w:pPr>
      <w:r>
        <w:rPr>
          <w:rFonts w:cs="Calibri"/>
        </w:rPr>
        <w:t>Метод стандартно-непрерывного упражнения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w:t>
      </w:r>
    </w:p>
    <w:p>
      <w:pPr>
        <w:pStyle w:val="Normal"/>
        <w:widowControl w:val="false"/>
        <w:autoSpaceDE w:val="false"/>
        <w:spacing w:lineRule="auto" w:line="240" w:before="0" w:after="0"/>
        <w:ind w:firstLine="540"/>
        <w:jc w:val="both"/>
        <w:rPr>
          <w:rFonts w:cs="Calibri"/>
        </w:rPr>
      </w:pPr>
      <w:r>
        <w:rPr>
          <w:rFonts w:cs="Calibri"/>
        </w:rPr>
        <w:t>Метод стандартно-интервального упражнения - это упражнение, когда повторяется одна и та же нагрузка. При этом между повторениями могут быть различные интервалы отдыха. Для обучающихся специальной медицинской группы "А" применяются интервалы отдыха, при которых ЧСС снижается до 100 - 120 уд./мин. и ниже.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widowControl w:val="false"/>
        <w:autoSpaceDE w:val="false"/>
        <w:spacing w:lineRule="auto" w:line="240" w:before="0" w:after="0"/>
        <w:ind w:firstLine="540"/>
        <w:jc w:val="both"/>
        <w:rPr>
          <w:rFonts w:cs="Calibri"/>
        </w:rPr>
      </w:pPr>
      <w:r>
        <w:rPr>
          <w:rFonts w:cs="Calibri"/>
        </w:rPr>
        <w:t>В физическом воспитании обучающихся специальной медицинской группы "А"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Normal"/>
        <w:widowControl w:val="false"/>
        <w:autoSpaceDE w:val="false"/>
        <w:spacing w:lineRule="auto" w:line="240" w:before="0" w:after="0"/>
        <w:ind w:firstLine="540"/>
        <w:jc w:val="both"/>
        <w:rPr>
          <w:rFonts w:cs="Calibri"/>
        </w:rPr>
      </w:pPr>
      <w:r>
        <w:rPr>
          <w:rFonts w:cs="Calibri"/>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 специальной медицинской группы "А". На уроках решается комплекс взаимосвязанных оздоровительных, образовательных и воспитательных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2.2. Содержание и организационно-методические особенности построения урока физической культуры с обучающимися специальной медицинской группы "А".</w:t>
      </w:r>
    </w:p>
    <w:p>
      <w:pPr>
        <w:pStyle w:val="Normal"/>
        <w:widowControl w:val="false"/>
        <w:autoSpaceDE w:val="false"/>
        <w:spacing w:lineRule="auto" w:line="240" w:before="0" w:after="0"/>
        <w:ind w:firstLine="540"/>
        <w:jc w:val="both"/>
        <w:rPr>
          <w:rFonts w:cs="Calibri"/>
        </w:rPr>
      </w:pPr>
      <w:r>
        <w:rPr>
          <w:rFonts w:cs="Calibri"/>
        </w:rPr>
        <w:t>Уроки физической культурой с обучающимися специальной медицинской группы "А"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widowControl w:val="false"/>
        <w:autoSpaceDE w:val="false"/>
        <w:spacing w:lineRule="auto" w:line="240" w:before="0" w:after="0"/>
        <w:ind w:firstLine="540"/>
        <w:jc w:val="both"/>
        <w:rPr>
          <w:rFonts w:cs="Calibri"/>
        </w:rPr>
      </w:pPr>
      <w:r>
        <w:rPr>
          <w:rFonts w:cs="Calibri"/>
        </w:rPr>
        <w:t>Продолжительность урока составляет 40 - 45 минут (в младших классах 30 - 40 минут). Каждый урок включает подготовительную, основную и заключительную части. В отличие от урока физической культуры обучающихся основной медицинской группы продолжительность подготовительной и заключительной частей увеличивается, а основной - сокращается. Физические упражнения подбираются индивидуально в соответствии с показаниями и противопоказаниями при конкретных заболеваниях.</w:t>
      </w:r>
    </w:p>
    <w:p>
      <w:pPr>
        <w:pStyle w:val="Normal"/>
        <w:widowControl w:val="false"/>
        <w:autoSpaceDE w:val="false"/>
        <w:spacing w:lineRule="auto" w:line="240" w:before="0" w:after="0"/>
        <w:ind w:firstLine="540"/>
        <w:jc w:val="both"/>
        <w:rPr>
          <w:rFonts w:cs="Calibri"/>
        </w:rPr>
      </w:pPr>
      <w:r>
        <w:rPr>
          <w:rFonts w:cs="Calibri"/>
        </w:rPr>
        <w:t>Подготовительная часть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определяется ЧСС.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widowControl w:val="false"/>
        <w:autoSpaceDE w:val="false"/>
        <w:spacing w:lineRule="auto" w:line="240" w:before="0" w:after="0"/>
        <w:ind w:firstLine="540"/>
        <w:jc w:val="both"/>
        <w:rPr>
          <w:rFonts w:cs="Calibri"/>
        </w:rPr>
      </w:pPr>
      <w:r>
        <w:rPr>
          <w:rFonts w:cs="Calibri"/>
        </w:rPr>
        <w:t>В начале обучения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нарастать постепенно и к ее окончанию достигать 130 - 150 уд./мин.</w:t>
      </w:r>
    </w:p>
    <w:p>
      <w:pPr>
        <w:pStyle w:val="Normal"/>
        <w:widowControl w:val="false"/>
        <w:autoSpaceDE w:val="false"/>
        <w:spacing w:lineRule="auto" w:line="240" w:before="0" w:after="0"/>
        <w:ind w:firstLine="540"/>
        <w:jc w:val="both"/>
        <w:rPr>
          <w:rFonts w:cs="Calibri"/>
        </w:rPr>
      </w:pPr>
      <w:r>
        <w:rPr>
          <w:rFonts w:cs="Calibri"/>
        </w:rPr>
        <w:t>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w:t>
      </w:r>
    </w:p>
    <w:p>
      <w:pPr>
        <w:pStyle w:val="Normal"/>
        <w:widowControl w:val="false"/>
        <w:autoSpaceDE w:val="false"/>
        <w:spacing w:lineRule="auto" w:line="240" w:before="0" w:after="0"/>
        <w:ind w:firstLine="540"/>
        <w:jc w:val="both"/>
        <w:rPr>
          <w:rFonts w:cs="Calibri"/>
        </w:rPr>
      </w:pPr>
      <w:r>
        <w:rPr>
          <w:rFonts w:cs="Calibri"/>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при выпрямленных положениях необходимо сделать вдох. Сочетанию движений с дыханием следует обучать в медленном темпе.</w:t>
      </w:r>
    </w:p>
    <w:p>
      <w:pPr>
        <w:pStyle w:val="Normal"/>
        <w:widowControl w:val="false"/>
        <w:autoSpaceDE w:val="false"/>
        <w:spacing w:lineRule="auto" w:line="240" w:before="0" w:after="0"/>
        <w:ind w:firstLine="540"/>
        <w:jc w:val="both"/>
        <w:rPr>
          <w:rFonts w:cs="Calibri"/>
        </w:rPr>
      </w:pPr>
      <w:r>
        <w:rPr>
          <w:rFonts w:cs="Calibri"/>
        </w:rPr>
        <w:t>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w:t>
      </w:r>
    </w:p>
    <w:p>
      <w:pPr>
        <w:pStyle w:val="Normal"/>
        <w:widowControl w:val="false"/>
        <w:autoSpaceDE w:val="false"/>
        <w:spacing w:lineRule="auto" w:line="240" w:before="0" w:after="0"/>
        <w:ind w:firstLine="540"/>
        <w:jc w:val="both"/>
        <w:rPr>
          <w:rFonts w:cs="Calibri"/>
        </w:rPr>
      </w:pPr>
      <w:r>
        <w:rPr>
          <w:rFonts w:cs="Calibri"/>
        </w:rPr>
        <w:t>Для овладения смешанным дыханием используется следующий методический прием: правая рука кладется на живот и контролируется опускание диафрагмы (выпячивание живота) при глубоком вдохе, левая кладется на грудь и контролируется расширение грудной клетки.</w:t>
      </w:r>
    </w:p>
    <w:p>
      <w:pPr>
        <w:pStyle w:val="Normal"/>
        <w:widowControl w:val="false"/>
        <w:autoSpaceDE w:val="false"/>
        <w:spacing w:lineRule="auto" w:line="240" w:before="0" w:after="0"/>
        <w:ind w:firstLine="540"/>
        <w:jc w:val="both"/>
        <w:rPr>
          <w:rFonts w:cs="Calibri"/>
        </w:rPr>
      </w:pPr>
      <w:r>
        <w:rPr>
          <w:rFonts w:cs="Calibri"/>
        </w:rPr>
        <w:t>Рекомендуется уделять особое внимание удлинению выдоха. Выдох должен быть приблизительно в два раза длиннее вдоха. Укорочение выдоха во время выполнения упражнения ведет к увеличению объема воздуха в легких, что неблагоприятно влияет на газообмен в альвеолах. Для удлинения выдоха целесообразно применять метод звуковой гимнастики с произношением на выдохе гласных и согласных звуков, а также их сочетаний. Необходимо приучать обучающихся делать вдох и выдох через нос, что способствует лучшей регуляции дыхания.</w:t>
      </w:r>
    </w:p>
    <w:p>
      <w:pPr>
        <w:pStyle w:val="Normal"/>
        <w:widowControl w:val="false"/>
        <w:autoSpaceDE w:val="false"/>
        <w:spacing w:lineRule="auto" w:line="240" w:before="0" w:after="0"/>
        <w:ind w:firstLine="540"/>
        <w:jc w:val="both"/>
        <w:rPr>
          <w:rFonts w:cs="Calibri"/>
        </w:rPr>
      </w:pPr>
      <w:r>
        <w:rPr>
          <w:rFonts w:cs="Calibri"/>
        </w:rPr>
        <w:t>В подготовительной части следует уделять внимание формированию свободной походки с сохранением правильной осанки, особенно во время ходьбы.</w:t>
      </w:r>
    </w:p>
    <w:p>
      <w:pPr>
        <w:pStyle w:val="Normal"/>
        <w:widowControl w:val="false"/>
        <w:autoSpaceDE w:val="false"/>
        <w:spacing w:lineRule="auto" w:line="240" w:before="0" w:after="0"/>
        <w:ind w:firstLine="540"/>
        <w:jc w:val="both"/>
        <w:rPr>
          <w:rFonts w:cs="Calibri"/>
        </w:rPr>
      </w:pPr>
      <w:r>
        <w:rPr>
          <w:rFonts w:cs="Calibri"/>
        </w:rPr>
        <w:t>Основная часть урока продолжается от 15 до 25 минут. В этой части урока решаются задачи, связанные с развитием функциональных возможностей организма, овладением программным материалом и повышением уровня ФП.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w:t>
      </w:r>
    </w:p>
    <w:p>
      <w:pPr>
        <w:pStyle w:val="Normal"/>
        <w:widowControl w:val="false"/>
        <w:autoSpaceDE w:val="false"/>
        <w:spacing w:lineRule="auto" w:line="240" w:before="0" w:after="0"/>
        <w:ind w:firstLine="540"/>
        <w:jc w:val="both"/>
        <w:rPr>
          <w:rFonts w:cs="Calibri"/>
        </w:rPr>
      </w:pPr>
      <w:r>
        <w:rPr>
          <w:rFonts w:cs="Calibri"/>
        </w:rPr>
        <w:t>Упражнения подбираются в зависимости от изучаемого раздела учебной программы и состояния здоровья обучающихся. В основной части урока используются общеразвивающие и корригирующие упражнения, упражнения с предметами, метания, упражнения в равновесии, подвижные и спортивные игры малой интенсивности. Особое внимание уделяется играм, которые проводят за 12 - 15 минут до окончания урока продолжительностью 5 - 7 мин. После игры выполняется медленная ходьба и дыхательные упражнения. ЧСС в основной части урока не должна превышать 150 уд/мин.</w:t>
      </w:r>
    </w:p>
    <w:p>
      <w:pPr>
        <w:pStyle w:val="Normal"/>
        <w:widowControl w:val="false"/>
        <w:autoSpaceDE w:val="false"/>
        <w:spacing w:lineRule="auto" w:line="240" w:before="0" w:after="0"/>
        <w:ind w:firstLine="540"/>
        <w:jc w:val="both"/>
        <w:rPr>
          <w:rFonts w:cs="Calibri"/>
        </w:rPr>
      </w:pPr>
      <w:r>
        <w:rPr>
          <w:rFonts w:cs="Calibri"/>
        </w:rPr>
        <w:t>В основной части занятия выполняются контрольные упражнения с целью получения объективных данных о степени развития физических качеств и уровне ФП обучающихся, которые играют большую роль в выборе средств физического воспитания и дозировании нагрузки.</w:t>
      </w:r>
    </w:p>
    <w:p>
      <w:pPr>
        <w:pStyle w:val="Normal"/>
        <w:widowControl w:val="false"/>
        <w:autoSpaceDE w:val="false"/>
        <w:spacing w:lineRule="auto" w:line="240" w:before="0" w:after="0"/>
        <w:ind w:firstLine="540"/>
        <w:jc w:val="both"/>
        <w:rPr>
          <w:rFonts w:cs="Calibri"/>
        </w:rPr>
      </w:pPr>
      <w:r>
        <w:rPr>
          <w:rFonts w:cs="Calibri"/>
        </w:rPr>
        <w:t>Степень развития физических качеств и уровень ФП обучающихся определяется с разрешения медицинского работника. Для определения степени развития физических качеств и уровня ФП допустимо использовать только те упражнения, которые с учетом формы и тяжести заболевания не противопоказаны обучающемуся.</w:t>
      </w:r>
    </w:p>
    <w:p>
      <w:pPr>
        <w:pStyle w:val="Normal"/>
        <w:widowControl w:val="false"/>
        <w:autoSpaceDE w:val="false"/>
        <w:spacing w:lineRule="auto" w:line="240" w:before="0" w:after="0"/>
        <w:ind w:firstLine="540"/>
        <w:jc w:val="both"/>
        <w:rPr>
          <w:rFonts w:cs="Calibri"/>
        </w:rPr>
      </w:pPr>
      <w:r>
        <w:rPr>
          <w:rFonts w:cs="Calibri"/>
        </w:rPr>
        <w:t>Заключительная часть урока продолжается 5 - 10 минут и направлена на восстановление функций организма к исходному уровню. Проводится медленная ходьба, дыхательные упражнения, упражнения на расслабление и на внимание, определяется ЧСС, подводятся итоги урока и даются домашние задания для самостоятельного выполнения.</w:t>
      </w:r>
    </w:p>
    <w:p>
      <w:pPr>
        <w:pStyle w:val="Normal"/>
        <w:widowControl w:val="false"/>
        <w:autoSpaceDE w:val="false"/>
        <w:spacing w:lineRule="auto" w:line="240" w:before="0" w:after="0"/>
        <w:ind w:firstLine="540"/>
        <w:jc w:val="both"/>
        <w:rPr>
          <w:rFonts w:cs="Calibri"/>
        </w:rPr>
      </w:pPr>
      <w:r>
        <w:rPr>
          <w:rFonts w:cs="Calibri"/>
        </w:rPr>
        <w:t>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При этом ЧСС во время бега должна находиться в пределах 130 - 150 уд/мин, что отражает оптимальное состояние кардио-респираторной системы в условиях аэробного энергообеспечения.</w:t>
      </w:r>
    </w:p>
    <w:p>
      <w:pPr>
        <w:pStyle w:val="Normal"/>
        <w:widowControl w:val="false"/>
        <w:autoSpaceDE w:val="false"/>
        <w:spacing w:lineRule="auto" w:line="240" w:before="0" w:after="0"/>
        <w:ind w:firstLine="540"/>
        <w:jc w:val="both"/>
        <w:rPr>
          <w:rFonts w:cs="Calibri"/>
        </w:rPr>
      </w:pPr>
      <w:r>
        <w:rPr>
          <w:rFonts w:cs="Calibri"/>
        </w:rPr>
        <w:t>На каждом уроке физической культуры должны выполняться комплексы физических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Normal"/>
        <w:widowControl w:val="false"/>
        <w:autoSpaceDE w:val="false"/>
        <w:spacing w:lineRule="auto" w:line="240" w:before="0" w:after="0"/>
        <w:ind w:firstLine="540"/>
        <w:jc w:val="both"/>
        <w:rPr>
          <w:rFonts w:cs="Calibri"/>
        </w:rPr>
      </w:pPr>
      <w:r>
        <w:rPr>
          <w:rFonts w:cs="Calibri"/>
        </w:rPr>
        <w:t>Комплексы физических упражнений должны содержать не менее 20 упражнений в следующем соотношении:</w:t>
      </w:r>
    </w:p>
    <w:p>
      <w:pPr>
        <w:pStyle w:val="Normal"/>
        <w:widowControl w:val="false"/>
        <w:autoSpaceDE w:val="false"/>
        <w:spacing w:lineRule="auto" w:line="240" w:before="0" w:after="0"/>
        <w:ind w:firstLine="540"/>
        <w:jc w:val="both"/>
        <w:rPr>
          <w:rFonts w:cs="Calibri"/>
        </w:rPr>
      </w:pPr>
      <w:r>
        <w:rPr>
          <w:rFonts w:cs="Calibri"/>
        </w:rPr>
        <w:t>общеразвивающие упражнения - 50%;</w:t>
      </w:r>
    </w:p>
    <w:p>
      <w:pPr>
        <w:pStyle w:val="Normal"/>
        <w:widowControl w:val="false"/>
        <w:autoSpaceDE w:val="false"/>
        <w:spacing w:lineRule="auto" w:line="240" w:before="0" w:after="0"/>
        <w:ind w:firstLine="540"/>
        <w:jc w:val="both"/>
        <w:rPr>
          <w:rFonts w:cs="Calibri"/>
        </w:rPr>
      </w:pPr>
      <w:r>
        <w:rPr>
          <w:rFonts w:cs="Calibri"/>
        </w:rPr>
        <w:t>упражнения, направленные на профилактику и коррекцию нарушений опорно-двигательного аппарата, - 30%;</w:t>
      </w:r>
    </w:p>
    <w:p>
      <w:pPr>
        <w:pStyle w:val="Normal"/>
        <w:widowControl w:val="false"/>
        <w:autoSpaceDE w:val="false"/>
        <w:spacing w:lineRule="auto" w:line="240" w:before="0" w:after="0"/>
        <w:ind w:firstLine="540"/>
        <w:jc w:val="both"/>
        <w:rPr>
          <w:rFonts w:cs="Calibri"/>
        </w:rPr>
      </w:pPr>
      <w:r>
        <w:rPr>
          <w:rFonts w:cs="Calibri"/>
        </w:rPr>
        <w:t>упражнения, направленные на профилактику и коррекцию нарушений органов зрения, - 10%;</w:t>
      </w:r>
    </w:p>
    <w:p>
      <w:pPr>
        <w:pStyle w:val="Normal"/>
        <w:widowControl w:val="false"/>
        <w:autoSpaceDE w:val="false"/>
        <w:spacing w:lineRule="auto" w:line="240" w:before="0" w:after="0"/>
        <w:ind w:firstLine="540"/>
        <w:jc w:val="both"/>
        <w:rPr>
          <w:rFonts w:cs="Calibri"/>
        </w:rPr>
      </w:pPr>
      <w:r>
        <w:rPr>
          <w:rFonts w:cs="Calibri"/>
        </w:rPr>
        <w:t>дыхательные упражнения - 10%.</w:t>
      </w:r>
    </w:p>
    <w:p>
      <w:pPr>
        <w:pStyle w:val="Normal"/>
        <w:widowControl w:val="false"/>
        <w:autoSpaceDE w:val="false"/>
        <w:spacing w:lineRule="auto" w:line="240" w:before="0" w:after="0"/>
        <w:ind w:firstLine="540"/>
        <w:jc w:val="both"/>
        <w:rPr>
          <w:rFonts w:cs="Calibri"/>
        </w:rPr>
      </w:pPr>
      <w:r>
        <w:rPr>
          <w:rFonts w:cs="Calibri"/>
        </w:rPr>
        <w:t>В процессе занятий необходимо включать упражнения, вовлекающие в работу как можно больше мышц, что способствует развитию и совершенствованию систем организма. Особое внимание уделяется упражнениям, направленным на развитие силы мышц правой и левой сторон туловища.</w:t>
      </w:r>
    </w:p>
    <w:p>
      <w:pPr>
        <w:pStyle w:val="Normal"/>
        <w:widowControl w:val="false"/>
        <w:autoSpaceDE w:val="false"/>
        <w:spacing w:lineRule="auto" w:line="240" w:before="0" w:after="0"/>
        <w:ind w:firstLine="540"/>
        <w:jc w:val="both"/>
        <w:rPr>
          <w:rFonts w:cs="Calibri"/>
        </w:rPr>
      </w:pPr>
      <w:r>
        <w:rPr>
          <w:rFonts w:cs="Calibri"/>
        </w:rPr>
        <w:t>На уроках обучающиеся должны освоить основные умения и навыки, входящие в программу по физической культуре для обучающихся специальной медицинской группы "А", а также научиться использовать данные самоконтроля для оценки своего здоровья.</w:t>
      </w:r>
    </w:p>
    <w:p>
      <w:pPr>
        <w:pStyle w:val="Normal"/>
        <w:widowControl w:val="false"/>
        <w:autoSpaceDE w:val="false"/>
        <w:spacing w:lineRule="auto" w:line="240" w:before="0" w:after="0"/>
        <w:ind w:firstLine="540"/>
        <w:jc w:val="both"/>
        <w:rPr>
          <w:rFonts w:cs="Calibri"/>
        </w:rPr>
      </w:pPr>
      <w:r>
        <w:rPr>
          <w:rFonts w:cs="Calibri"/>
        </w:rPr>
        <w:t>Педагогические наблюдения за состоянием обучающихся в процессе их занятий физической культурой должны учитывать внешние признаки утомления и степень их выраженности (таблица 2). На первых 20 уроках не следует допускать появления признаков утомления.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3. Планирование учебной деятельности обучающихся специальной медицинской группы "А" по физическому воспитанию.</w:t>
      </w:r>
    </w:p>
    <w:p>
      <w:pPr>
        <w:pStyle w:val="Normal"/>
        <w:widowControl w:val="false"/>
        <w:autoSpaceDE w:val="false"/>
        <w:spacing w:lineRule="auto" w:line="240" w:before="0" w:after="0"/>
        <w:ind w:firstLine="540"/>
        <w:jc w:val="both"/>
        <w:rPr>
          <w:rFonts w:cs="Calibri"/>
        </w:rPr>
      </w:pPr>
      <w:r>
        <w:rPr>
          <w:rFonts w:cs="Calibri"/>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школь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widowControl w:val="false"/>
        <w:autoSpaceDE w:val="false"/>
        <w:spacing w:lineRule="auto" w:line="240" w:before="0" w:after="0"/>
        <w:ind w:firstLine="540"/>
        <w:jc w:val="both"/>
        <w:rPr>
          <w:rFonts w:cs="Calibri"/>
        </w:rPr>
      </w:pPr>
      <w:r>
        <w:rPr>
          <w:rFonts w:cs="Calibri"/>
        </w:rPr>
        <w:t>Содержание занятий на каждом этапе должно быть связано с содержанием предыдущего и последующего этапов. Рекомендуется использовать комплексный способ прохождения материала, предусматривающий применение одновременно средств 2 - 3 видов физической подготовки.</w:t>
      </w:r>
    </w:p>
    <w:p>
      <w:pPr>
        <w:pStyle w:val="Normal"/>
        <w:widowControl w:val="false"/>
        <w:autoSpaceDE w:val="false"/>
        <w:spacing w:lineRule="auto" w:line="240" w:before="0" w:after="0"/>
        <w:ind w:firstLine="540"/>
        <w:jc w:val="both"/>
        <w:rPr>
          <w:rFonts w:cs="Calibri"/>
        </w:rPr>
      </w:pPr>
      <w:r>
        <w:rPr>
          <w:rFonts w:cs="Calibri"/>
        </w:rPr>
        <w:t>На основе годового плана-графика составляется календарно-тематический план на каждую четверть или триместр, в котором более подробно представляются используемые средства. В календарно-тематическом плане приводятся основные изучаемые упражнения разделов программы, распределенные в порядке постепенного усложнения по занятиям.</w:t>
      </w:r>
    </w:p>
    <w:p>
      <w:pPr>
        <w:pStyle w:val="Normal"/>
        <w:widowControl w:val="false"/>
        <w:autoSpaceDE w:val="false"/>
        <w:spacing w:lineRule="auto" w:line="240" w:before="0" w:after="0"/>
        <w:ind w:firstLine="540"/>
        <w:jc w:val="both"/>
        <w:rPr>
          <w:rFonts w:cs="Calibri"/>
        </w:rPr>
      </w:pPr>
      <w:r>
        <w:rPr>
          <w:rFonts w:cs="Calibri"/>
        </w:rPr>
        <w:t>Самым детализированным планом, необходимым для оперативного управления учебно-воспитательным процессом, является план-конспект. В нем формулируются основные задачи, решаемые в процессе урока. При постановке задач следует учитывать результаты предыдущего урока, сложность освоения нового материала, а также состояние здоровья, уровень функциональных возможностей и ФП обучающихся.</w:t>
      </w:r>
    </w:p>
    <w:p>
      <w:pPr>
        <w:pStyle w:val="Normal"/>
        <w:widowControl w:val="false"/>
        <w:autoSpaceDE w:val="false"/>
        <w:spacing w:lineRule="auto" w:line="240" w:before="0" w:after="0"/>
        <w:ind w:firstLine="540"/>
        <w:jc w:val="both"/>
        <w:rPr>
          <w:rFonts w:cs="Calibri"/>
        </w:rPr>
      </w:pPr>
      <w:r>
        <w:rPr>
          <w:rFonts w:cs="Calibri"/>
        </w:rPr>
        <w:t>При разработке содержания урока физической культуры с обучающимися специальной медицинской группы "А" необходимо определить средства и методы решения каждой из задач урока, уточнить необходимый инвентарь, разработать методы организации занимающихся при решении каждой из задач, определить критерии оценки деятельности обучающихся на уроке.</w:t>
      </w:r>
    </w:p>
    <w:p>
      <w:pPr>
        <w:pStyle w:val="Normal"/>
        <w:widowControl w:val="false"/>
        <w:autoSpaceDE w:val="false"/>
        <w:spacing w:lineRule="auto" w:line="240" w:before="0" w:after="0"/>
        <w:ind w:firstLine="540"/>
        <w:jc w:val="both"/>
        <w:rPr>
          <w:rFonts w:cs="Calibri"/>
        </w:rPr>
      </w:pPr>
      <w:r>
        <w:rPr>
          <w:rFonts w:cs="Calibri"/>
        </w:rPr>
        <w:t>На каждом занятии педагогу следует создавать благоприятную обстановку, уверенность, что средствами физической культуры обучающиеся могут восстановить свое здоровье. Обучающиеся должны знать, с какой целью выполняется то или иное упражнение, что способствует более сознательному и активному выполнению заданий на уроке и в домашни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4. Оценивание и итоговая аттестация обучающихся специальной медицин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4.1. Оценивание и итоговая аттестация обучающихся специальной медицинской группы "А".</w:t>
      </w:r>
    </w:p>
    <w:p>
      <w:pPr>
        <w:pStyle w:val="Normal"/>
        <w:widowControl w:val="false"/>
        <w:autoSpaceDE w:val="false"/>
        <w:spacing w:lineRule="auto" w:line="240" w:before="0" w:after="0"/>
        <w:ind w:firstLine="540"/>
        <w:jc w:val="both"/>
        <w:rPr>
          <w:rFonts w:cs="Calibri"/>
        </w:rPr>
      </w:pPr>
      <w:r>
        <w:rPr>
          <w:rFonts w:cs="Calibri"/>
        </w:rPr>
        <w:t>Важной стороной учебно-воспитательного процесса обучающихся, имеющих отклонения в состоянии здоровья,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w:t>
      </w:r>
    </w:p>
    <w:p>
      <w:pPr>
        <w:pStyle w:val="Normal"/>
        <w:widowControl w:val="false"/>
        <w:autoSpaceDE w:val="false"/>
        <w:spacing w:lineRule="auto" w:line="240" w:before="0" w:after="0"/>
        <w:ind w:firstLine="540"/>
        <w:jc w:val="both"/>
        <w:rPr>
          <w:rFonts w:cs="Calibri"/>
        </w:rPr>
      </w:pPr>
      <w:r>
        <w:rPr>
          <w:rFonts w:cs="Calibri"/>
        </w:rPr>
        <w:t>При оценивании и итоговой аттестации 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w:t>
      </w:r>
    </w:p>
    <w:p>
      <w:pPr>
        <w:pStyle w:val="Normal"/>
        <w:widowControl w:val="false"/>
        <w:autoSpaceDE w:val="false"/>
        <w:spacing w:lineRule="auto" w:line="240" w:before="0" w:after="0"/>
        <w:ind w:firstLine="540"/>
        <w:jc w:val="both"/>
        <w:rPr>
          <w:rFonts w:cs="Calibri"/>
        </w:rPr>
      </w:pPr>
      <w:r>
        <w:rPr>
          <w:rFonts w:cs="Calibri"/>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Normal"/>
        <w:widowControl w:val="false"/>
        <w:autoSpaceDE w:val="false"/>
        <w:spacing w:lineRule="auto" w:line="240" w:before="0" w:after="0"/>
        <w:ind w:firstLine="540"/>
        <w:jc w:val="both"/>
        <w:rPr>
          <w:rFonts w:cs="Calibri"/>
        </w:rPr>
      </w:pPr>
      <w:r>
        <w:rPr>
          <w:rFonts w:cs="Calibri"/>
        </w:rPr>
        <w:t>Основной акцент в оценивании учебных достижений по физической культуре обучающихся, имеющих отклонения в состоянии здоровья,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Normal"/>
        <w:widowControl w:val="false"/>
        <w:autoSpaceDE w:val="false"/>
        <w:spacing w:lineRule="auto" w:line="240" w:before="0" w:after="0"/>
        <w:ind w:firstLine="540"/>
        <w:jc w:val="both"/>
        <w:rPr>
          <w:rFonts w:cs="Calibri"/>
        </w:rPr>
      </w:pPr>
      <w:r>
        <w:rPr>
          <w:rFonts w:cs="Calibri"/>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Normal"/>
        <w:widowControl w:val="false"/>
        <w:autoSpaceDE w:val="false"/>
        <w:spacing w:lineRule="auto" w:line="240" w:before="0" w:after="0"/>
        <w:ind w:firstLine="540"/>
        <w:jc w:val="both"/>
        <w:rPr>
          <w:rFonts w:cs="Calibri"/>
        </w:rPr>
      </w:pPr>
      <w:r>
        <w:rPr>
          <w:rFonts w:cs="Calibri"/>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widowControl w:val="false"/>
        <w:autoSpaceDE w:val="false"/>
        <w:spacing w:lineRule="auto" w:line="240" w:before="0" w:after="0"/>
        <w:ind w:firstLine="540"/>
        <w:jc w:val="both"/>
        <w:rPr>
          <w:rFonts w:cs="Calibri"/>
        </w:rPr>
      </w:pPr>
      <w:r>
        <w:rPr>
          <w:rFonts w:cs="Calibri"/>
        </w:rPr>
        <w:t>Итоговая отметка по физической культуре обучающимся в специальной медицинской группы "А"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П, а также приле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4.2. Оценивание и итоговая аттестация обучающихся специальной медицинской группы "Б".</w:t>
      </w:r>
    </w:p>
    <w:p>
      <w:pPr>
        <w:pStyle w:val="Normal"/>
        <w:widowControl w:val="false"/>
        <w:autoSpaceDE w:val="false"/>
        <w:spacing w:lineRule="auto" w:line="240" w:before="0" w:after="0"/>
        <w:ind w:firstLine="540"/>
        <w:jc w:val="both"/>
        <w:rPr/>
      </w:pPr>
      <w:r>
        <w:rPr>
          <w:rFonts w:cs="Calibri"/>
        </w:rPr>
        <w:t xml:space="preserve">Обучающиеся специальной медицинской группы "Б" на основании представленной справки установленного образца </w:t>
      </w:r>
      <w:hyperlink w:anchor="Par1731">
        <w:r>
          <w:rPr>
            <w:rStyle w:val="InternetLink"/>
            <w:rFonts w:cs="Calibri"/>
            <w:color w:val="0000FF"/>
          </w:rPr>
          <w:t>(Приложение N 8)</w:t>
        </w:r>
      </w:hyperlink>
      <w:r>
        <w:rPr>
          <w:rFonts w:cs="Calibri"/>
        </w:rPr>
        <w:t>, выданной медицинским учреждением о прохождении курса ЛФК, оцениваются в образовательном учреждении по разделам: "Основы теоретических знаний" в виде устного опроса или написания рефератов, "Практические навыки и умения" в виде демонстрации комплексов ЛФК, освоенных согласно своему заболеванию в медицинских учреждениях, с последующей итоговой аттестацией по предмету "Физическая культура".</w:t>
      </w:r>
    </w:p>
    <w:p>
      <w:pPr>
        <w:pStyle w:val="Normal"/>
        <w:widowControl w:val="false"/>
        <w:autoSpaceDE w:val="false"/>
        <w:spacing w:lineRule="auto" w:line="240" w:before="0" w:after="0"/>
        <w:ind w:firstLine="540"/>
        <w:jc w:val="both"/>
        <w:rPr>
          <w:rFonts w:cs="Calibri"/>
        </w:rPr>
      </w:pPr>
      <w:r>
        <w:rPr>
          <w:rFonts w:cs="Calibri"/>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ОЦЕНКА ОЗДОРОВИТЕЛЬНОЙ ЭФФЕКТИВНОСТИ</w:t>
      </w:r>
    </w:p>
    <w:p>
      <w:pPr>
        <w:pStyle w:val="Normal"/>
        <w:widowControl w:val="false"/>
        <w:autoSpaceDE w:val="false"/>
        <w:spacing w:lineRule="auto" w:line="240" w:before="0" w:after="0"/>
        <w:jc w:val="center"/>
        <w:rPr>
          <w:rFonts w:cs="Calibri"/>
        </w:rPr>
      </w:pPr>
      <w:r>
        <w:rPr>
          <w:rFonts w:cs="Calibri"/>
        </w:rPr>
        <w:t>ЗАНЯТИЙ ФИЗИЧЕСКОЙ КУЛЬТУРОЙ ОБУЧАЮЩИХСЯ С ОТКЛОНЕНИЯМИ</w:t>
      </w:r>
    </w:p>
    <w:p>
      <w:pPr>
        <w:pStyle w:val="Normal"/>
        <w:widowControl w:val="false"/>
        <w:autoSpaceDE w:val="false"/>
        <w:spacing w:lineRule="auto" w:line="240" w:before="0" w:after="0"/>
        <w:jc w:val="center"/>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занятий физической культурой обучающихся с отклонениями в состоянии здоровья проводится в конце учебного года на основании сравнительного анализа показателей, регистрируемых в начале и в конце учебного года, с целью внесения корректировки при установлении неблагоприятных изменений в состоянии организма детей.</w:t>
      </w:r>
    </w:p>
    <w:p>
      <w:pPr>
        <w:pStyle w:val="Normal"/>
        <w:widowControl w:val="false"/>
        <w:autoSpaceDE w:val="false"/>
        <w:spacing w:lineRule="auto" w:line="240" w:before="0" w:after="0"/>
        <w:ind w:firstLine="540"/>
        <w:jc w:val="both"/>
        <w:rPr>
          <w:rFonts w:cs="Calibri"/>
        </w:rPr>
      </w:pPr>
      <w:r>
        <w:rPr>
          <w:rFonts w:cs="Calibri"/>
        </w:rPr>
        <w:t>Состояние организма обучающихся оценивают на основании анализа ЧСС и АД, жизненной емкости легких (ЖЕЛ), устойчивости организма к гипоксии (проба Штанге), силы мышц ведущей руки, координации движений.</w:t>
      </w:r>
    </w:p>
    <w:p>
      <w:pPr>
        <w:pStyle w:val="Normal"/>
        <w:widowControl w:val="false"/>
        <w:autoSpaceDE w:val="false"/>
        <w:spacing w:lineRule="auto" w:line="240" w:before="0" w:after="0"/>
        <w:ind w:firstLine="540"/>
        <w:jc w:val="both"/>
        <w:rPr/>
      </w:pPr>
      <w:r>
        <w:rPr>
          <w:rFonts w:cs="Calibri"/>
        </w:rPr>
        <w:t xml:space="preserve">ЧСС и АД определяются в соответствии с методами измерения, изложенными в </w:t>
      </w:r>
      <w:hyperlink w:anchor="Par116">
        <w:r>
          <w:rPr>
            <w:rStyle w:val="InternetLink"/>
            <w:rFonts w:cs="Calibri"/>
            <w:color w:val="0000FF"/>
          </w:rPr>
          <w:t>п. 1.3.1</w:t>
        </w:r>
      </w:hyperlink>
      <w:r>
        <w:rPr>
          <w:rFonts w:cs="Calibri"/>
        </w:rPr>
        <w:t>.</w:t>
      </w:r>
    </w:p>
    <w:p>
      <w:pPr>
        <w:pStyle w:val="Normal"/>
        <w:widowControl w:val="false"/>
        <w:autoSpaceDE w:val="false"/>
        <w:spacing w:lineRule="auto" w:line="240" w:before="0" w:after="0"/>
        <w:ind w:firstLine="540"/>
        <w:jc w:val="both"/>
        <w:rPr/>
      </w:pPr>
      <w:r>
        <w:rPr>
          <w:rFonts w:cs="Calibri"/>
        </w:rPr>
        <w:t xml:space="preserve">ЖЕЛ регистрируют с помощью спирометра. Обследование проводится в положении стоя. Ребенок производит максимальный вдох и затем выдыхает воздух через спирометр. Измерение проводится 3 раза, учитывается максимальное значение, которое сравнивается со средним возрастно-половым значением </w:t>
      </w:r>
      <w:hyperlink w:anchor="Par1778">
        <w:r>
          <w:rPr>
            <w:rStyle w:val="InternetLink"/>
            <w:rFonts w:cs="Calibri"/>
            <w:color w:val="0000FF"/>
          </w:rPr>
          <w:t>(Приложение N 9)</w:t>
        </w:r>
      </w:hyperlink>
      <w:r>
        <w:rPr>
          <w:rFonts w:cs="Calibri"/>
        </w:rPr>
        <w:t>.</w:t>
      </w:r>
    </w:p>
    <w:p>
      <w:pPr>
        <w:pStyle w:val="Normal"/>
        <w:widowControl w:val="false"/>
        <w:autoSpaceDE w:val="false"/>
        <w:spacing w:lineRule="auto" w:line="240" w:before="0" w:after="0"/>
        <w:ind w:firstLine="540"/>
        <w:jc w:val="both"/>
        <w:rPr/>
      </w:pPr>
      <w:r>
        <w:rPr>
          <w:rFonts w:cs="Calibri"/>
        </w:rPr>
        <w:t xml:space="preserve">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имая нос. Время задержки дыхания регистрируется по секундомеру и сравнивается со средним возрастно-половым значением </w:t>
      </w:r>
      <w:hyperlink w:anchor="Par1778">
        <w:r>
          <w:rPr>
            <w:rStyle w:val="InternetLink"/>
            <w:rFonts w:cs="Calibri"/>
            <w:color w:val="0000FF"/>
          </w:rPr>
          <w:t>(Приложение N 9)</w:t>
        </w:r>
      </w:hyperlink>
      <w:r>
        <w:rPr>
          <w:rFonts w:cs="Calibri"/>
        </w:rPr>
        <w:t>.</w:t>
      </w:r>
    </w:p>
    <w:p>
      <w:pPr>
        <w:pStyle w:val="Normal"/>
        <w:widowControl w:val="false"/>
        <w:autoSpaceDE w:val="false"/>
        <w:spacing w:lineRule="auto" w:line="240" w:before="0" w:after="0"/>
        <w:ind w:firstLine="540"/>
        <w:jc w:val="both"/>
        <w:rPr/>
      </w:pPr>
      <w:r>
        <w:rPr>
          <w:rFonts w:cs="Calibri"/>
        </w:rPr>
        <w:t xml:space="preserve">Сила мышц ведущей руки регистрируется с помощью кистевого динамометра со шкалой до 25 кг для обучающихся начальных классов и до 50 кг для обучающихся средних и старших классов. Ребенок в положении стоя отводит руку горизонтально в сторону и с максимальным усилием сжимает динамометр. Полученное значение сравнивается со средним возрастно-половым значением </w:t>
      </w:r>
      <w:hyperlink w:anchor="Par1778">
        <w:r>
          <w:rPr>
            <w:rStyle w:val="InternetLink"/>
            <w:rFonts w:cs="Calibri"/>
            <w:color w:val="0000FF"/>
          </w:rPr>
          <w:t>(Приложение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ординация движений оценивается по результатам выполнения двух координаторных проб, определяющих уровень функционального состояния центральной нервной и костно-мышечной систем.</w:t>
      </w:r>
    </w:p>
    <w:p>
      <w:pPr>
        <w:pStyle w:val="Normal"/>
        <w:widowControl w:val="false"/>
        <w:autoSpaceDE w:val="false"/>
        <w:spacing w:lineRule="auto" w:line="240" w:before="0" w:after="0"/>
        <w:ind w:firstLine="540"/>
        <w:jc w:val="both"/>
        <w:rPr>
          <w:rFonts w:cs="Calibri"/>
        </w:rPr>
      </w:pPr>
      <w:r>
        <w:rPr>
          <w:rFonts w:cs="Calibri"/>
        </w:rPr>
        <w:t>Вначале проводится проба "Веревочка". Ребенок встает прямо, одна нога ставится впереди другой на одной линии, носок соприкасается с пяткой, руки вытянуты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разведена в сторону.</w:t>
      </w:r>
    </w:p>
    <w:p>
      <w:pPr>
        <w:pStyle w:val="Normal"/>
        <w:widowControl w:val="false"/>
        <w:autoSpaceDE w:val="false"/>
        <w:spacing w:lineRule="auto" w:line="240" w:before="0" w:after="0"/>
        <w:ind w:firstLine="540"/>
        <w:jc w:val="both"/>
        <w:rPr>
          <w:rFonts w:cs="Calibri"/>
        </w:rPr>
      </w:pPr>
      <w:r>
        <w:rPr>
          <w:rFonts w:cs="Calibri"/>
        </w:rPr>
        <w:t>При выполнении проб ребенок сам определяет, в каком положении ему удобнее сохранять равновесие (правая стопа впереди или левая; стоя на одной ноге - правой или левой).</w:t>
      </w:r>
    </w:p>
    <w:p>
      <w:pPr>
        <w:pStyle w:val="Normal"/>
        <w:widowControl w:val="false"/>
        <w:autoSpaceDE w:val="false"/>
        <w:spacing w:lineRule="auto" w:line="240" w:before="0" w:after="0"/>
        <w:ind w:firstLine="540"/>
        <w:jc w:val="both"/>
        <w:rPr/>
      </w:pPr>
      <w:r>
        <w:rPr>
          <w:rFonts w:cs="Calibri"/>
        </w:rPr>
        <w:t xml:space="preserve">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Полученное значение сравнивается со средним возрастно-половым значением </w:t>
      </w:r>
      <w:hyperlink w:anchor="Par1825">
        <w:r>
          <w:rPr>
            <w:rStyle w:val="InternetLink"/>
            <w:rFonts w:cs="Calibri"/>
            <w:color w:val="0000FF"/>
          </w:rPr>
          <w:t>(Приложение N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ценка оздоровительной эффективности занятий физической культурой обучающихся с отклонениями в состоянии здоровья проводится на основе сравнительного индивидуального анализа динамики значений установленных показателей. На основании полученных данных и проведенного анализа в конце учебного года обосновываются индивидуальные маршруты физического воспитания обучающихся с учетом выявленных неблагоприятных изменений показателей их развития.</w:t>
      </w:r>
    </w:p>
    <w:p>
      <w:pPr>
        <w:pStyle w:val="Normal"/>
        <w:widowControl w:val="false"/>
        <w:autoSpaceDE w:val="false"/>
        <w:spacing w:lineRule="auto" w:line="240" w:before="0" w:after="0"/>
        <w:ind w:firstLine="540"/>
        <w:jc w:val="both"/>
        <w:rPr>
          <w:rFonts w:cs="Calibri"/>
        </w:rPr>
      </w:pPr>
      <w:r>
        <w:rPr>
          <w:rFonts w:cs="Calibri"/>
        </w:rPr>
        <w:t>Учитывается также количество случаев перехода из специальной медицинской группы "А" в подготовительную и из подготовительной в основную, свидетельствующее о благоприятной динамике и, наоборот, из основной в подготовительную и из подготовительной в специальную медицинскую группу "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развития системы</w:t>
      </w:r>
    </w:p>
    <w:p>
      <w:pPr>
        <w:pStyle w:val="Normal"/>
        <w:widowControl w:val="false"/>
        <w:autoSpaceDE w:val="false"/>
        <w:spacing w:lineRule="auto" w:line="240" w:before="0" w:after="0"/>
        <w:jc w:val="right"/>
        <w:rPr>
          <w:rFonts w:cs="Calibri"/>
        </w:rPr>
      </w:pPr>
      <w:r>
        <w:rPr>
          <w:rFonts w:cs="Calibri"/>
        </w:rPr>
        <w:t>физкультурно-спортивного воспитания</w:t>
      </w:r>
    </w:p>
    <w:p>
      <w:pPr>
        <w:pStyle w:val="Normal"/>
        <w:widowControl w:val="false"/>
        <w:autoSpaceDE w:val="false"/>
        <w:spacing w:lineRule="auto" w:line="240" w:before="0" w:after="0"/>
        <w:jc w:val="right"/>
        <w:rPr>
          <w:rFonts w:cs="Calibri"/>
        </w:rPr>
      </w:pPr>
      <w:r>
        <w:rPr>
          <w:rFonts w:cs="Calibri"/>
        </w:rPr>
        <w:t>Минобрнауки России,</w:t>
      </w:r>
    </w:p>
    <w:p>
      <w:pPr>
        <w:pStyle w:val="Normal"/>
        <w:widowControl w:val="false"/>
        <w:autoSpaceDE w:val="false"/>
        <w:spacing w:lineRule="auto" w:line="240" w:before="0" w:after="0"/>
        <w:jc w:val="right"/>
        <w:rPr>
          <w:rFonts w:cs="Calibri"/>
        </w:rPr>
      </w:pPr>
      <w:r>
        <w:rPr>
          <w:rFonts w:cs="Calibri"/>
        </w:rPr>
        <w:t>доктор педагогических наук</w:t>
      </w:r>
    </w:p>
    <w:p>
      <w:pPr>
        <w:pStyle w:val="Normal"/>
        <w:widowControl w:val="false"/>
        <w:autoSpaceDE w:val="false"/>
        <w:spacing w:lineRule="auto" w:line="240" w:before="0" w:after="0"/>
        <w:jc w:val="right"/>
        <w:rPr>
          <w:rFonts w:cs="Calibri"/>
        </w:rPr>
      </w:pPr>
      <w:r>
        <w:rPr>
          <w:rFonts w:cs="Calibri"/>
        </w:rPr>
        <w:t>А.Т.ПАРШИ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НИИ гигиены и охраны</w:t>
      </w:r>
    </w:p>
    <w:p>
      <w:pPr>
        <w:pStyle w:val="Normal"/>
        <w:widowControl w:val="false"/>
        <w:autoSpaceDE w:val="false"/>
        <w:spacing w:lineRule="auto" w:line="240" w:before="0" w:after="0"/>
        <w:jc w:val="right"/>
        <w:rPr>
          <w:rFonts w:cs="Calibri"/>
        </w:rPr>
      </w:pPr>
      <w:r>
        <w:rPr>
          <w:rFonts w:cs="Calibri"/>
        </w:rPr>
        <w:t>здоровья детей и подростков</w:t>
      </w:r>
    </w:p>
    <w:p>
      <w:pPr>
        <w:pStyle w:val="Normal"/>
        <w:widowControl w:val="false"/>
        <w:autoSpaceDE w:val="false"/>
        <w:spacing w:lineRule="auto" w:line="240" w:before="0" w:after="0"/>
        <w:jc w:val="right"/>
        <w:rPr>
          <w:rFonts w:cs="Calibri"/>
        </w:rPr>
      </w:pPr>
      <w:r>
        <w:rPr>
          <w:rFonts w:cs="Calibri"/>
        </w:rPr>
        <w:t>ФГБУ "Научный центр здоровья детей"</w:t>
      </w:r>
    </w:p>
    <w:p>
      <w:pPr>
        <w:pStyle w:val="Normal"/>
        <w:widowControl w:val="false"/>
        <w:autoSpaceDE w:val="false"/>
        <w:spacing w:lineRule="auto" w:line="240" w:before="0" w:after="0"/>
        <w:jc w:val="right"/>
        <w:rPr>
          <w:rFonts w:cs="Calibri"/>
        </w:rPr>
      </w:pPr>
      <w:r>
        <w:rPr>
          <w:rFonts w:cs="Calibri"/>
        </w:rPr>
        <w:t>РАМН, член-корреспондент РАМН,</w:t>
      </w:r>
    </w:p>
    <w:p>
      <w:pPr>
        <w:pStyle w:val="Normal"/>
        <w:widowControl w:val="false"/>
        <w:autoSpaceDE w:val="false"/>
        <w:spacing w:lineRule="auto" w:line="240" w:before="0" w:after="0"/>
        <w:jc w:val="right"/>
        <w:rPr>
          <w:rFonts w:cs="Calibri"/>
        </w:rPr>
      </w:pPr>
      <w:r>
        <w:rPr>
          <w:rFonts w:cs="Calibri"/>
        </w:rPr>
        <w:t>доктор медицинских наук, професс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В.Р.КУЧ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43"/>
      <w:bookmarkEnd w:id="2"/>
      <w:r>
        <w:rPr>
          <w:rFonts w:cs="Calibri"/>
        </w:rPr>
        <w:t>РЕКОМЕНДАЦИИ</w:t>
      </w:r>
    </w:p>
    <w:p>
      <w:pPr>
        <w:pStyle w:val="Normal"/>
        <w:widowControl w:val="false"/>
        <w:autoSpaceDE w:val="false"/>
        <w:spacing w:lineRule="auto" w:line="240" w:before="0" w:after="0"/>
        <w:jc w:val="center"/>
        <w:rPr>
          <w:rFonts w:cs="Calibri"/>
        </w:rPr>
      </w:pPr>
      <w:r>
        <w:rPr>
          <w:rFonts w:cs="Calibri"/>
        </w:rPr>
        <w:t>ПО ОПРЕДЕЛЕНИЮ МЕДИЦИНСКОЙ ГРУППЫ ПРИ НЕКОТОРЫХ ОТКЛОНЕНИЯХ</w:t>
      </w:r>
    </w:p>
    <w:p>
      <w:pPr>
        <w:pStyle w:val="Normal"/>
        <w:widowControl w:val="false"/>
        <w:autoSpaceDE w:val="false"/>
        <w:spacing w:lineRule="auto" w:line="240" w:before="0" w:after="0"/>
        <w:jc w:val="center"/>
        <w:rPr>
          <w:rFonts w:cs="Calibri"/>
        </w:rPr>
      </w:pPr>
      <w:r>
        <w:rPr>
          <w:rFonts w:cs="Calibri"/>
        </w:rPr>
        <w:t>В СОСТОЯНИИ ЗДОРОВЬЯ ОБУЧАЮЩИХСЯ</w:t>
      </w:r>
    </w:p>
    <w:p>
      <w:pPr>
        <w:pStyle w:val="Normal"/>
        <w:widowControl w:val="false"/>
        <w:autoSpaceDE w:val="false"/>
        <w:spacing w:lineRule="auto" w:line="240" w:before="0" w:after="0"/>
        <w:jc w:val="center"/>
        <w:rPr>
          <w:rFonts w:cs="Calibri"/>
        </w:rPr>
      </w:pPr>
      <w:r>
        <w:rPr>
          <w:rFonts w:cs="Calibri"/>
        </w:rPr>
      </w:r>
    </w:p>
    <w:tbl>
      <w:tblPr>
        <w:tblW w:w="13068" w:type="dxa"/>
        <w:jc w:val="left"/>
        <w:tblInd w:w="-5" w:type="dxa"/>
        <w:tblLayout w:type="fixed"/>
        <w:tblCellMar>
          <w:top w:w="75" w:type="dxa"/>
          <w:left w:w="75" w:type="dxa"/>
          <w:bottom w:w="75" w:type="dxa"/>
          <w:right w:w="75" w:type="dxa"/>
        </w:tblCellMar>
      </w:tblPr>
      <w:tblGrid>
        <w:gridCol w:w="2904"/>
        <w:gridCol w:w="2662"/>
        <w:gridCol w:w="2541"/>
        <w:gridCol w:w="2420"/>
        <w:gridCol w:w="2541"/>
      </w:tblGrid>
      <w:tr>
        <w:trPr/>
        <w:tc>
          <w:tcPr>
            <w:tcW w:w="2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ая группа                               </w:t>
            </w:r>
          </w:p>
        </w:tc>
      </w:tr>
      <w:tr>
        <w:trPr/>
        <w:tc>
          <w:tcPr>
            <w:tcW w:w="2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ая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ительная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ая "А"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ая "Б"  </w:t>
            </w:r>
          </w:p>
        </w:tc>
      </w:tr>
      <w:tr>
        <w:trPr/>
        <w:tc>
          <w:tcPr>
            <w:tcW w:w="1306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о-сосудистая система: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ожденные      пороки</w:t>
              <w:br/>
              <w:t>сердца  без  признаков</w:t>
              <w:br/>
              <w:t xml:space="preserve">недостаточности       </w:t>
              <w:br/>
              <w:t xml:space="preserve">кровообращения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индивидуально  при</w:t>
              <w:br/>
              <w:t xml:space="preserve">отсутствии        </w:t>
              <w:br/>
              <w:t xml:space="preserve">признаков         </w:t>
              <w:br/>
              <w:t>перегрузки правого</w:t>
              <w:br/>
              <w:t>желудочка        и</w:t>
              <w:br/>
              <w:t xml:space="preserve">гемодинамических  </w:t>
              <w:br/>
              <w:t>расстройств,   пр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индивидуально   при</w:t>
              <w:br/>
              <w:t>наличии   признаков</w:t>
              <w:br/>
              <w:t>перегрузки  правого</w:t>
              <w:br/>
              <w:t>желудочка         и</w:t>
              <w:br/>
              <w:t xml:space="preserve">гемодинамических   </w:t>
              <w:br/>
              <w:t xml:space="preserve">расстройств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операционный     </w:t>
              <w:br/>
              <w:t>период           после</w:t>
              <w:br/>
              <w:t xml:space="preserve">хирургических         </w:t>
              <w:br/>
              <w:t>вмешательств по поводу</w:t>
              <w:br/>
              <w:t xml:space="preserve">порока сердца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индивидуально  при</w:t>
              <w:br/>
              <w:t xml:space="preserve">условии           </w:t>
              <w:br/>
              <w:t xml:space="preserve">предшествующих    </w:t>
              <w:br/>
              <w:t>успешных   занятий</w:t>
              <w:br/>
              <w:t>не  менее  1  года</w:t>
              <w:br/>
              <w:t>ЛФК              и</w:t>
              <w:br/>
              <w:t xml:space="preserve">благоприятной     </w:t>
              <w:br/>
              <w:t>реакции на пробы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о- и          </w:t>
              <w:br/>
              <w:t xml:space="preserve">послеоперационном  </w:t>
              <w:br/>
              <w:t>периоде  в  течение</w:t>
              <w:br/>
              <w:t>1    года     после</w:t>
              <w:br/>
              <w:t xml:space="preserve">операции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валесценция после</w:t>
              <w:br/>
              <w:t xml:space="preserve">перенесенного         </w:t>
              <w:br/>
              <w:t xml:space="preserve">ревматического        </w:t>
              <w:br/>
              <w:t xml:space="preserve">миокардит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рез 2  года  после</w:t>
              <w:br/>
              <w:t xml:space="preserve">перенесенного       </w:t>
              <w:br/>
              <w:t>заболевания      при</w:t>
              <w:br/>
              <w:t>достаточном   уровне</w:t>
              <w:br/>
              <w:t>ФП и отсутствии  ЭКГ</w:t>
              <w:br/>
              <w:t>измене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анее чем  через</w:t>
              <w:br/>
              <w:t>1     год     после</w:t>
              <w:br/>
              <w:t xml:space="preserve">перенесенного      </w:t>
              <w:br/>
              <w:t>заболевания     при</w:t>
              <w:br/>
              <w:t xml:space="preserve">отсутствии         </w:t>
              <w:br/>
              <w:t xml:space="preserve">клинических        </w:t>
              <w:br/>
              <w:t>признаков поражения</w:t>
              <w:br/>
              <w:t>сердца,    суставов</w:t>
              <w:br/>
              <w:t>при   благоприятной</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анее чем через</w:t>
              <w:br/>
              <w:t>8  -  10   месяцев</w:t>
              <w:br/>
              <w:t xml:space="preserve">после             </w:t>
              <w:br/>
              <w:t xml:space="preserve">перенесенного     </w:t>
              <w:br/>
              <w:t>заболевания    при</w:t>
              <w:br/>
              <w:t xml:space="preserve">отсутствии        </w:t>
              <w:br/>
              <w:t xml:space="preserve">признаков         </w:t>
              <w:br/>
              <w:t xml:space="preserve">активности        </w:t>
              <w:br/>
              <w:t>процесса         и</w:t>
              <w:br/>
              <w:t xml:space="preserve">недостаточности   </w:t>
              <w:br/>
              <w:t xml:space="preserve">кровообращения,   </w:t>
              <w:br/>
              <w:t>при  положительных</w:t>
              <w:br/>
              <w:t>результатах проб с</w:t>
              <w:br/>
              <w:t>задержкой  дыхания</w:t>
              <w:br/>
              <w:t xml:space="preserve">и ортостатичес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первые   месяцы</w:t>
              <w:br/>
              <w:t xml:space="preserve">после              </w:t>
              <w:br/>
              <w:t xml:space="preserve">перенесенного      </w:t>
              <w:br/>
              <w:t>заболевания     при</w:t>
              <w:br/>
              <w:t xml:space="preserve">отсутствии         </w:t>
              <w:br/>
              <w:t xml:space="preserve">признаков          </w:t>
              <w:br/>
              <w:t xml:space="preserve">активности         </w:t>
              <w:br/>
              <w:t>процесса          и</w:t>
              <w:br/>
              <w:t xml:space="preserve">нарушений          </w:t>
              <w:br/>
              <w:t xml:space="preserve">компенсации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тральная (клапанная)</w:t>
              <w:br/>
              <w:t xml:space="preserve">недостаточность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анее  2-х  лет</w:t>
              <w:br/>
              <w:t>после      стихания</w:t>
              <w:br/>
              <w:t>процесса при полной</w:t>
              <w:br/>
              <w:t xml:space="preserve">клинической        </w:t>
              <w:br/>
              <w:t xml:space="preserve">ремиссии,          </w:t>
              <w:br/>
              <w:t xml:space="preserve">благоприятной      </w:t>
              <w:br/>
              <w:t>реакции на пробу  с</w:t>
              <w:br/>
              <w:t xml:space="preserve">дозированной       </w:t>
              <w:br/>
              <w:t xml:space="preserve">физической         </w:t>
              <w:br/>
              <w:t>нагрузкой,        с</w:t>
              <w:br/>
              <w:t xml:space="preserve">хорошей            </w:t>
              <w:br/>
              <w:t xml:space="preserve">переносимостью     </w:t>
              <w:br/>
              <w:t>физической нагрузки</w:t>
              <w:br/>
              <w:t>на    занятиях    в</w:t>
              <w:br/>
              <w:t xml:space="preserve">специальной группе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анее 1-го года</w:t>
              <w:br/>
              <w:t>после    окончания</w:t>
              <w:br/>
              <w:t>острого          и</w:t>
              <w:br/>
              <w:t xml:space="preserve">подострого        </w:t>
              <w:br/>
              <w:t xml:space="preserve">эндокардита, при  </w:t>
              <w:br/>
              <w:t xml:space="preserve">неполной          </w:t>
              <w:br/>
              <w:t xml:space="preserve">клинической       </w:t>
              <w:br/>
              <w:t>ремиссии,  но  при</w:t>
              <w:br/>
              <w:t xml:space="preserve">отсутствии        </w:t>
              <w:br/>
              <w:t xml:space="preserve">недостаточности   </w:t>
              <w:br/>
              <w:t xml:space="preserve">кровообращения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первые   месяцы</w:t>
              <w:br/>
              <w:t>после       острого</w:t>
              <w:br/>
              <w:t>периода    и     до</w:t>
              <w:br/>
              <w:t xml:space="preserve">исчезновения       </w:t>
              <w:br/>
              <w:t xml:space="preserve">недостаточности    </w:t>
              <w:br/>
              <w:t>кровообращения    и</w:t>
              <w:br/>
              <w:t>всех      признаков</w:t>
              <w:br/>
              <w:t xml:space="preserve">активности         </w:t>
              <w:br/>
              <w:t xml:space="preserve">процесса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тральный     стеноз,</w:t>
              <w:br/>
              <w:t>поражение     клапанов</w:t>
              <w:br/>
              <w:t>аорты, комбинированные</w:t>
              <w:br/>
              <w:t>клапанные       пороки</w:t>
              <w:br/>
              <w:t xml:space="preserve">сердца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 xml:space="preserve">индивидуально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 xml:space="preserve">индивидуально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индивидуально   при</w:t>
              <w:br/>
              <w:t xml:space="preserve">нарушениях         </w:t>
              <w:br/>
              <w:t xml:space="preserve">кровообращения     </w:t>
              <w:br/>
              <w:t xml:space="preserve">любой степени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диомиопатии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анее  1   года</w:t>
              <w:br/>
              <w:t>после    обострения</w:t>
              <w:br/>
              <w:t>процесса        при</w:t>
              <w:br/>
              <w:t>условии  снятия   с</w:t>
              <w:br/>
              <w:t xml:space="preserve">диспансерного      </w:t>
              <w:br/>
              <w:t>учета,   отсутствия</w:t>
              <w:br/>
              <w:t xml:space="preserve">сердечной          </w:t>
              <w:br/>
              <w:t>недостаточности   и</w:t>
              <w:br/>
              <w:t xml:space="preserve">нарушений ритма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ечение  1  года</w:t>
              <w:br/>
              <w:t>после    окончания</w:t>
              <w:br/>
              <w:t xml:space="preserve">обострения        </w:t>
              <w:br/>
              <w:t>процесса       при</w:t>
              <w:br/>
              <w:t xml:space="preserve">отсутствии        </w:t>
              <w:br/>
              <w:t xml:space="preserve">недостаточности   </w:t>
              <w:br/>
              <w:t>кровообращения   и</w:t>
              <w:br/>
              <w:t xml:space="preserve">ЭКГ изменени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ечение  1  года</w:t>
              <w:br/>
              <w:t>после     окончания</w:t>
              <w:br/>
              <w:t xml:space="preserve">обострения         </w:t>
              <w:br/>
              <w:t>процесса        при</w:t>
              <w:br/>
              <w:t xml:space="preserve">наличии            </w:t>
              <w:br/>
              <w:t xml:space="preserve">недостаточности    </w:t>
              <w:br/>
              <w:t>кровообращения    I</w:t>
              <w:br/>
              <w:t xml:space="preserve">степени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екционный          </w:t>
              <w:br/>
              <w:t>миокардит,  миокардиты</w:t>
              <w:br/>
              <w:t>при     бактериальных,</w:t>
              <w:br/>
              <w:t>вирусных   и    других</w:t>
              <w:br/>
              <w:t xml:space="preserve">инфекционных болезнях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рез   12   месяцев</w:t>
              <w:br/>
              <w:t>после      окончания</w:t>
              <w:br/>
              <w:t>острого  периода   и</w:t>
              <w:br/>
              <w:t xml:space="preserve">благоприятной       </w:t>
              <w:br/>
              <w:t>реакции на  пробы  с</w:t>
              <w:br/>
              <w:t xml:space="preserve">дозированной        </w:t>
              <w:br/>
              <w:t xml:space="preserve">физической          </w:t>
              <w:br/>
              <w:t>нагрузкой        при</w:t>
              <w:br/>
              <w:t>отсутствии       ЭКГ</w:t>
              <w:br/>
              <w:t xml:space="preserve">изменени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начается      не</w:t>
              <w:br/>
              <w:t>ранее  чем через  6</w:t>
              <w:br/>
              <w:t>месяцев         при</w:t>
              <w:br/>
              <w:t xml:space="preserve">отсутствии         </w:t>
              <w:br/>
              <w:t xml:space="preserve">клинических        </w:t>
              <w:br/>
              <w:t>признаков поражения</w:t>
              <w:br/>
              <w:t xml:space="preserve">сердца,            </w:t>
              <w:br/>
              <w:t xml:space="preserve">благоприятной      </w:t>
              <w:br/>
              <w:t>реакции на пробу  с</w:t>
              <w:br/>
              <w:t xml:space="preserve">дозированной       </w:t>
              <w:br/>
              <w:t xml:space="preserve">физической         </w:t>
              <w:br/>
              <w:t>нагрузкой,      при</w:t>
              <w:br/>
              <w:t>адекватной  реакции</w:t>
              <w:br/>
              <w:t>на нагрузки занятий</w:t>
              <w:br/>
              <w:t>в       специальной</w:t>
              <w:br/>
              <w:t xml:space="preserve">группе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начается      с</w:t>
              <w:br/>
              <w:t xml:space="preserve">начала посещения  </w:t>
              <w:br/>
              <w:t xml:space="preserve">образовательного  </w:t>
              <w:br/>
              <w:t>учреждения     пр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лапс               </w:t>
              <w:br/>
              <w:t xml:space="preserve">(пролабирование)      </w:t>
              <w:br/>
              <w:t>митрального      и/или</w:t>
              <w:br/>
              <w:t xml:space="preserve">трикуспидального      </w:t>
              <w:br/>
              <w:t xml:space="preserve">клапана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 - II степень, без</w:t>
              <w:br/>
              <w:t>регургитации,   при</w:t>
              <w:br/>
              <w:t xml:space="preserve">отсутствии         </w:t>
              <w:br/>
              <w:t>нарушений  ритма  и</w:t>
              <w:br/>
              <w:t xml:space="preserve">проводимости,      </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    степень    с</w:t>
              <w:br/>
              <w:t>регургитацией  при</w:t>
              <w:br/>
              <w:t xml:space="preserve">отсутствии        </w:t>
              <w:br/>
              <w:t>нарушений ритма  и</w:t>
              <w:br/>
              <w:t xml:space="preserve">проводимости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I    степень    с</w:t>
              <w:br/>
              <w:t>регургитацией.  При</w:t>
              <w:br/>
              <w:t>нарушениях ритма  и</w:t>
              <w:br/>
              <w:t xml:space="preserve">проводимости       </w:t>
              <w:br/>
              <w:t>занятия      строго</w:t>
              <w:br/>
              <w:t xml:space="preserve">индивидуально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ое нормальное  АД</w:t>
              <w:br/>
              <w:t xml:space="preserve">(пограничная          </w:t>
              <w:br/>
              <w:t xml:space="preserve">артериальная          </w:t>
              <w:br/>
              <w:t xml:space="preserve">гипертензи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реднем</w:t>
              <w:br/>
              <w:t>значении  САД  и/или</w:t>
              <w:br/>
              <w:t>ДАД    &gt;=      90-го</w:t>
              <w:br/>
              <w:t>процентиля,   но   &lt;</w:t>
              <w:br/>
              <w:t>95-го     процентиля</w:t>
              <w:br/>
              <w:t>для          данного</w:t>
              <w:br/>
              <w:t>возраста,   пола   и</w:t>
              <w:br/>
              <w:t>роста    &lt;*&gt;     пр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ое  нормальное</w:t>
              <w:br/>
              <w:t>АД   при    наличии</w:t>
              <w:br/>
              <w:t xml:space="preserve">клинических        </w:t>
              <w:br/>
              <w:t xml:space="preserve">признаков          </w:t>
              <w:br/>
              <w:t xml:space="preserve">вегетативной       </w:t>
              <w:br/>
              <w:t>дисфункции, жалобах</w:t>
              <w:br/>
              <w:t>на  головные  боли,</w:t>
              <w:br/>
              <w:t xml:space="preserve">головокружение,    </w:t>
              <w:br/>
              <w:t xml:space="preserve">повышенную         </w:t>
              <w:br/>
              <w:t xml:space="preserve">утомляемость,      </w:t>
              <w:br/>
              <w:t xml:space="preserve">потливость,        </w:t>
              <w:br/>
              <w:t>тахикардию,     при</w:t>
              <w:br/>
              <w:t xml:space="preserve">удовлетворительной </w:t>
              <w:br/>
              <w:t>пробе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бильная             </w:t>
              <w:br/>
              <w:t xml:space="preserve">артериальная          </w:t>
              <w:br/>
              <w:t xml:space="preserve">гипертензи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изодическое       </w:t>
              <w:br/>
              <w:t>повышение   среднего</w:t>
              <w:br/>
              <w:t>уровня   САД   и/или</w:t>
              <w:br/>
              <w:t>ДАД     &gt;=     95-го</w:t>
              <w:br/>
              <w:t>процентиля,      при</w:t>
              <w:br/>
              <w:t>условии,         что</w:t>
              <w:br/>
              <w:t>значения    &gt;     99</w:t>
              <w:br/>
              <w:t>процентиля не  более</w:t>
              <w:br/>
              <w:t>5  мм  рт.  ст.  для</w:t>
              <w:br/>
              <w:t>данного    возраста,</w:t>
              <w:br/>
              <w:t>пола  и  роста   &lt;*&gt;</w:t>
              <w:br/>
              <w:t>при    благоприят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таком     же</w:t>
              <w:br/>
              <w:t>повышенном  АД  при</w:t>
              <w:br/>
              <w:t xml:space="preserve">удовлетворительной </w:t>
              <w:br/>
              <w:t>пробе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таком    же</w:t>
              <w:br/>
              <w:t>повышенном АД  при</w:t>
              <w:br/>
              <w:t xml:space="preserve">наличии           </w:t>
              <w:br/>
              <w:t xml:space="preserve">вегетативной      </w:t>
              <w:br/>
              <w:t xml:space="preserve">дисфункции,       </w:t>
              <w:br/>
              <w:t>жалобах         на</w:t>
              <w:br/>
              <w:t>головные     боли,</w:t>
              <w:br/>
              <w:t xml:space="preserve">головокружение,   </w:t>
              <w:br/>
              <w:t xml:space="preserve">носовые           </w:t>
              <w:br/>
              <w:t xml:space="preserve">кровотечения,     </w:t>
              <w:br/>
              <w:t xml:space="preserve">повышенную        </w:t>
              <w:br/>
              <w:t xml:space="preserve">утомляемость,     </w:t>
              <w:br/>
              <w:t xml:space="preserve">потливость,       </w:t>
              <w:br/>
              <w:t>тахикардию,    при</w:t>
              <w:br/>
              <w:t>удовлетворительной</w:t>
              <w:br/>
              <w:t>пробе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ериальная          </w:t>
              <w:br/>
              <w:t>гипертензия  (далее  -</w:t>
              <w:br/>
              <w:t xml:space="preserve">А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    степень     АГ,</w:t>
              <w:br/>
              <w:t>низкий   риск.   При</w:t>
              <w:br/>
              <w:t>повышении   среднего</w:t>
              <w:br/>
              <w:t xml:space="preserve">уровня              </w:t>
              <w:br/>
              <w:t xml:space="preserve">систолического      </w:t>
              <w:br/>
              <w:t xml:space="preserve">и/или               </w:t>
              <w:br/>
              <w:t>диастолического   АД</w:t>
              <w:br/>
              <w:t>&gt;= 95-го процентиля,</w:t>
              <w:br/>
              <w:t>при   условии,   что</w:t>
              <w:br/>
              <w:t>значения    &gt;     99</w:t>
              <w:br/>
              <w:t>процентиля не  более</w:t>
              <w:br/>
              <w:t>5  мм  рт.ст.    для</w:t>
              <w:br/>
              <w:t>данного    возраста,</w:t>
              <w:br/>
              <w:t>пола  и  роста   при</w:t>
              <w:br/>
              <w:t xml:space="preserve">отсутствии          </w:t>
              <w:br/>
              <w:t xml:space="preserve">органических        </w:t>
              <w:br/>
              <w:t>поражении          и</w:t>
              <w:br/>
              <w:t xml:space="preserve">сопутствующих       </w:t>
              <w:br/>
              <w:t xml:space="preserve">сердечно-сосудистых </w:t>
              <w:br/>
              <w:t>заболеваний   (далее</w:t>
              <w:br/>
              <w:t>-  ССЗ),  отсутствии</w:t>
              <w:br/>
              <w:t>факторов  риска  ССЗ</w:t>
              <w:br/>
              <w:t>и          поражений</w:t>
              <w:br/>
              <w:t>органов-мише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    степень    АГ,</w:t>
              <w:br/>
              <w:t xml:space="preserve">высокий  риск      </w:t>
              <w:br/>
              <w:t xml:space="preserve">При таком же       </w:t>
              <w:br/>
              <w:t>повышенном АД   при</w:t>
              <w:br/>
              <w:t xml:space="preserve">наличии факторов   </w:t>
              <w:br/>
              <w:t xml:space="preserve">риска ССЗ.         </w:t>
              <w:br/>
              <w:t>II степень АГ.  При</w:t>
              <w:br/>
              <w:t>повышении  среднего</w:t>
              <w:br/>
              <w:t xml:space="preserve">уровня             </w:t>
              <w:br/>
              <w:t xml:space="preserve">систолического     </w:t>
              <w:br/>
              <w:t xml:space="preserve">и/или              </w:t>
              <w:br/>
              <w:t>диастолического  АД</w:t>
              <w:br/>
              <w:t>из трех измерений &gt;</w:t>
              <w:br/>
              <w:t>99 процентиля более</w:t>
              <w:br/>
              <w:t>5 мм  рт.ст.    для</w:t>
              <w:br/>
              <w:t>данного   возраста,</w:t>
              <w:br/>
              <w:t>пола  и  роста  при</w:t>
              <w:br/>
              <w:t xml:space="preserve">отсутствии         </w:t>
              <w:br/>
              <w:t xml:space="preserve">органических       </w:t>
              <w:br/>
              <w:t>поражений         и</w:t>
              <w:br/>
              <w:t xml:space="preserve">сопутствующих      </w:t>
              <w:br/>
              <w:t>сердечно-сосудистых</w:t>
              <w:br/>
              <w:t>заболева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   степень   АГ,</w:t>
              <w:br/>
              <w:t>высокий риск.  При</w:t>
              <w:br/>
              <w:t>повышении среднего</w:t>
              <w:br/>
              <w:t>уровня  САД  и/или</w:t>
              <w:br/>
              <w:t>ДАД    из     трех</w:t>
              <w:br/>
              <w:t>измерений   &gt;   99</w:t>
              <w:br/>
              <w:t>процентиля более 5</w:t>
              <w:br/>
              <w:t>мм   рт.ст.    для</w:t>
              <w:br/>
              <w:t>данного  возраста,</w:t>
              <w:br/>
              <w:t xml:space="preserve">пола и роста &lt;*&gt;  </w:t>
              <w:br/>
              <w:t xml:space="preserve">при наличии       </w:t>
              <w:br/>
              <w:t>факторов риска ССЗ</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ертоническая       </w:t>
              <w:br/>
              <w:t xml:space="preserve">болезнь (далее - ГБ)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Б I стадия, низкий</w:t>
              <w:br/>
              <w:t>риск.           При</w:t>
              <w:br/>
              <w:t xml:space="preserve">отсутствии         </w:t>
              <w:br/>
              <w:t>изменений         в</w:t>
              <w:br/>
              <w:t xml:space="preserve">органах-мишенях,   </w:t>
              <w:br/>
              <w:t>при   благоприятной</w:t>
              <w:br/>
              <w:t>реакции на пробы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Б    I    стадия,</w:t>
              <w:br/>
              <w:t>высокий риск.  При</w:t>
              <w:br/>
              <w:t>наличии   факторов</w:t>
              <w:br/>
              <w:t>риска         ССЗ,</w:t>
              <w:br/>
              <w:t>удовлетворительной</w:t>
              <w:br/>
              <w:t>реакции  на  пробы</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Б    II    стадия,</w:t>
              <w:br/>
              <w:t>высокий  риск.  При</w:t>
              <w:br/>
              <w:t>наличии   поражений</w:t>
              <w:br/>
              <w:t>в     одном     или</w:t>
              <w:br/>
              <w:t xml:space="preserve">нескольких         </w:t>
              <w:br/>
              <w:t xml:space="preserve">органах-мишенях,   </w:t>
              <w:b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ичная артериальная</w:t>
              <w:br/>
              <w:t xml:space="preserve">гипотензи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ологическая     </w:t>
              <w:br/>
              <w:t>гипотония.       При</w:t>
              <w:br/>
              <w:t xml:space="preserve">снижении            </w:t>
              <w:br/>
              <w:t>систолического    АД</w:t>
              <w:br/>
              <w:t>ниже 80   мм  рт.ст.</w:t>
              <w:br/>
              <w:t>у 8  -  12-летних  и</w:t>
              <w:br/>
              <w:t>ниже   90 мм  рт.ст.</w:t>
              <w:br/>
              <w:t>у  13  -  17-летних,</w:t>
              <w:br/>
              <w:t>при       отсутствии</w:t>
              <w:br/>
              <w:t xml:space="preserve">органических        </w:t>
              <w:br/>
              <w:t>поражений          и</w:t>
              <w:br/>
              <w:t>сопутствующих   ССЗ,</w:t>
              <w:br/>
              <w:t>отсутствии    жалоб,</w:t>
              <w:br/>
              <w:t>при    благоприятной</w:t>
              <w:br/>
              <w:t>реакции на  пробу  с</w:t>
              <w:br/>
              <w:t xml:space="preserve">дозированной        </w:t>
              <w:br/>
              <w:t xml:space="preserve">физической          </w:t>
              <w:br/>
              <w:t>нагрузкой          и</w:t>
              <w:br/>
              <w:t xml:space="preserve">ортостатической     </w:t>
              <w:br/>
              <w:t xml:space="preserve">пробы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нижении</w:t>
              <w:br/>
              <w:t>систолического   АД</w:t>
              <w:br/>
              <w:t>ниже   80 мм рт.ст.</w:t>
              <w:br/>
              <w:t>у 8 -  12-летних  и</w:t>
              <w:br/>
              <w:t>ниже 90 мм рт.  ст.</w:t>
              <w:br/>
              <w:t>у 13  -  17-летних,</w:t>
              <w:br/>
              <w:t>при  наличии  жалоб</w:t>
              <w:br/>
              <w:t>на       повышенную</w:t>
              <w:br/>
              <w:t>утомляемость      и</w:t>
              <w:br/>
              <w:t>головокружения  при</w:t>
              <w:br/>
              <w:t>нормальной  реакции</w:t>
              <w:br/>
              <w:t>на     пробу      с</w:t>
              <w:br/>
              <w:t xml:space="preserve">дозированной       </w:t>
              <w:br/>
              <w:t xml:space="preserve">физической         </w:t>
              <w:br/>
              <w:t>нагрузкой         и</w:t>
              <w:br/>
              <w:t xml:space="preserve">ортостатической    </w:t>
              <w:br/>
              <w:t xml:space="preserve">пробы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таком    же</w:t>
              <w:br/>
              <w:t xml:space="preserve">снижении          </w:t>
              <w:br/>
              <w:t>систолического АД,</w:t>
              <w:br/>
              <w:t>жалобах         на</w:t>
              <w:br/>
              <w:t xml:space="preserve">повышенную        </w:t>
              <w:br/>
              <w:t xml:space="preserve">утомляемость,     </w:t>
              <w:br/>
              <w:t xml:space="preserve">сердцебиения,     </w:t>
              <w:br/>
              <w:t>головокружения при</w:t>
              <w:br/>
              <w:t>удовлетворитель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ушения   сердечного</w:t>
              <w:br/>
              <w:t>ритма  и  проводимости</w:t>
              <w:br/>
              <w:t>функционального генеза</w:t>
              <w:br/>
              <w:t xml:space="preserve">(синусовая            </w:t>
              <w:br/>
              <w:t>аритмия,   тахикардия,</w:t>
              <w:br/>
              <w:t>брадикардия,  вагусная</w:t>
              <w:br/>
              <w:t>AV-блокада I  степени,</w:t>
              <w:br/>
              <w:t>неполная       блокада</w:t>
              <w:br/>
              <w:t>правой  ножки    пучка</w:t>
              <w:br/>
              <w:t>Гиса,        единичная</w:t>
              <w:br/>
              <w:t>желудочковая       или</w:t>
              <w:br/>
              <w:t xml:space="preserve">узловая               </w:t>
              <w:br/>
              <w:t xml:space="preserve">экстрасистоли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меренная  синусовая</w:t>
              <w:br/>
              <w:t xml:space="preserve">аритмия,            </w:t>
              <w:br/>
              <w:t xml:space="preserve">тахикардия,         </w:t>
              <w:br/>
              <w:t xml:space="preserve">брадикардия,        </w:t>
              <w:br/>
              <w:t xml:space="preserve">функциональные      </w:t>
              <w:br/>
              <w:t xml:space="preserve">нарушения           </w:t>
              <w:br/>
              <w:t>проводимости     при</w:t>
              <w:br/>
              <w:t xml:space="preserve">отсутствии          </w:t>
              <w:br/>
              <w:t>заболеваний   сердца</w:t>
              <w:br/>
              <w:t>и      благоприят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раженная         </w:t>
              <w:br/>
              <w:t>синусовая  аритмия,</w:t>
              <w:br/>
              <w:t xml:space="preserve">тахикардия,        </w:t>
              <w:br/>
              <w:t>брадикардия     при</w:t>
              <w:br/>
              <w:t xml:space="preserve">отсутствии         </w:t>
              <w:br/>
              <w:t>заболеваний  сердца</w:t>
              <w:br/>
              <w:t>и     благоприятной</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Функциональные    </w:t>
              <w:br/>
              <w:t>нарушения ритма  и</w:t>
              <w:br/>
              <w:t>проводимости   при</w:t>
              <w:br/>
              <w:t xml:space="preserve">отсутствии        </w:t>
              <w:br/>
              <w:t xml:space="preserve">заболеваний       </w:t>
              <w:br/>
              <w:t xml:space="preserve">сердца,           </w:t>
              <w:br/>
              <w:t>удовлетворительной</w:t>
              <w:br/>
              <w:t>реакции         на</w:t>
              <w:br/>
              <w:t xml:space="preserve">дозированную      </w:t>
              <w:br/>
              <w:t xml:space="preserve">физическую        </w:t>
              <w:br/>
              <w:t>нагрузку         и</w:t>
              <w:br/>
              <w:t xml:space="preserve">положительных     </w:t>
              <w:br/>
              <w:t>результатах проб с</w:t>
              <w:br/>
              <w:t>задержкой  дыхания</w:t>
              <w:br/>
              <w:t>и  ортостатической</w:t>
              <w:br/>
              <w:t xml:space="preserve">пробы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ые     </w:t>
              <w:br/>
              <w:t>нарушения  ритма  и</w:t>
              <w:br/>
              <w:t>проводимости    при</w:t>
              <w:br/>
              <w:t xml:space="preserve">отсутствии         </w:t>
              <w:br/>
              <w:t xml:space="preserve">заболеваний        </w:t>
              <w:br/>
              <w:t>сердца,          но</w:t>
              <w:br/>
              <w:t xml:space="preserve">отрицательными     </w:t>
              <w:br/>
              <w:t>результатами   проб</w:t>
              <w:br/>
              <w:t>с         задержкой</w:t>
              <w:br/>
              <w:t>дыхания           и</w:t>
              <w:br/>
              <w:t xml:space="preserve">ортостатической    </w:t>
              <w:br/>
              <w:t xml:space="preserve">пробы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йкие      нарушения</w:t>
              <w:br/>
              <w:t>ритма  и  проводимости</w:t>
              <w:br/>
              <w:t>сердца       (аритмии,</w:t>
              <w:br/>
              <w:t xml:space="preserve">требующие             </w:t>
              <w:br/>
              <w:t xml:space="preserve">антиаритмической      </w:t>
              <w:br/>
              <w:t>терапии, синдром  WPW,</w:t>
              <w:br/>
              <w:t>постоянные         или</w:t>
              <w:br/>
              <w:t>интермитирующие  формы</w:t>
              <w:br/>
              <w:t>AV-блокады  I   и   II</w:t>
              <w:br/>
              <w:t>степени,        полные</w:t>
              <w:br/>
              <w:t>блокады  ножек   пучка</w:t>
              <w:br/>
              <w:t>Гиса, синдром слабости</w:t>
              <w:br/>
              <w:t>синусового       узла,</w:t>
              <w:br/>
              <w:t xml:space="preserve">политопная            </w:t>
              <w:br/>
              <w:t xml:space="preserve">желудочковая          </w:t>
              <w:br/>
              <w:t xml:space="preserve">экстрасистолия)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индивидуально  при</w:t>
              <w:br/>
              <w:t xml:space="preserve">отсутствии        </w:t>
              <w:br/>
              <w:t xml:space="preserve">недостаточности   </w:t>
              <w:br/>
              <w:t>коронарного      и</w:t>
              <w:br/>
              <w:t xml:space="preserve">общего            </w:t>
              <w:br/>
              <w:t xml:space="preserve">кровообращения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индивидуально   при</w:t>
              <w:br/>
              <w:t xml:space="preserve">кардиогемо-        </w:t>
              <w:br/>
              <w:t xml:space="preserve">динамических       </w:t>
              <w:br/>
              <w:t xml:space="preserve">нарушениях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лое           сердце</w:t>
              <w:br/>
              <w:t>(гипоэволютивная форма</w:t>
              <w:br/>
              <w:t xml:space="preserve">сердца)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благоприятной</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ожительных</w:t>
              <w:br/>
              <w:t xml:space="preserve">результатах       </w:t>
              <w:br/>
              <w:t xml:space="preserve">ортостатической   </w:t>
              <w:br/>
              <w:t xml:space="preserve">пробы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6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ы дыхания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ронический   бронхит,</w:t>
              <w:br/>
              <w:t>простой,     слизисто-</w:t>
              <w:br/>
              <w:t xml:space="preserve">гнойный,              </w:t>
              <w:br/>
              <w:t xml:space="preserve">обструктивный,        </w:t>
              <w:br/>
              <w:t xml:space="preserve">эмфизематозный        </w:t>
              <w:br/>
              <w:t xml:space="preserve">неуточненный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го             </w:t>
              <w:br/>
              <w:t xml:space="preserve">индивидуально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ремиссии   не</w:t>
              <w:br/>
              <w:t>менее 3-х  месяцев</w:t>
              <w:br/>
              <w:t>и       отсутствии</w:t>
              <w:br/>
              <w:t>клинических      и</w:t>
              <w:br/>
              <w:t xml:space="preserve">функциональных    </w:t>
              <w:br/>
              <w:t>изменений       со</w:t>
              <w:br/>
              <w:t>стороны    органов</w:t>
              <w:br/>
              <w:t>дыхания  и  других</w:t>
              <w:br/>
              <w:t xml:space="preserve">систем организма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ечение  1  -  2</w:t>
              <w:br/>
              <w:t>месяцев       после</w:t>
              <w:br/>
              <w:t xml:space="preserve">окончания          </w:t>
              <w:br/>
              <w:t>обострения      при</w:t>
              <w:br/>
              <w:t>наличии        мало</w:t>
              <w:br/>
              <w:t xml:space="preserve">выраженных         </w:t>
              <w:br/>
              <w:t>клинических       и</w:t>
              <w:br/>
              <w:t xml:space="preserve">функциональных     </w:t>
              <w:br/>
              <w:t>изменений        со</w:t>
              <w:br/>
              <w:t>стороны     органов</w:t>
              <w:br/>
              <w:t>дыхания  и   других</w:t>
              <w:br/>
              <w:t xml:space="preserve">систем организма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тма бронхиальна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рез 2  года  после</w:t>
              <w:br/>
              <w:t xml:space="preserve">последнего          </w:t>
              <w:br/>
              <w:t>приступа,        при</w:t>
              <w:br/>
              <w:t xml:space="preserve">благоприятной       </w:t>
              <w:br/>
              <w:t>реакции на  пробы  с</w:t>
              <w:br/>
              <w:t xml:space="preserve">дозированной        </w:t>
              <w:br/>
              <w:t xml:space="preserve">физической          </w:t>
              <w:br/>
              <w:t>нагрузкой     (кроме</w:t>
              <w:br/>
              <w:t>астмы    физического</w:t>
              <w:br/>
              <w:t xml:space="preserve">напряжения)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аньше     чем</w:t>
              <w:br/>
              <w:t>через 1  год  после</w:t>
              <w:br/>
              <w:t xml:space="preserve">последнего         </w:t>
              <w:br/>
              <w:t>приступа,       при</w:t>
              <w:br/>
              <w:t xml:space="preserve">отсутствии         </w:t>
              <w:br/>
              <w:t>вторичных изменений</w:t>
              <w:br/>
              <w:t>в легких и  явлений</w:t>
              <w:br/>
              <w:t xml:space="preserve">дыхательной        </w:t>
              <w:br/>
              <w:t>недостаточности   в</w:t>
              <w:br/>
              <w:t>покое     и     при</w:t>
              <w:br/>
              <w:t xml:space="preserve">физических         </w:t>
              <w:br/>
              <w:t>нагрузках,      при</w:t>
              <w:br/>
              <w:t xml:space="preserve">благоприятной      </w:t>
              <w:br/>
              <w:t>реакции на пробу  с</w:t>
              <w:br/>
              <w:t xml:space="preserve">дозированной       </w:t>
              <w:br/>
              <w:t xml:space="preserve">физической         </w:t>
              <w:br/>
              <w:t>нагрузкой    (кроме</w:t>
              <w:br/>
              <w:t>астмы   физического</w:t>
              <w:br/>
              <w:t xml:space="preserve">напряжения)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явлений           </w:t>
              <w:br/>
              <w:t xml:space="preserve">дыхательной       </w:t>
              <w:br/>
              <w:t>недостаточности  в</w:t>
              <w:br/>
              <w:t>покое,        если</w:t>
              <w:br/>
              <w:t>приступы протекают</w:t>
              <w:br/>
              <w:t>нетяжело и  бывают</w:t>
              <w:br/>
              <w:t>не чаще 1 - 2 раза</w:t>
              <w:br/>
              <w:t xml:space="preserve">в год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вторичных</w:t>
              <w:br/>
              <w:t>изменениях        в</w:t>
              <w:br/>
              <w:t>легких,         при</w:t>
              <w:br/>
              <w:t xml:space="preserve">явлениях           </w:t>
              <w:br/>
              <w:t>дыхательной     или</w:t>
              <w:br/>
              <w:t xml:space="preserve">сердечно-          </w:t>
              <w:br/>
              <w:t xml:space="preserve">сосудистой         </w:t>
              <w:br/>
              <w:t xml:space="preserve">недостаточности,   </w:t>
              <w:br/>
              <w:t>при         тяжелом</w:t>
              <w:br/>
              <w:t xml:space="preserve">течении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ертрофия аденоидов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больших</w:t>
              <w:br/>
              <w:t xml:space="preserve">аденоидных         </w:t>
              <w:br/>
              <w:t>вегетациях   слегка</w:t>
              <w:br/>
              <w:t xml:space="preserve">прикрывающих       </w:t>
              <w:br/>
              <w:t>верхний край хоан и</w:t>
              <w:br/>
              <w:t>не   препятствующих</w:t>
              <w:br/>
              <w:t>носовому   дыханию,</w:t>
              <w:br/>
              <w:t xml:space="preserve">благоприятной      </w:t>
              <w:br/>
              <w:t>реакции на пробу  с</w:t>
              <w:br/>
              <w:t xml:space="preserve">дозированной       </w:t>
              <w:br/>
              <w:t xml:space="preserve">физической         </w:t>
              <w:br/>
              <w:t>нагрузкой. Избегать</w:t>
              <w:br/>
              <w:t xml:space="preserve">охлаждения         </w:t>
              <w:br/>
              <w:t>(плавание,  лыжи  и</w:t>
              <w:br/>
              <w:t xml:space="preserve">др.)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аденоидах  II</w:t>
              <w:br/>
              <w:t>степени     (хоаны</w:t>
              <w:br/>
              <w:t xml:space="preserve">прикрыты          </w:t>
              <w:br/>
              <w:t>наполовину) и  III</w:t>
              <w:br/>
              <w:t>степени     (хоаны</w:t>
              <w:br/>
              <w:t xml:space="preserve">прикрыты          </w:t>
              <w:br/>
              <w:t>полностью), но при</w:t>
              <w:br/>
              <w:t>возможности дышать</w:t>
              <w:br/>
              <w:t>носом    днем    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аденоидах  III</w:t>
              <w:br/>
              <w:t>степени           и</w:t>
              <w:br/>
              <w:t xml:space="preserve">невозможности      </w:t>
              <w:br/>
              <w:t xml:space="preserve">дышать носом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ертрофия миндалин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гипертрофии  II</w:t>
              <w:br/>
              <w:t>степени  (миндалины</w:t>
              <w:br/>
              <w:t>заполняют две трети</w:t>
              <w:br/>
              <w:t>пространства  между</w:t>
              <w:br/>
              <w:t>небными  дужками  и</w:t>
              <w:br/>
              <w:t>язычком)        пр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гипертрофии</w:t>
              <w:br/>
              <w:t>III        степени</w:t>
              <w:br/>
              <w:t xml:space="preserve">(миндалины        </w:t>
              <w:br/>
              <w:t xml:space="preserve">соприкасаются     </w:t>
              <w:br/>
              <w:t>между   собой)   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зиллит хронический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декомпенсированной</w:t>
              <w:br/>
              <w:t>или       токсико-</w:t>
              <w:br/>
              <w:t xml:space="preserve">аллергической     </w:t>
              <w:br/>
              <w:t>форме          при</w:t>
              <w:br/>
              <w:t>удовлетворительных</w:t>
              <w:br/>
              <w:t>результатах  пробы</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астые   респираторные</w:t>
              <w:br/>
              <w:t>заболевания (не  менее</w:t>
              <w:br/>
              <w:t>4-х  раз   в   течение</w:t>
              <w:br/>
              <w:t xml:space="preserve">учебного года)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м</w:t>
              <w:br/>
              <w:t>выздоровлении    не</w:t>
              <w:br/>
              <w:t>ранее 3 - 4  недель</w:t>
              <w:br/>
              <w:t>после   выписки   в</w:t>
              <w:br/>
              <w:t xml:space="preserve">образовательное    </w:t>
              <w:br/>
              <w:t>учреждение,     при</w:t>
              <w:br/>
              <w:t xml:space="preserve">отсутствии         </w:t>
              <w:br/>
              <w:t>хронических  очагов</w:t>
              <w:br/>
              <w:t>инфекции  и   жалоб</w:t>
              <w:br/>
              <w:t xml:space="preserve">астенического      </w:t>
              <w:br/>
              <w:t xml:space="preserve">характера,         </w:t>
              <w:br/>
              <w:t xml:space="preserve">отсутствии         </w:t>
              <w:br/>
              <w:t xml:space="preserve">существенных       </w:t>
              <w:br/>
              <w:t>нарушений  носового</w:t>
              <w:br/>
              <w:t>дыхания           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м</w:t>
              <w:br/>
              <w:t>выздоровлении   не</w:t>
              <w:br/>
              <w:t>ранее 3 - 4 недель</w:t>
              <w:br/>
              <w:t>после  выписки   в</w:t>
              <w:br/>
              <w:t xml:space="preserve">образовательное   </w:t>
              <w:br/>
              <w:t>учреждение,    при</w:t>
              <w:br/>
              <w:t xml:space="preserve">отсутствии        </w:t>
              <w:br/>
              <w:t>хронических очагов</w:t>
              <w:br/>
              <w:t>инфекции  и  жалоб</w:t>
              <w:br/>
              <w:t xml:space="preserve">астенического     </w:t>
              <w:br/>
              <w:t>характера,     при</w:t>
              <w:br/>
              <w:t xml:space="preserve">умеренных         </w:t>
              <w:br/>
              <w:t xml:space="preserve">нарушениях        </w:t>
              <w:br/>
              <w:t>носового дыхания и</w:t>
              <w:br/>
              <w:t>удовлетворитель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кончании</w:t>
              <w:br/>
              <w:t>острого     периода</w:t>
              <w:br/>
              <w:t>после   выписки   в</w:t>
              <w:br/>
              <w:t xml:space="preserve">образовательное    </w:t>
              <w:br/>
              <w:t>учреждение,     при</w:t>
              <w:br/>
              <w:t>некоторых   жалобах</w:t>
              <w:br/>
              <w:t xml:space="preserve">астенического      </w:t>
              <w:br/>
              <w:t>характера,      при</w:t>
              <w:br/>
              <w:t xml:space="preserve">нарушениях         </w:t>
              <w:br/>
              <w:t>носового    дыхания</w:t>
              <w:br/>
              <w:t xml:space="preserve">при                </w:t>
              <w:br/>
              <w:t xml:space="preserve">неблагоприятной    </w:t>
              <w:br/>
              <w:t>реакции на пробу  с</w:t>
              <w:br/>
              <w:t xml:space="preserve">дозированной       </w:t>
              <w:br/>
              <w:t xml:space="preserve">физической         </w:t>
              <w:br/>
              <w:t xml:space="preserve">нагрузкой.         </w:t>
              <w:br/>
              <w:t xml:space="preserve">Допускаются        </w:t>
              <w:br/>
              <w:t>занятия в  домашних</w:t>
              <w:br/>
              <w:t>условиях         по</w:t>
              <w:br/>
              <w:t xml:space="preserve">комплексам         </w:t>
              <w:br/>
              <w:t xml:space="preserve">упражнений,        </w:t>
              <w:br/>
              <w:t>выданных     врачом</w:t>
              <w:br/>
              <w:t xml:space="preserve">ЛФК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ронический ларингит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 ремиссии</w:t>
              <w:br/>
              <w:t>и     благоприятной</w:t>
              <w:br/>
              <w:t>реакции на пробу  с</w:t>
              <w:br/>
              <w:t xml:space="preserve">дозированной       </w:t>
              <w:br/>
              <w:t xml:space="preserve">физической         </w:t>
              <w:br/>
              <w:t>нагрузкой. Избегать</w:t>
              <w:br/>
              <w:t>охлаждения   (лыжи,</w:t>
              <w:br/>
              <w:t xml:space="preserve">плавание и др.)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и</w:t>
              <w:br/>
              <w:t xml:space="preserve">удовлетворитель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кривление носовой   </w:t>
              <w:br/>
              <w:t xml:space="preserve">перегородки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нарушений   носового</w:t>
              <w:br/>
              <w:t>дыхания            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нарушений  носового</w:t>
              <w:br/>
              <w:t>дыхания           и</w:t>
              <w:br/>
              <w:t xml:space="preserve">удовлетворитель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затруднении</w:t>
              <w:br/>
              <w:t>носового дыхания 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ронический     ринит,</w:t>
              <w:br/>
              <w:t xml:space="preserve">назофарингит,         </w:t>
              <w:br/>
              <w:t xml:space="preserve">хронический фарингит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тойкой</w:t>
              <w:br/>
              <w:t xml:space="preserve">ремиссии,          </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 xml:space="preserve">ремиссии,         </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 xml:space="preserve">ремиссии,          </w:t>
              <w:br/>
              <w:t xml:space="preserve">удовлетворитель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нит хронический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нарушений  носового</w:t>
              <w:br/>
              <w:t>дыхания           и</w:t>
              <w:br/>
              <w:t xml:space="preserve">аллергических      </w:t>
              <w:br/>
              <w:t>проявле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и</w:t>
              <w:br/>
              <w:t xml:space="preserve">затрудненном      </w:t>
              <w:br/>
              <w:t>носовом   дыхани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гоухость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дносторонней I</w:t>
              <w:br/>
              <w:t>степени (восприятие</w:t>
              <w:br/>
              <w:t>шепотной речи от  1</w:t>
              <w:br/>
              <w:t>до  5   метров)   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односторонней </w:t>
              <w:br/>
              <w:t xml:space="preserve">II степени        </w:t>
              <w:br/>
              <w:t xml:space="preserve">(восприятие       </w:t>
              <w:br/>
              <w:t>шепотной речи до 1</w:t>
              <w:br/>
              <w:t xml:space="preserve">метра) и          </w:t>
              <w:br/>
              <w:t xml:space="preserve">односторонней III </w:t>
              <w:br/>
              <w:t xml:space="preserve">степени (шепотная </w:t>
              <w:br/>
              <w:t xml:space="preserve">речь не           </w:t>
              <w:br/>
              <w:t xml:space="preserve">воспринимается) и </w:t>
              <w:br/>
              <w:t xml:space="preserve">при               </w:t>
              <w:br/>
              <w:t>удовлетворитель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двусторонней</w:t>
              <w:br/>
              <w:t xml:space="preserve">II и III степени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ит хронический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 ремиссии</w:t>
              <w:br/>
              <w:t>и     благоприятной</w:t>
              <w:br/>
              <w:t xml:space="preserve">реакции на пробу с </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и</w:t>
              <w:br/>
              <w:t xml:space="preserve">благоприятной     </w:t>
              <w:br/>
              <w:t>реакции на пробу с</w:t>
              <w:br/>
              <w:t xml:space="preserve">дозированной      </w:t>
              <w:br/>
              <w:t xml:space="preserve">физической        </w:t>
              <w:br/>
              <w:t>нагрузкой и  пробу</w:t>
              <w:br/>
              <w:t>на   вестибулярную</w:t>
              <w:br/>
              <w:t xml:space="preserve">устойчивость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 xml:space="preserve">ремиссии,          </w:t>
              <w:br/>
              <w:t xml:space="preserve">удовлетворительной </w:t>
              <w:br/>
              <w:t>реакции на пробу  с</w:t>
              <w:br/>
              <w:t xml:space="preserve">дозированной       </w:t>
              <w:br/>
              <w:t xml:space="preserve">физической         </w:t>
              <w:br/>
              <w:t>нагрузкой  и  пробу</w:t>
              <w:br/>
              <w:t>на    вестибулярную</w:t>
              <w:br/>
              <w:t xml:space="preserve">устойчивость       </w:t>
            </w:r>
          </w:p>
        </w:tc>
      </w:tr>
      <w:tr>
        <w:trPr/>
        <w:tc>
          <w:tcPr>
            <w:tcW w:w="1306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 зрения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опия, гиперметропия,</w:t>
              <w:br/>
              <w:t xml:space="preserve">астигматизм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миопии или      </w:t>
              <w:br/>
              <w:t xml:space="preserve">гиперметропии       </w:t>
              <w:br/>
              <w:t xml:space="preserve">слабой степени,     </w:t>
              <w:br/>
              <w:t xml:space="preserve">простом             </w:t>
              <w:br/>
              <w:t xml:space="preserve">астигматизме: при   </w:t>
              <w:br/>
              <w:t xml:space="preserve">остроте зрения не   </w:t>
              <w:br/>
              <w:t xml:space="preserve">менее 0,9 (с        </w:t>
              <w:br/>
              <w:t xml:space="preserve">коррекцией) и       </w:t>
              <w:br/>
              <w:t xml:space="preserve">степени аномалии    </w:t>
              <w:br/>
              <w:t xml:space="preserve">рефракции менее +/- </w:t>
              <w:br/>
              <w:t xml:space="preserve">3,0 D при           </w:t>
              <w:br/>
              <w:t xml:space="preserve">благоприятной       </w:t>
              <w:br/>
              <w:t xml:space="preserve">реакции на пробу с  </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миопии    или</w:t>
              <w:br/>
              <w:t xml:space="preserve">гиперметропии      </w:t>
              <w:br/>
              <w:t>средней    степени,</w:t>
              <w:br/>
              <w:t xml:space="preserve">сложном            </w:t>
              <w:br/>
              <w:t>астигматизме:   при</w:t>
              <w:br/>
              <w:t>остроте зрения  0,5</w:t>
              <w:br/>
              <w:t>и      выше      (с</w:t>
              <w:br/>
              <w:t>коррекцией)       и</w:t>
              <w:br/>
              <w:t>степени    аномалии</w:t>
              <w:br/>
              <w:t>рефракции менее +/-</w:t>
              <w:br/>
              <w:t>3,0 D и  независимо</w:t>
              <w:br/>
              <w:t>от  остроты  зрения</w:t>
              <w:br/>
              <w:t>при         степени</w:t>
              <w:br/>
              <w:t>аномалии  рефракции</w:t>
              <w:br/>
              <w:t>от 4,0 до 6,0 D пр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миопии   или</w:t>
              <w:br/>
              <w:t xml:space="preserve">гиперметропии     </w:t>
              <w:br/>
              <w:t>высокой   степени,</w:t>
              <w:br/>
              <w:t xml:space="preserve">смешанном         </w:t>
              <w:br/>
              <w:t>астигматизме,  при</w:t>
              <w:br/>
              <w:t>степени   аномалии</w:t>
              <w:br/>
              <w:t>рефракции +/-  7,0</w:t>
              <w:br/>
              <w:t>D   и   более    и</w:t>
              <w:br/>
              <w:t>независимо      от</w:t>
              <w:br/>
              <w:t>остроты зрения при</w:t>
              <w:br/>
              <w:t>удовлетворительной</w:t>
              <w:br/>
              <w:t>реакции   на пробу</w:t>
              <w:br/>
              <w:t>с     дозированной</w:t>
              <w:br/>
              <w:t xml:space="preserve">физической        </w:t>
              <w:br/>
              <w:t>нагрузкой.     При</w:t>
              <w:br/>
              <w:t>наличии  изменений</w:t>
              <w:br/>
              <w:t>глазного       дна</w:t>
              <w:br/>
              <w:t>независимо      от</w:t>
              <w:br/>
              <w:t>степени   снижения</w:t>
              <w:br/>
              <w:t>остроты  зрения  и</w:t>
              <w:br/>
              <w:t>аномалии рефракции</w:t>
              <w:br/>
              <w:t>вопрос о допуске к</w:t>
              <w:br/>
              <w:t xml:space="preserve">занятиям          </w:t>
              <w:br/>
              <w:t xml:space="preserve">физической        </w:t>
              <w:br/>
              <w:t>культурой   решает</w:t>
              <w:br/>
              <w:t>офтальмолог. Из-за</w:t>
              <w:br/>
              <w:t>опасности отслойки</w:t>
              <w:br/>
              <w:t>сетчатки   занятия</w:t>
              <w:br/>
              <w:t xml:space="preserve">ограничиваются    </w:t>
              <w:br/>
              <w:t>дыхательными     и</w:t>
              <w:br/>
              <w:t>общеразвивающим  и</w:t>
              <w:br/>
              <w:t xml:space="preserve">упражнениями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прогрессирующей    </w:t>
              <w:br/>
              <w:t>миопии        любой</w:t>
              <w:br/>
              <w:t>степени         без</w:t>
              <w:br/>
              <w:t>осложнений,     при</w:t>
              <w:br/>
              <w:t xml:space="preserve">удовлетворительной </w:t>
              <w:br/>
              <w:t>реакции на пробу  с</w:t>
              <w:br/>
              <w:t xml:space="preserve">дозированной       </w:t>
              <w:br/>
              <w:t xml:space="preserve">физической         </w:t>
              <w:br/>
              <w:t>нагрузкой,      при</w:t>
              <w:br/>
              <w:t xml:space="preserve">регулярном         </w:t>
              <w:br/>
              <w:t xml:space="preserve">офтальмологическом </w:t>
              <w:br/>
              <w:t>контроле и на  фоне</w:t>
              <w:br/>
              <w:t xml:space="preserve">лечения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соглазие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аккомодационном</w:t>
              <w:br/>
              <w:t>косоглазии       без</w:t>
              <w:br/>
              <w:t>амблиопии        при</w:t>
              <w:br/>
              <w:t>остроте   зрения   с</w:t>
              <w:br/>
              <w:t>коррекцией  на   оба</w:t>
              <w:br/>
              <w:t>глаза не  менее  1,0</w:t>
              <w:br/>
              <w:t>без        нарушения</w:t>
              <w:br/>
              <w:t xml:space="preserve">бинокулярного       </w:t>
              <w:br/>
              <w:t>зрения     и     пр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неаккомодационном  </w:t>
              <w:br/>
              <w:t>косоглазии        с</w:t>
              <w:br/>
              <w:t>амблиопией      при</w:t>
              <w:br/>
              <w:t>остроте  зрения   с</w:t>
              <w:br/>
              <w:t>коррекцией не менее</w:t>
              <w:br/>
              <w:t>0,7   с  нарушением</w:t>
              <w:br/>
              <w:t xml:space="preserve">бинокулярного      </w:t>
              <w:br/>
              <w:t>зрения    и     при</w:t>
              <w:br/>
              <w:t xml:space="preserve">благоприятной      </w:t>
              <w:br/>
              <w:t>реакции на пробу  с</w:t>
              <w:br/>
              <w:t xml:space="preserve">дозированной       </w:t>
              <w:br/>
              <w:t xml:space="preserve">физической         </w:t>
              <w:br/>
              <w:t xml:space="preserve">нагрузкой.         </w:t>
              <w:br/>
              <w:t xml:space="preserve">Противопоказаны    </w:t>
              <w:br/>
              <w:t xml:space="preserve">упражнения,        </w:t>
              <w:br/>
              <w:t>связанные с  точным</w:t>
              <w:br/>
              <w:t xml:space="preserve">определением       </w:t>
              <w:br/>
              <w:t>расстояния       до</w:t>
              <w:br/>
              <w:t xml:space="preserve">спортивного        </w:t>
              <w:br/>
              <w:t>предмета  (игра   с</w:t>
              <w:br/>
              <w:t>мячом) или  снаряда</w:t>
              <w:br/>
              <w:t>(прыжок  с  разбега</w:t>
              <w:br/>
              <w:t>через      "козла",</w:t>
              <w:br/>
              <w:t xml:space="preserve">"коня")            </w:t>
            </w:r>
          </w:p>
        </w:tc>
        <w:tc>
          <w:tcPr>
            <w:tcW w:w="24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6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ы пищеварения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ые        </w:t>
              <w:br/>
              <w:t xml:space="preserve">расстройства желудк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эндоскопических     </w:t>
              <w:br/>
              <w:t xml:space="preserve">признаков           </w:t>
              <w:br/>
              <w:t xml:space="preserve">хронического        </w:t>
              <w:br/>
              <w:t xml:space="preserve">процесса,           </w:t>
              <w:br/>
              <w:t>отсутствии  жалоб  и</w:t>
              <w:br/>
              <w:t>при    благоприят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эндоскопических    </w:t>
              <w:br/>
              <w:t xml:space="preserve">признаков          </w:t>
              <w:br/>
              <w:t xml:space="preserve">хронического       </w:t>
              <w:br/>
              <w:t>процесса,       при</w:t>
              <w:br/>
              <w:t xml:space="preserve">удовлетворитель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ые        </w:t>
              <w:br/>
              <w:t xml:space="preserve">кишечные нарушения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признаков           </w:t>
              <w:br/>
              <w:t xml:space="preserve">хронического        </w:t>
              <w:br/>
              <w:t xml:space="preserve">процесса,           </w:t>
              <w:br/>
              <w:t>отсутствии  жалоб  и</w:t>
              <w:br/>
              <w:t>при    благоприят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признаков          </w:t>
              <w:br/>
              <w:t xml:space="preserve">хронического       </w:t>
              <w:br/>
              <w:t>процесса,       при</w:t>
              <w:br/>
              <w:t xml:space="preserve">удовлетворитель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ронический   гастрит,</w:t>
              <w:br/>
              <w:t xml:space="preserve">гастродуоденит,       </w:t>
              <w:br/>
              <w:t xml:space="preserve">энтероколит, колит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тойкой</w:t>
              <w:br/>
              <w:t>ремиссии  не   менее</w:t>
              <w:br/>
              <w:t>2-х      лет       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 ремиссии</w:t>
              <w:br/>
              <w:t>в течение 1 года  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w:t>
              <w:br/>
              <w:t>ремиссии в течение</w:t>
              <w:br/>
              <w:t>2-х   месяцев    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или</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розивный             </w:t>
              <w:br/>
              <w:t xml:space="preserve">гастродуоденит,       </w:t>
              <w:br/>
              <w:t>язвенная       болезнь</w:t>
              <w:br/>
              <w:t>желудка              и</w:t>
              <w:br/>
              <w:t xml:space="preserve">двенадцатиперстной    </w:t>
              <w:br/>
              <w:t xml:space="preserve">кишки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тойкой</w:t>
              <w:br/>
              <w:t>ремиссии  через   1</w:t>
              <w:br/>
              <w:t>год после окончания</w:t>
              <w:br/>
              <w:t>лечения,          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w:t>
              <w:br/>
              <w:t>ремиссии  через  6</w:t>
              <w:br/>
              <w:t>месяцев      после</w:t>
              <w:br/>
              <w:t>окончания  лечения</w:t>
              <w:br/>
              <w:t xml:space="preserve">и                 </w:t>
              <w:br/>
              <w:t>удовлетворитель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или</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ронический холецистит</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тойкой</w:t>
              <w:br/>
              <w:t>ремиссии  не   менее</w:t>
              <w:br/>
              <w:t>2-х      лет       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 ремиссии</w:t>
              <w:br/>
              <w:t>в течение 1 года  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w:t>
              <w:br/>
              <w:t>ремиссии в течение</w:t>
              <w:br/>
              <w:t>2-х   месяцев    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или</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скинезия    желчного</w:t>
              <w:br/>
              <w:t>пузыря   и   пузырного</w:t>
              <w:br/>
              <w:t xml:space="preserve">проток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тойкой</w:t>
              <w:br/>
              <w:t>ремиссии           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полной ремиссии</w:t>
              <w:br/>
              <w:t>и     благоприятной</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ремиссии в течение</w:t>
              <w:br/>
              <w:t>1      года      и</w:t>
              <w:br/>
              <w:t xml:space="preserve">благоприятной     </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6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ы мочеполовой системы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брокачественная     </w:t>
              <w:br/>
              <w:t>протеинурия        при</w:t>
              <w:br/>
              <w:t>отсутствии заболеваний</w:t>
              <w:br/>
              <w:t xml:space="preserve">почек                 </w:t>
              <w:br/>
              <w:t xml:space="preserve">(физиологическая,     </w:t>
              <w:br/>
              <w:t xml:space="preserve">ортостатическая)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жалоб,   сохранении</w:t>
              <w:br/>
              <w:t>функции      почек,</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жалоб,  сохранении</w:t>
              <w:br/>
              <w:t>функции     почек,</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омерулярные  болезни</w:t>
              <w:br/>
              <w:t xml:space="preserve">(гломерулонефрит)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рез 1 год  после</w:t>
              <w:br/>
              <w:t>обострения     при</w:t>
              <w:br/>
              <w:t xml:space="preserve">сохраненной       </w:t>
              <w:br/>
              <w:t>функции     почек,</w:t>
              <w:br/>
              <w:t>отсутствии  жалоб,</w:t>
              <w:br/>
              <w:t xml:space="preserve">пастозности,      </w:t>
              <w:br/>
              <w:t xml:space="preserve">благоприятной     </w:t>
              <w:br/>
              <w:t>реакции на пробу с</w:t>
              <w:br/>
              <w:t xml:space="preserve">дозированной      </w:t>
              <w:br/>
              <w:t xml:space="preserve">физической        </w:t>
              <w:br/>
              <w:t xml:space="preserve">нагрузкой,        </w:t>
              <w:br/>
              <w:t>адекватной реакции</w:t>
              <w:br/>
              <w:t>на      выполнение</w:t>
              <w:br/>
              <w:t>комплекса     ЛФК,</w:t>
              <w:br/>
              <w:t xml:space="preserve">исключаются       </w:t>
              <w:br/>
              <w:t>упражнения      со</w:t>
              <w:br/>
              <w:t xml:space="preserve">значительным      </w:t>
              <w:br/>
              <w:t xml:space="preserve">повышением        </w:t>
              <w:br/>
              <w:t xml:space="preserve">внутрибрюшного    </w:t>
              <w:br/>
              <w:t xml:space="preserve">давления,         </w:t>
              <w:br/>
              <w:t>вызывающие сильные</w:t>
              <w:br/>
              <w:t>сотрясения    тела</w:t>
              <w:br/>
              <w:t>(прыжки, подскоки,</w:t>
              <w:br/>
              <w:t>кувырки) и быстрый</w:t>
              <w:br/>
              <w:t xml:space="preserve">бег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 xml:space="preserve">ремисси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уболоинтерстициальные</w:t>
              <w:br/>
              <w:t>болезни   (пиелонефрит</w:t>
              <w:br/>
              <w:t>хронический          -</w:t>
              <w:br/>
              <w:t xml:space="preserve">первичный, вторичный, </w:t>
              <w:br/>
              <w:t xml:space="preserve">интерстициальный      </w:t>
              <w:br/>
              <w:t>нефрит       обменного</w:t>
              <w:br/>
              <w:t xml:space="preserve">генеза и др.)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тойкой    и</w:t>
              <w:br/>
              <w:t>полной    ремиссии,</w:t>
              <w:br/>
              <w:t>сохранении почечной</w:t>
              <w:br/>
              <w:t xml:space="preserve">функции,           </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компенсированной  </w:t>
              <w:br/>
              <w:t>почечной   функции</w:t>
              <w:br/>
              <w:t>через 1 год  после</w:t>
              <w:br/>
              <w:t xml:space="preserve">периода           </w:t>
              <w:br/>
              <w:t>обострения,    при</w:t>
              <w:br/>
              <w:t xml:space="preserve">отсутствии        </w:t>
              <w:br/>
              <w:t>изменений        в</w:t>
              <w:br/>
              <w:t xml:space="preserve">состоянии         </w:t>
              <w:br/>
              <w:t xml:space="preserve">сердечно-сосудис- </w:t>
              <w:br/>
              <w:t xml:space="preserve">той системы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еполной</w:t>
              <w:br/>
              <w:t xml:space="preserve">клинической        </w:t>
              <w:br/>
              <w:t>ремиссии          и</w:t>
              <w:br/>
              <w:t xml:space="preserve">компенсаторной     </w:t>
              <w:br/>
              <w:t>почечной   функции,</w:t>
              <w:br/>
              <w:t xml:space="preserve">вне периода        </w:t>
              <w:br/>
              <w:t xml:space="preserve">обострения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ожденные      пороки</w:t>
              <w:br/>
              <w:t>развития    почек    и</w:t>
              <w:br/>
              <w:t>мочевыводящих    путей</w:t>
              <w:br/>
              <w:t>(ротация        почек,</w:t>
              <w:br/>
              <w:t>дистопия        почек,</w:t>
              <w:br/>
              <w:t xml:space="preserve">небольшая             </w:t>
              <w:br/>
              <w:t xml:space="preserve">пиелоэктазия,         </w:t>
              <w:br/>
              <w:t xml:space="preserve">подвижность почек)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мочевого  синдрома,</w:t>
              <w:br/>
              <w:t>сохранении  функции</w:t>
              <w:br/>
              <w:t xml:space="preserve">почек,             </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сохранении</w:t>
              <w:br/>
              <w:t>функции      почек</w:t>
              <w:br/>
              <w:t>наличие   мочевого</w:t>
              <w:br/>
              <w:t xml:space="preserve">синдрома,         </w:t>
              <w:br/>
              <w:t>удовлетворитель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хронической</w:t>
              <w:br/>
              <w:t xml:space="preserve">почечной           </w:t>
              <w:br/>
              <w:t>недостаточности   -</w:t>
              <w:br/>
              <w:t xml:space="preserve">строго             </w:t>
              <w:br/>
              <w:t xml:space="preserve">индивидуально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ушения             </w:t>
              <w:br/>
              <w:t>менструального цикла в</w:t>
              <w:br/>
              <w:t>период     становления</w:t>
              <w:br/>
              <w:t>менструальной  функции</w:t>
              <w:br/>
              <w:t>(ювенильные   маточные</w:t>
              <w:br/>
              <w:t>кровотечения, аменорея</w:t>
              <w:br/>
              <w:t xml:space="preserve">и др.)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воспалительных     </w:t>
              <w:br/>
              <w:t xml:space="preserve">процессов,         </w:t>
              <w:br/>
              <w:t xml:space="preserve">органических       </w:t>
              <w:br/>
              <w:t>заболеваний  матки,</w:t>
              <w:br/>
              <w:t>дефектов гемостаза,</w:t>
              <w:br/>
              <w:t>очагов  хронической</w:t>
              <w:br/>
              <w:t>инфекции,     жалоб</w:t>
              <w:br/>
              <w:t xml:space="preserve">астенического      </w:t>
              <w:br/>
              <w:t xml:space="preserve">характера,         </w:t>
              <w:br/>
              <w:t xml:space="preserve">благоприятной      </w:t>
              <w:br/>
              <w:t>реакции на пробу  с</w:t>
              <w:br/>
              <w:t xml:space="preserve">дозированной       </w:t>
              <w:br/>
              <w:t xml:space="preserve">физической         </w:t>
              <w:br/>
              <w:t>нагрузкой. В период</w:t>
              <w:br/>
              <w:t>менструации занятия</w:t>
              <w:br/>
              <w:t xml:space="preserve">не рекомендуются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воспалительных    </w:t>
              <w:br/>
              <w:t xml:space="preserve">процессов,        </w:t>
              <w:br/>
              <w:t xml:space="preserve">органических      </w:t>
              <w:br/>
              <w:t>заболеваний матки,</w:t>
              <w:br/>
              <w:t xml:space="preserve">дефектов          </w:t>
              <w:br/>
              <w:t>гемостаза,  очагов</w:t>
              <w:br/>
              <w:t xml:space="preserve">хронической       </w:t>
              <w:br/>
              <w:t>инфекции,  наличии</w:t>
              <w:br/>
              <w:t xml:space="preserve">жалоб             </w:t>
              <w:br/>
              <w:t xml:space="preserve">астенического     </w:t>
              <w:br/>
              <w:t xml:space="preserve">характера,        </w:t>
              <w:br/>
              <w:t>удовлетворительной</w:t>
              <w:br/>
              <w:t>реакции на пробу с</w:t>
              <w:br/>
              <w:t xml:space="preserve">дозированной      </w:t>
              <w:br/>
              <w:t xml:space="preserve">физической        </w:t>
              <w:br/>
              <w:t>нагрузкой.       В</w:t>
              <w:br/>
              <w:t>период менструации</w:t>
              <w:br/>
              <w:t>занятия         не</w:t>
              <w:br/>
              <w:t xml:space="preserve">разрешаются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менорея            </w:t>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нейровегетативных </w:t>
              <w:br/>
              <w:t xml:space="preserve">и                 </w:t>
              <w:br/>
              <w:t xml:space="preserve">психосоматических </w:t>
              <w:br/>
              <w:t xml:space="preserve">симптомов,        </w:t>
              <w:br/>
              <w:t xml:space="preserve">истерических      </w:t>
              <w:br/>
              <w:t xml:space="preserve">реакций,          </w:t>
              <w:br/>
              <w:t xml:space="preserve">воспалительного   </w:t>
              <w:br/>
              <w:t>процесса         и</w:t>
              <w:br/>
              <w:t xml:space="preserve">избыточного       </w:t>
              <w:br/>
              <w:t>перегиба    матки,</w:t>
              <w:br/>
              <w:t>удовлетворительной</w:t>
              <w:br/>
              <w:t>реакции на пробу с</w:t>
              <w:br/>
              <w:t xml:space="preserve">дозированной      </w:t>
              <w:br/>
              <w:t xml:space="preserve">физической        </w:t>
              <w:br/>
              <w:t xml:space="preserve">нагрузкой.        </w:t>
              <w:br/>
              <w:t xml:space="preserve">Рекомендуется     </w:t>
              <w:br/>
              <w:t xml:space="preserve">включение         </w:t>
              <w:br/>
              <w:t xml:space="preserve">ритмической       </w:t>
              <w:br/>
              <w:t xml:space="preserve">гимнастики,       </w:t>
              <w:br/>
              <w:t>танцев,  элементов</w:t>
              <w:br/>
              <w:t xml:space="preserve">спортивных игр    </w:t>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6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докринная система, расстройства питания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  щитовидной</w:t>
              <w:br/>
              <w:t xml:space="preserve">железы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  I  -  II</w:t>
              <w:br/>
              <w:t>степени          без</w:t>
              <w:br/>
              <w:t>нарушения    функции</w:t>
              <w:br/>
              <w:t>при    благоприят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 III - IV</w:t>
              <w:br/>
              <w:t>степени         без</w:t>
              <w:br/>
              <w:t>нарушения   функции</w:t>
              <w:br/>
              <w:t>при   благоприятной</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 I -  IV</w:t>
              <w:br/>
              <w:t>степени          с</w:t>
              <w:br/>
              <w:t>нарушением функции</w:t>
              <w:br/>
              <w:t>в           стадии</w:t>
              <w:br/>
              <w:t>компенсации,   пр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 I  -  IV</w:t>
              <w:br/>
              <w:t>степени           с</w:t>
              <w:br/>
              <w:t>нарушением  функции</w:t>
              <w:br/>
              <w:t>(гипо-          или</w:t>
              <w:br/>
              <w:t>гипертиреоз)      в</w:t>
              <w:br/>
              <w:t xml:space="preserve">стадии             </w:t>
              <w:br/>
              <w:t xml:space="preserve">субкомпенсации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масса  тела</w:t>
              <w:br/>
              <w:t>за  счет   повышенного</w:t>
              <w:br/>
              <w:t xml:space="preserve">жироотложения         </w:t>
              <w:br/>
              <w:t>(превышение массы тела</w:t>
              <w:br/>
              <w:t>на   10  -  19%),  при</w:t>
              <w:br/>
              <w:t>значении       индекса</w:t>
              <w:br/>
              <w:t>Кетле, соответствующее</w:t>
              <w:br/>
              <w:t>25  -  29  кг/м2   для</w:t>
              <w:br/>
              <w:t xml:space="preserve">возраста и пол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изменений         со</w:t>
              <w:br/>
              <w:t xml:space="preserve">стороны             </w:t>
              <w:br/>
              <w:t>сердечно-сосудистой,</w:t>
              <w:br/>
              <w:t>нервной   и   других</w:t>
              <w:br/>
              <w:t>систем     организма</w:t>
              <w:br/>
              <w:t>при    благоприят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благоприятной</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удовлетворительной</w:t>
              <w:br/>
              <w:t>реакции на пробу с</w:t>
              <w:br/>
              <w:t xml:space="preserve">дозированной      </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выраженных</w:t>
              <w:br/>
              <w:t>нарушениях       со</w:t>
              <w:br/>
              <w:t xml:space="preserve">стороны            </w:t>
              <w:br/>
              <w:t xml:space="preserve">сердечно-сосудис-  </w:t>
              <w:br/>
              <w:t>той,  нервной     и</w:t>
              <w:br/>
              <w:t>других       систем</w:t>
              <w:br/>
              <w:t xml:space="preserve">организма          </w:t>
            </w:r>
          </w:p>
        </w:tc>
      </w:tr>
      <w:tr>
        <w:trPr/>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жирение    экзогенно-</w:t>
              <w:br/>
              <w:t xml:space="preserve">конституциональное    </w:t>
              <w:br/>
              <w:t>I   -    IV    степени</w:t>
              <w:br/>
              <w:t>(превышение массы тела</w:t>
              <w:br/>
              <w:t>за счет  жироотложения</w:t>
              <w:br/>
              <w:t>на 20%  и  более)  при</w:t>
              <w:br/>
              <w:t>значении       индекса</w:t>
              <w:br/>
              <w:t>Кетле, соответствующее</w:t>
              <w:br/>
              <w:t>30 кг/м2 и  более  для</w:t>
              <w:br/>
              <w:t xml:space="preserve">возраста и пол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шается            </w:t>
              <w:br/>
              <w:t xml:space="preserve">индивидуально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эндокринных        </w:t>
              <w:br/>
              <w:t xml:space="preserve">нарушений,         </w:t>
              <w:br/>
              <w:t>изменений        со</w:t>
              <w:br/>
              <w:t xml:space="preserve">стороны            </w:t>
              <w:br/>
              <w:t xml:space="preserve">сердечно-сосудис-  </w:t>
              <w:br/>
              <w:t>той,  нервной     и</w:t>
              <w:br/>
              <w:t>других       систем</w:t>
              <w:br/>
              <w:t>организма,      при</w:t>
              <w:br/>
              <w:t>отсутствии жалоб  и</w:t>
              <w:br/>
              <w:t xml:space="preserve">благоприятной      </w:t>
              <w:br/>
              <w:t>реакции на пробу  с</w:t>
              <w:br/>
              <w:t xml:space="preserve">дозированной       </w:t>
              <w:br/>
              <w:t xml:space="preserve">физической         </w:t>
              <w:br/>
              <w:t xml:space="preserve">нагрузкой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отсутствии</w:t>
              <w:br/>
              <w:t xml:space="preserve">эндокринных       </w:t>
              <w:br/>
              <w:t xml:space="preserve">нарушений,        </w:t>
              <w:br/>
              <w:t>изменений       со</w:t>
              <w:br/>
              <w:t xml:space="preserve">стороны           </w:t>
              <w:br/>
              <w:t xml:space="preserve">сердечно-сосудис- </w:t>
              <w:br/>
              <w:t>той системы,   при</w:t>
              <w:br/>
              <w:t xml:space="preserve">жалобах           </w:t>
              <w:br/>
              <w:t xml:space="preserve">астенического     </w:t>
              <w:br/>
              <w:t>характера      при</w:t>
              <w:br/>
              <w:t>удовлетворительной</w:t>
              <w:br/>
              <w:t>реакции   на пробу</w:t>
              <w:br/>
              <w:t>с     дозированной</w:t>
              <w:br/>
              <w:t xml:space="preserve">физической        </w:t>
              <w:br/>
              <w:t xml:space="preserve">нагрузкой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аличии</w:t>
              <w:br/>
              <w:t>изменений        со</w:t>
              <w:br/>
              <w:t xml:space="preserve">стороны            </w:t>
              <w:br/>
              <w:t xml:space="preserve">сердечно-сосудис   </w:t>
              <w:br/>
              <w:t>той,   нервной    и</w:t>
              <w:br/>
              <w:t>других       систем</w:t>
              <w:br/>
              <w:t xml:space="preserve">организм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 w:name="Par1040"/>
      <w:bookmarkEnd w:id="3"/>
      <w:r>
        <w:rPr>
          <w:rFonts w:cs="Calibri"/>
        </w:rPr>
        <w:t>ФИЗИЧЕСКИЕ УПРАЖНЕНИЯ,</w:t>
      </w:r>
    </w:p>
    <w:p>
      <w:pPr>
        <w:pStyle w:val="Normal"/>
        <w:widowControl w:val="false"/>
        <w:autoSpaceDE w:val="false"/>
        <w:spacing w:lineRule="auto" w:line="240" w:before="0" w:after="0"/>
        <w:jc w:val="center"/>
        <w:rPr>
          <w:rFonts w:cs="Calibri"/>
        </w:rPr>
      </w:pPr>
      <w:r>
        <w:rPr>
          <w:rFonts w:cs="Calibri"/>
        </w:rPr>
        <w:t>ВЫПОЛНЕНИЕ КОТОРЫХ ОКАЗЫВАЕТ ПОТЕНЦИАЛЬНО ОПАСНО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ОЗДЕЙСТВИЕ НА ЗДОРОВЬЕ ДЕТЕЙ</w:t>
      </w:r>
    </w:p>
    <w:p>
      <w:pPr>
        <w:pStyle w:val="Normal"/>
        <w:widowControl w:val="false"/>
        <w:autoSpaceDE w:val="false"/>
        <w:spacing w:lineRule="auto" w:line="240" w:before="0" w:after="0"/>
        <w:jc w:val="center"/>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3751"/>
        <w:gridCol w:w="5445"/>
      </w:tblGrid>
      <w:tr>
        <w:trPr>
          <w:trHeight w:val="40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упражнения    </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енциально опасное            </w:t>
              <w:br/>
              <w:t xml:space="preserve">      воздействие на организм ребенка      </w:t>
            </w:r>
          </w:p>
        </w:tc>
      </w:tr>
      <w:tr>
        <w:trPr>
          <w:trHeight w:val="12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вырки через голову вперед и</w:t>
              <w:br/>
              <w:t xml:space="preserve">назад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ое   давление   на   шейный   отдел</w:t>
              <w:br/>
              <w:t>позвоночника:   компрессия   межпозвонковых</w:t>
              <w:br/>
              <w:t>дисков, нервов  и  сосудов  шеи;  повышение</w:t>
              <w:br/>
              <w:t xml:space="preserve">внутричерепного  давления.                 </w:t>
              <w:br/>
              <w:t>Высокий   риск   травмы   шейного    отдела</w:t>
              <w:br/>
              <w:t xml:space="preserve">позвоночника.                              </w:t>
            </w:r>
          </w:p>
        </w:tc>
      </w:tr>
      <w:tr>
        <w:trPr>
          <w:trHeight w:val="1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жнение "мостик"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разгибание  в   шейном   и   поясничном</w:t>
              <w:br/>
              <w:t>отделе   позвоночника   с    патологическим</w:t>
              <w:br/>
              <w:t>раздражением     рецепторов;      повышение</w:t>
              <w:br/>
              <w:t xml:space="preserve">внутричерепного  давления.                 </w:t>
              <w:br/>
              <w:t>Высокий     риск     компрессии    корешков</w:t>
              <w:br/>
              <w:t>спинномозговых   нервов    и     сосудистых</w:t>
              <w:br/>
              <w:t xml:space="preserve">нарушений.                                 </w:t>
            </w:r>
          </w:p>
        </w:tc>
      </w:tr>
      <w:tr>
        <w:trPr>
          <w:trHeight w:val="12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йка на голове,  на  руках.</w:t>
              <w:br/>
              <w:t>Упражнение "березка",  "плуг"</w:t>
              <w:br/>
              <w:t>- из   исходного    положения</w:t>
              <w:br/>
              <w:t>(далее - и.п.) лежа на  спине</w:t>
              <w:br/>
              <w:t>поднимание выпрямленных ног и</w:t>
              <w:br/>
              <w:t xml:space="preserve">опускание их за голову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позвоночника,       повышение</w:t>
              <w:br/>
              <w:t xml:space="preserve">артериального и внутричерепного давления.  </w:t>
              <w:br/>
              <w:t>Риск   нарушения   кровообращения,   травмы</w:t>
              <w:br/>
              <w:t>шейного     отдела      позвоночника      и</w:t>
              <w:br/>
              <w:t xml:space="preserve">возникновения грыжи.                       </w:t>
            </w:r>
          </w:p>
        </w:tc>
      </w:tr>
      <w:tr>
        <w:trPr>
          <w:trHeight w:val="1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оамплитудные   и   (или)</w:t>
              <w:br/>
              <w:t>резкие   движения    головой:</w:t>
              <w:br/>
              <w:t>круговые движения, повороты в</w:t>
              <w:br/>
              <w:t>стороны,  наклоны,   особенно</w:t>
              <w:br/>
              <w:t xml:space="preserve">запрокидывание головы назад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разгибание     в     шейном      отделе</w:t>
              <w:br/>
              <w:t>позвоночника с патологическим  раздражением</w:t>
              <w:br/>
              <w:t xml:space="preserve">рецепторов.                                </w:t>
              <w:br/>
              <w:t>Высокий    риск    компрессии      корешков</w:t>
              <w:br/>
              <w:t>спинномозговых    нервов  и  сосудов шеи  с</w:t>
              <w:br/>
              <w:t>последующими неврологическими и сосудистыми</w:t>
              <w:br/>
              <w:t xml:space="preserve">нарушениями.                               </w:t>
            </w:r>
          </w:p>
        </w:tc>
      </w:tr>
      <w:tr>
        <w:trPr>
          <w:trHeight w:val="1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оамплитудные   и   (или)</w:t>
              <w:br/>
              <w:t>резкие   движения    туловища</w:t>
              <w:br/>
              <w:t>(круговые, наклоны), особенно</w:t>
              <w:br/>
              <w:t>с  отягощением   (утяжеленный</w:t>
              <w:br/>
              <w:t xml:space="preserve">мяч, гантели)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позвоночника,       повышение</w:t>
              <w:br/>
              <w:t>внутрибрюшного   давления,   особенно   при</w:t>
              <w:br/>
              <w:t>резком   глубоком    наклоне    вперед    с</w:t>
              <w:br/>
              <w:t xml:space="preserve">выпрямленными ногами.                      </w:t>
              <w:br/>
              <w:t>Риск  смещения  межпозвонковых   дисков   и</w:t>
              <w:br/>
              <w:t xml:space="preserve">возникновения грыжи.                       </w:t>
            </w:r>
          </w:p>
        </w:tc>
      </w:tr>
      <w:tr>
        <w:trPr>
          <w:trHeight w:val="12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убокий   прогиб    туловища</w:t>
              <w:br/>
              <w:t>назад, в том  числе  из  и.п.</w:t>
              <w:br/>
              <w:t>лежа  на  животе:  упражнения</w:t>
              <w:br/>
              <w:t xml:space="preserve">"качалка", "лодочка", "лук".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гибательная   перегрузка    шейного    и</w:t>
              <w:br/>
              <w:t>поясничного      отдела       позвоночника,</w:t>
              <w:br/>
              <w:t xml:space="preserve">компрессия корешков спинномозговых нервов. </w:t>
              <w:br/>
              <w:t>Риск  травмы  связочно-мышечного   аппарата</w:t>
              <w:br/>
              <w:t>позвоночника,                 возникновения</w:t>
              <w:br/>
              <w:t xml:space="preserve">неврологических и сосудистых нарушений.    </w:t>
            </w:r>
          </w:p>
        </w:tc>
      </w:tr>
      <w:tr>
        <w:trPr>
          <w:trHeight w:val="1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сы без опоры,  подтягивание</w:t>
              <w:br/>
              <w:t>на    перекладине    и    др.</w:t>
              <w:br/>
              <w:t>спортивных снарядах.  Лазанье</w:t>
              <w:br/>
              <w:t xml:space="preserve">по канату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позвоночника     и      верхних</w:t>
              <w:br/>
              <w:t>конечностей,    повышение    внутрибрюшного</w:t>
              <w:br/>
              <w:t>давления,     большая      нагрузка      на</w:t>
              <w:br/>
              <w:t xml:space="preserve">сердечно-сосудистую систему.               </w:t>
              <w:br/>
              <w:t>Риск  травмы  плеча,  возникновения  грыжи,</w:t>
              <w:br/>
              <w:t xml:space="preserve">опущения внутренних органов.               </w:t>
            </w:r>
          </w:p>
        </w:tc>
      </w:tr>
      <w:tr>
        <w:trPr>
          <w:trHeight w:val="1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оамплитудные   и   (или)</w:t>
              <w:br/>
              <w:t>резкие    маховые    движения</w:t>
              <w:br/>
              <w:t>ногой, особенно махи назад  с</w:t>
              <w:br/>
              <w:t>прогибом  туловища  из   и.п.</w:t>
              <w:br/>
              <w:t>сидя   с  опорой  на   голени</w:t>
              <w:br/>
              <w:t xml:space="preserve">и кисти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поясничный  отдел</w:t>
              <w:br/>
              <w:t>позвоночника:    значительное    растяжение</w:t>
              <w:br/>
              <w:t>связочно-мышечного  аппарата  позвоночника,</w:t>
              <w:br/>
              <w:t xml:space="preserve">сдавливание межпозвонковых дисков;         </w:t>
              <w:br/>
              <w:t xml:space="preserve">повышение внутрибрюшного давления.         </w:t>
              <w:br/>
              <w:t>Риск  травмы  связочно-мышечного   аппарата</w:t>
              <w:br/>
              <w:t xml:space="preserve">позвоночника, возникновения грыжи.         </w:t>
            </w:r>
          </w:p>
        </w:tc>
      </w:tr>
      <w:tr>
        <w:trPr>
          <w:trHeight w:val="12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ногократно  повторяющееся  в</w:t>
              <w:br/>
              <w:t>быстром  темпе  одновременное</w:t>
              <w:br/>
              <w:t>поднимание  выпрямленных  ног</w:t>
              <w:br/>
              <w:t xml:space="preserve">из и.п. лежа на спине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нижней половины   туловища и нижних</w:t>
              <w:br/>
              <w:t>конечностей,    повышение    внутрибрюшного</w:t>
              <w:br/>
              <w:t xml:space="preserve">давления.                                  </w:t>
              <w:br/>
              <w:t>Риск возникновения грыжи  и  патологической</w:t>
              <w:br/>
              <w:t xml:space="preserve">подвижности почек.                         </w:t>
            </w:r>
          </w:p>
        </w:tc>
      </w:tr>
      <w:tr>
        <w:trPr>
          <w:trHeight w:val="18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ногократно  повторяющийся  в</w:t>
              <w:br/>
              <w:t>быстром темпе подъем туловища</w:t>
              <w:br/>
              <w:t>из положения лежа на спине  в</w:t>
              <w:br/>
              <w:t>положение сидя, особенно  при</w:t>
              <w:br/>
              <w:t>фиксации выпрямленных  ног  и</w:t>
              <w:br/>
              <w:t>из  и.п.  сидя  на   скамейке</w:t>
              <w:br/>
              <w:t>опускание    и     поднимание</w:t>
              <w:br/>
              <w:t>туловища с глубоким  прогибом</w:t>
              <w:br/>
              <w:t xml:space="preserve">назад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шейного   и   поясничного   отдела</w:t>
              <w:br/>
              <w:t>позвоночника,  повышение  артериального   и</w:t>
              <w:br/>
              <w:t xml:space="preserve">внутрибрюшного давления.                   </w:t>
              <w:br/>
              <w:t>Риск  травмы  связочно-мышечного   аппарата</w:t>
              <w:br/>
              <w:t>позвоночника,   возникновения    грыжи    и</w:t>
              <w:br/>
              <w:t xml:space="preserve">патологической подвижности почек.          </w:t>
            </w:r>
          </w:p>
        </w:tc>
      </w:tr>
      <w:tr>
        <w:trPr>
          <w:trHeight w:val="1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оамплитудные   и   (или)</w:t>
              <w:br/>
              <w:t>резкие   повороты    туловища</w:t>
              <w:br/>
              <w:t>(скручивающие)   из    разных</w:t>
              <w:br/>
              <w:t>и.п., в  том  числе  из  и.п.</w:t>
              <w:br/>
              <w:t>лежа   на   спине   опускание</w:t>
              <w:br/>
              <w:t>согнутых ног вправо-влево  до</w:t>
              <w:br/>
              <w:t xml:space="preserve">касания пола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позвоночника,       повышение</w:t>
              <w:br/>
              <w:t xml:space="preserve">внутрибрюшного   давления.                 </w:t>
              <w:br/>
              <w:t>Риск    травмы связочно-мышечного  аппарата</w:t>
              <w:br/>
              <w:t xml:space="preserve">позвоночника, смещения межпозвонковых      </w:t>
              <w:br/>
              <w:t>дисков,  ущемления спинномозговых   нервов,</w:t>
              <w:br/>
              <w:t xml:space="preserve">возникновения грыжи.                       </w:t>
            </w:r>
          </w:p>
        </w:tc>
      </w:tr>
      <w:tr>
        <w:trPr>
          <w:trHeight w:val="16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жнения:                  </w:t>
              <w:br/>
              <w:t xml:space="preserve">- "удержать угол"            </w:t>
              <w:br/>
              <w:t xml:space="preserve">- "ножницы"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нижней половины туловища  и  нижних</w:t>
              <w:br/>
              <w:t>конечностей,    повышение    внутрибрюшного</w:t>
              <w:br/>
              <w:t xml:space="preserve">давления.                                  </w:t>
              <w:br/>
              <w:t>Риск повреждения связок в паховой  области,</w:t>
              <w:br/>
              <w:t>возникновения     грыжи,     патологической</w:t>
              <w:br/>
              <w:t>подвижности почек  и  сосудистых  нарушений</w:t>
              <w:br/>
              <w:t xml:space="preserve">(в т.ч. варикозного расширения вен).       </w:t>
            </w:r>
          </w:p>
        </w:tc>
      </w:tr>
      <w:tr>
        <w:trPr>
          <w:trHeight w:val="6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убокий  выпад   с   сильным</w:t>
              <w:br/>
              <w:t>сгибанием в коленном суставе,</w:t>
              <w:br/>
              <w:t xml:space="preserve">сед в "полушпагат"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ск повреждения связок в паховой области. </w:t>
              <w:br/>
              <w:t>Риск повреждения связок коленного  сустава,</w:t>
              <w:br/>
              <w:t xml:space="preserve">смещения надколенника.                     </w:t>
            </w:r>
          </w:p>
        </w:tc>
      </w:tr>
      <w:tr>
        <w:trPr>
          <w:trHeight w:val="18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ег в быстром темпе, особенно</w:t>
              <w:br/>
              <w:t>на    средние    и    длинные</w:t>
              <w:br/>
              <w:t xml:space="preserve">дистанции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ительная    нагрузка     на     опорно-</w:t>
              <w:br/>
              <w:t>двигательный  аппарат,  сердечно-сосудистую</w:t>
              <w:br/>
              <w:t xml:space="preserve">и дыхательную систему.                     </w:t>
              <w:br/>
              <w:t>Риск  травмы  связочно-мышечного   аппарата</w:t>
              <w:br/>
              <w:t>нижних    конечностей,     прогрессирования</w:t>
              <w:br/>
              <w:t xml:space="preserve">отклонений костно-мышечной системы.        </w:t>
              <w:br/>
              <w:t>Риск   возникновения    острой    сердечной</w:t>
              <w:br/>
              <w:t>недостаточности,   обострения   хронических</w:t>
              <w:br/>
              <w:t xml:space="preserve">заболеваний.                               </w:t>
            </w:r>
          </w:p>
        </w:tc>
      </w:tr>
      <w:tr>
        <w:trPr>
          <w:trHeight w:val="16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ыжки   в   быстром    темпе</w:t>
              <w:br/>
              <w:t>продолжительное         время</w:t>
              <w:br/>
              <w:t>(особенно  асимметричные,   с</w:t>
              <w:br/>
              <w:t>поворотами);  спрыгивание  на</w:t>
              <w:br/>
              <w:t xml:space="preserve">твердую поверхность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ительная    нагрузка     на     опорно-</w:t>
              <w:br/>
              <w:t>двигательный  аппарат,  сердечно-сосудистую</w:t>
              <w:br/>
              <w:t>систему,     повышение      внутричерепного</w:t>
              <w:br/>
              <w:t xml:space="preserve">давления.                                  </w:t>
              <w:br/>
              <w:t>Риск  травмы  связочно-мышечного   аппарата</w:t>
              <w:br/>
              <w:t>нижних    конечностей,     прогрессирования</w:t>
              <w:br/>
              <w:t>отклонений     костно-мышечной     системы,</w:t>
              <w:br/>
              <w:t xml:space="preserve">обострения хронических заболеваний.        </w:t>
            </w:r>
          </w:p>
        </w:tc>
      </w:tr>
      <w:tr>
        <w:trPr>
          <w:trHeight w:val="12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ыжки    через    спортивные</w:t>
              <w:br/>
              <w:t xml:space="preserve">снаряды (через коня, козла)  </w:t>
            </w:r>
          </w:p>
        </w:tc>
        <w:tc>
          <w:tcPr>
            <w:tcW w:w="54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быточная  нагрузка  на  связочно-мышечный</w:t>
              <w:br/>
              <w:t>аппарат   позвоночника    и    конечностей,</w:t>
              <w:br/>
              <w:t xml:space="preserve">повышение внутрибрюшного давления.         </w:t>
              <w:br/>
              <w:t>Риск    травмы    позвоночника    (особенно</w:t>
              <w:br/>
              <w:t>копчика),  повреждения  связок  в   паховой</w:t>
              <w:br/>
              <w:t xml:space="preserve">области, возникновения грыж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1185"/>
      <w:bookmarkEnd w:id="4"/>
      <w:r>
        <w:rPr>
          <w:rFonts w:cs="Calibri"/>
        </w:rPr>
        <w:t>ПРОТИВОПОКАЗАНИЯ И ОГРАНИЧЕНИЯ</w:t>
      </w:r>
    </w:p>
    <w:p>
      <w:pPr>
        <w:pStyle w:val="Normal"/>
        <w:widowControl w:val="false"/>
        <w:autoSpaceDE w:val="false"/>
        <w:spacing w:lineRule="auto" w:line="240" w:before="0" w:after="0"/>
        <w:jc w:val="center"/>
        <w:rPr>
          <w:rFonts w:cs="Calibri"/>
        </w:rPr>
      </w:pPr>
      <w:r>
        <w:rPr>
          <w:rFonts w:cs="Calibri"/>
        </w:rPr>
        <w:t>К ВЫПОЛНЕНИЮ ФИЗИЧЕСКИХ УПРАЖНЕНИЙ С УЧЕТОМ ЗАБОЛЕВ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зни      │     Противопоказания     │       Ограни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и сист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    1.          Физические│    1.     Продолжительны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ообращения     │нагрузки           высокой│физические        нагруз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териальная      │интенсивности    (бег    в│средней интенсивности (бе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тензия,       │быстром  темпе,  прыжки  в│трусцой, бег  в  умеренн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ированные   │быстром темпе, эстафеты  и│темпе,  подвижные  игры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ки   сердца   и│др.).                     │д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2.      Акробатические│    2.          Физ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жнения        (кувырки│упражнения,   направл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еред и назад,  "мостик",│на   развитие   общ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зка",    стойка    на│локальной    вынослив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ах и на голове и др.). │скоростно-силовых каче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жнения    на│    3.          Физ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мнастических   снарядах,│упражнения  с   длите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висы   без│статическим    напряж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оры,   подтягивание   на│мыш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е, прыжки  через│    4.          Физ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я  (козла),  упражнения│упражнения  на  тренажер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брусьях  и  кольцах  и│(необходим  индивиду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подбор    тренажера     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жнения,│строгим       дозир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которых│физических нагруз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о    с    длительной│    5.          Физ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ержкой         дыхания,│упражнения,     вызыва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уживанием.             │нервное перенапря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дыхания     │          1 - 4           │          1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нический       │    см.   противопоказания│    см.  ограничения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нхит,           │при    болезнях    органов│болезнях           орг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нхиальная астма,│кровообращения.           │крово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цидивирующ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ов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отечения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чеполовая система│          1 - 3           │          1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елонефрит,      │    см.   противопоказания│    см.  ограничения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стит,   нарушения│при    болезнях    органов│болезнях           орг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струальной      │кровообращения.           │крово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и и др.)     │    4.         Упражнения,│    5.         Упражн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которых│сопровожда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о   с    интенсивным│значительным   сотряс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м мышц  брюшного│т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са, натуживанием.     │    6. Занятия пла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ереохлаж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          1 - 3           │          1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арения        │    см.   противопоказания│    см.  ограничения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нический       │при    болезнях    органов│болезнях           орг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стрит,           │кровообращения.           │крово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нический        │    4.         Упражнения,│    6.  Круговые  движ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стродуоденит,    │выполнение         которых│туловища    и     наклон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венная   болезнь,│связано   с    интенсивным│особенно впере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почная   грыжа  и│напряжением мышц  брюшного│    7.         Упраж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пресса, натуживанием.     │сопровожда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ительным   сотряс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рвная     система│          1 - 3           │          1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лепсия,        │    см.   противопоказания│    см.  ограничения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черепная     │при    болезнях    органов│болезнях           орг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тензия,       │кровообращения.           │крово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тензионно-    │    4.         Упражнения,│    6.         Упраж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цефальный     │выполнение         которых│сопровождающие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ндром и др.)     │связано    с    длительной│значительным   сотряс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ержкой         дыхания,│т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уживанием             и│    7.  Круговые  дви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ительным      наклоном│головой, наклоны голо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в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но-мышечная    │          1 - 3           │          1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    см.   противопоказания│    см.  ограничения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скостопие,     │при    болезнях    органов│болезнях           орг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лиоз,    лордоз,│кровообращения.           │крово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фоз,   выраженные│                          │    5.         Упраж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я осанки, в│                          │сопровождающие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значительным   сотрясе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фосколиотическая,│                          │т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ская   спина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зрения│          1 - 3           │          1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опия  средней  и│    см.   противопоказания│    см.  ограничения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й    степени,│при    болезнях    органов│болезнях           орган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метропия      │кровообращения.           │крово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й  и  высокой│    4.         Упражнения,│    6.         Упраж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и,           │выполнение         которых│сопровождающие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игматизм и др.) │связано с  запрокидыванием│значительным   сотряс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значительным   наклоном│тела (прыжки в  высоту,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вы,      натуживанием,│разбега,   спрыгиван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ким          изменением│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 те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Упраж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ующие       напря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з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жнения  в  равнове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овышенной   опор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докринная система│          1 - 3           │          1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рение, сахарный│    см.   противопоказания│    см.  ограничения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бет и др.)      │при    болезнях    органов│болезнях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ообращения.           │крово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жнения,│    6.         Упражн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которых│сопровожда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о   с    интенсивным│значительным   сотряс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м мышц  брюшного│тела (прыжки в  высоту,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са, натуживанием.     │разбега,   спрыгивания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1314"/>
      <w:bookmarkEnd w:id="5"/>
      <w:r>
        <w:rPr>
          <w:rFonts w:cs="Calibri"/>
        </w:rPr>
        <w:t>ОПРЕДЕЛЕНИЕ КАЛЕНДАРНОГО ВОЗРАСТА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пределения возраста ребенка следует из года, когда проводится обследование, вычесть год рождения ребенка, а затем из полученного числа вычесть или к нему прибавить (см. знак) число месяцев, указанное на пересечении горизонтальной (месяц обследования) и вертикальной (месяц рождения) строк.</w:t>
      </w:r>
    </w:p>
    <w:p>
      <w:pPr>
        <w:pStyle w:val="Normal"/>
        <w:widowControl w:val="false"/>
        <w:autoSpaceDE w:val="false"/>
        <w:spacing w:lineRule="auto" w:line="240" w:before="0" w:after="0"/>
        <w:ind w:firstLine="540"/>
        <w:jc w:val="both"/>
        <w:rPr>
          <w:rFonts w:cs="Calibri"/>
        </w:rPr>
      </w:pPr>
      <w:r>
        <w:rPr>
          <w:rFonts w:cs="Calibri"/>
        </w:rPr>
      </w:r>
    </w:p>
    <w:tbl>
      <w:tblPr>
        <w:tblW w:w="9222" w:type="dxa"/>
        <w:jc w:val="left"/>
        <w:tblInd w:w="-5" w:type="dxa"/>
        <w:tblLayout w:type="fixed"/>
        <w:tblCellMar>
          <w:top w:w="75" w:type="dxa"/>
          <w:left w:w="75" w:type="dxa"/>
          <w:bottom w:w="75" w:type="dxa"/>
          <w:right w:w="75" w:type="dxa"/>
        </w:tblCellMar>
      </w:tblPr>
      <w:tblGrid>
        <w:gridCol w:w="954"/>
        <w:gridCol w:w="742"/>
        <w:gridCol w:w="636"/>
        <w:gridCol w:w="636"/>
        <w:gridCol w:w="742"/>
        <w:gridCol w:w="636"/>
        <w:gridCol w:w="742"/>
        <w:gridCol w:w="636"/>
        <w:gridCol w:w="742"/>
        <w:gridCol w:w="636"/>
        <w:gridCol w:w="742"/>
        <w:gridCol w:w="636"/>
        <w:gridCol w:w="742"/>
      </w:tblGrid>
      <w:tr>
        <w:trPr>
          <w:trHeight w:val="36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 </w:t>
              <w:br/>
              <w:t xml:space="preserve"> рожд. </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 обследования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I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VI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VIII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X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II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I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X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II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ребенок родился 14 июля 2000 г., обследовался 19 апреля 2012 г. Вычитая год его рождения из года обследования, получаем 12 лет; на пересечении горизонтальной (VII месяц) и вертикальной (IV месяц) строк таблицы находим цифру "-3", т.е. до 12 лет недостает трех месяцев - возраст ребенка на момент осмотра 11 лет 9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1361"/>
      <w:bookmarkEnd w:id="6"/>
      <w:r>
        <w:rPr>
          <w:rFonts w:cs="Calibri"/>
        </w:rPr>
        <w:t>ПРОЦЕНТИЛЬНОЕ РАСПРЕДЕЛЕНИЕ</w:t>
      </w:r>
    </w:p>
    <w:p>
      <w:pPr>
        <w:pStyle w:val="Normal"/>
        <w:widowControl w:val="false"/>
        <w:autoSpaceDE w:val="false"/>
        <w:spacing w:lineRule="auto" w:line="240" w:before="0" w:after="0"/>
        <w:jc w:val="center"/>
        <w:rPr>
          <w:rFonts w:cs="Calibri"/>
        </w:rPr>
      </w:pPr>
      <w:r>
        <w:rPr>
          <w:rFonts w:cs="Calibri"/>
        </w:rPr>
        <w:t>ЗНАЧЕНИЙ ЧСС У ДЕТЕЙ И ПОДРОСТКОВ (НИЖГМА, 2010)</w:t>
      </w:r>
    </w:p>
    <w:p>
      <w:pPr>
        <w:pStyle w:val="Normal"/>
        <w:widowControl w:val="false"/>
        <w:autoSpaceDE w:val="false"/>
        <w:spacing w:lineRule="auto" w:line="240" w:before="0" w:after="0"/>
        <w:jc w:val="center"/>
        <w:rPr>
          <w:rFonts w:cs="Calibri"/>
        </w:rPr>
      </w:pPr>
      <w:r>
        <w:rPr>
          <w:rFonts w:cs="Calibri"/>
        </w:rPr>
      </w:r>
    </w:p>
    <w:tbl>
      <w:tblPr>
        <w:tblW w:w="8798" w:type="dxa"/>
        <w:jc w:val="left"/>
        <w:tblInd w:w="-5" w:type="dxa"/>
        <w:tblLayout w:type="fixed"/>
        <w:tblCellMar>
          <w:top w:w="75" w:type="dxa"/>
          <w:left w:w="75" w:type="dxa"/>
          <w:bottom w:w="75" w:type="dxa"/>
          <w:right w:w="75" w:type="dxa"/>
        </w:tblCellMar>
      </w:tblPr>
      <w:tblGrid>
        <w:gridCol w:w="1378"/>
        <w:gridCol w:w="848"/>
        <w:gridCol w:w="954"/>
        <w:gridCol w:w="954"/>
        <w:gridCol w:w="954"/>
        <w:gridCol w:w="848"/>
        <w:gridCol w:w="954"/>
        <w:gridCol w:w="954"/>
        <w:gridCol w:w="954"/>
      </w:tblGrid>
      <w:tr>
        <w:trPr>
          <w:trHeight w:val="36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w:t>
              <w:br/>
              <w:t xml:space="preserve">   (лет)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  </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нтильное распределение ЧСС, уд./мин.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6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6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6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429"/>
      <w:bookmarkEnd w:id="7"/>
      <w:r>
        <w:rPr>
          <w:rFonts w:cs="Calibri"/>
        </w:rPr>
        <w:t>ПРОЦЕДУРА ИЗМЕРЕНИЯ И ОЦЕНКА А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измерения АД могут быть использованы механические тонометры, автоматические и полуавтоматические приборы, прошедшие испытания для подтверждения точности измерений. Цена деления шкалы тонометра должна составлять 2 мм рт. ст. Необходимо правильно подобрать манжету, соответствующую окружности плеча учащегося. Ширина внутренней (резиновой) камеры манжеты должна составлять 40% окружности плеча, длина должна покрывать 80 - 100% окружности плеча. У детей при окружности плеча 16 - 21 см используют манжеты, ширина резиновой камеры которой составляет 8 см, длина - 21 см; у крупных детей при окружности плеча 22 - 26 см - 10 см и 24 см соответственно. Окружность измеряется сантиметровой лентой с точностью до 0,5 см на середине расстояния между локтевым и акромиальным отростком лопатки. Для детей 12 лет и старше используют манжету для взрослых (13 x 26 см).</w:t>
      </w:r>
    </w:p>
    <w:p>
      <w:pPr>
        <w:pStyle w:val="Normal"/>
        <w:widowControl w:val="false"/>
        <w:autoSpaceDE w:val="false"/>
        <w:spacing w:lineRule="auto" w:line="240" w:before="0" w:after="0"/>
        <w:ind w:firstLine="540"/>
        <w:jc w:val="both"/>
        <w:rPr>
          <w:rFonts w:cs="Calibri"/>
        </w:rPr>
      </w:pPr>
      <w:r>
        <w:rPr>
          <w:rFonts w:cs="Calibri"/>
        </w:rPr>
        <w:t>Во время измерения АД ребенок должен сидеть, опираясь на прямую спинку стула, с расслабленными, не скрещенными ногами (ноги должны опираться на пол), не менять положения и не разговаривать на протяжении всей процедуры измерения.</w:t>
      </w:r>
    </w:p>
    <w:p>
      <w:pPr>
        <w:pStyle w:val="Normal"/>
        <w:widowControl w:val="false"/>
        <w:autoSpaceDE w:val="false"/>
        <w:spacing w:lineRule="auto" w:line="240" w:before="0" w:after="0"/>
        <w:ind w:firstLine="540"/>
        <w:jc w:val="both"/>
        <w:rPr>
          <w:rFonts w:cs="Calibri"/>
        </w:rPr>
      </w:pPr>
      <w:r>
        <w:rPr>
          <w:rFonts w:cs="Calibri"/>
        </w:rPr>
        <w:t>Перед измерением АД обследуемый должен сидеть спокойно не менее 5 минут. Измерение проводится на правой руке. Рука должна удобно лежать на столе, ладонью кверху, примерно на уровне сердца. Манжета накладывается на правое плечо, при этом ее нижний край - примерно на 2 см выше внутренней складки локтевого сгиба. Центр резинового мешка должен находиться над плечевой артерией. Резиновая трубка, соединяющая манжету с аппаратом, должна располагаться с наружной стороны, а трубка, соединяющая манжету с резиновой грушей, - с внутренней стороны по отношению к обследуемому.</w:t>
      </w:r>
    </w:p>
    <w:p>
      <w:pPr>
        <w:pStyle w:val="Normal"/>
        <w:widowControl w:val="false"/>
        <w:autoSpaceDE w:val="false"/>
        <w:spacing w:lineRule="auto" w:line="240" w:before="0" w:after="0"/>
        <w:ind w:firstLine="540"/>
        <w:jc w:val="both"/>
        <w:rPr>
          <w:rFonts w:cs="Calibri"/>
        </w:rPr>
      </w:pPr>
      <w:r>
        <w:rPr>
          <w:rFonts w:cs="Calibri"/>
        </w:rPr>
        <w:t>Затем манжета соединяется с манометром. Воздух накачивается в манжету, при этом измеряющий пальпирует пульс обследуемого на правой радиальной артерии.</w:t>
      </w:r>
    </w:p>
    <w:p>
      <w:pPr>
        <w:pStyle w:val="Normal"/>
        <w:widowControl w:val="false"/>
        <w:autoSpaceDE w:val="false"/>
        <w:spacing w:lineRule="auto" w:line="240" w:before="0" w:after="0"/>
        <w:ind w:firstLine="540"/>
        <w:jc w:val="both"/>
        <w:rPr>
          <w:rFonts w:cs="Calibri"/>
        </w:rPr>
      </w:pPr>
      <w:r>
        <w:rPr>
          <w:rFonts w:cs="Calibri"/>
        </w:rPr>
        <w:t>При определенном давлении в манжете пульс исчезает. После этого давление поднимают еще на 20 мм рт. ст. - это будет "максимальное давление" в манжете. После этого воздух из манжеты быстро выпускается. При последующих измерениях АД у того же обследуемого давление в манжете предварительно доводится до "максимального" уровня.</w:t>
      </w:r>
    </w:p>
    <w:p>
      <w:pPr>
        <w:pStyle w:val="Normal"/>
        <w:widowControl w:val="false"/>
        <w:autoSpaceDE w:val="false"/>
        <w:spacing w:lineRule="auto" w:line="240" w:before="0" w:after="0"/>
        <w:ind w:firstLine="540"/>
        <w:jc w:val="both"/>
        <w:rPr>
          <w:rFonts w:cs="Calibri"/>
        </w:rPr>
      </w:pPr>
      <w:r>
        <w:rPr>
          <w:rFonts w:cs="Calibri"/>
        </w:rPr>
        <w:t>При измерении АД обычным фонендоскопом во время выпускания воздуха из манометра проводится аускультация звуков Короткова. Регистрируются I и V фазы. Первая фаза (появление) звуков Короткова отмечается как систолическое (САД), пятая (исчезновение) - как диастолическое (ДАД). При измерении АД у детей может регистрироваться феномен "бесконечного тона", когда тоны прослушиваются до 0 мм рт. ст. В этом случае оценка диастолического АД должна осуществляться по IV фазе тонов Короткова, когда отмечается изменение тембра и звука</w:t>
      </w:r>
    </w:p>
    <w:p>
      <w:pPr>
        <w:pStyle w:val="Normal"/>
        <w:widowControl w:val="false"/>
        <w:autoSpaceDE w:val="false"/>
        <w:spacing w:lineRule="auto" w:line="240" w:before="0" w:after="0"/>
        <w:ind w:firstLine="540"/>
        <w:jc w:val="both"/>
        <w:rPr>
          <w:rFonts w:cs="Calibri"/>
        </w:rPr>
      </w:pPr>
      <w:r>
        <w:rPr>
          <w:rFonts w:cs="Calibri"/>
        </w:rPr>
        <w:t>Измерение АД производится с точностью до 2 мм рт. ст. Если при измерении АД его значение оказывается между двумя отметками шкалы, то отмечается ближайшая верхняя четная цифра. Следует избегать предпочтения к определенным конечным цифрам АД (0, 2, 4, 6, 8). Особенно часто в качестве конечной цифры медики необоснованно регистрируют 0 (ноль) - 110/70; 120/80; 130/90. Повторные измерения проводятся не ранее чем через 2 - 3 минуты после полного выпускания воздуха из манжеты.</w:t>
      </w:r>
    </w:p>
    <w:p>
      <w:pPr>
        <w:pStyle w:val="Normal"/>
        <w:widowControl w:val="false"/>
        <w:autoSpaceDE w:val="false"/>
        <w:spacing w:lineRule="auto" w:line="240" w:before="0" w:after="0"/>
        <w:ind w:firstLine="540"/>
        <w:jc w:val="both"/>
        <w:rPr>
          <w:rFonts w:cs="Calibri"/>
        </w:rPr>
      </w:pPr>
      <w:r>
        <w:rPr>
          <w:rFonts w:cs="Calibri"/>
        </w:rPr>
        <w:t>Регистрируются значения всех трех измерений, которые заносятся в карту обследования. Для оценки АД используются средние значения САД и ДАД. Необходимость трехкратного измерения АД продиктована высокой лабильностью АД у детей в ответ на внешние раздражители. В связи с тревожной реакцией ребенка на проведение медицинского осмотра и сам процесс измерения АД может выявляться однократное повышение АД, так называемый феномен "гипертонии на белый халат" (ГБ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ценка артериального д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АД используют процентильное распределение показателей систолического и диастолического АД (САД и ДАД) детей в популяции с учетом возраста и пола, представленное в таблице. Оценка проводится по отрезным точкам процентильного распределения САД и ДАД, полученным при трехкратном измерении. Если уровни САД и ДАД попадают в разные категории, то оценка АД устанавливается по более высокому значению одного из этих показателей.</w:t>
      </w:r>
    </w:p>
    <w:p>
      <w:pPr>
        <w:pStyle w:val="Normal"/>
        <w:widowControl w:val="false"/>
        <w:autoSpaceDE w:val="false"/>
        <w:spacing w:lineRule="auto" w:line="240" w:before="0" w:after="0"/>
        <w:ind w:firstLine="540"/>
        <w:jc w:val="both"/>
        <w:rPr>
          <w:rFonts w:cs="Calibri"/>
        </w:rPr>
      </w:pPr>
      <w:r>
        <w:rPr>
          <w:rFonts w:cs="Calibri"/>
        </w:rPr>
        <w:t>Нормальное артериальное давление определяется, когда значения САД и ДАД находятся в пределах 10 - 89 процентиля кривой распределения АД в популяции для соответствующего возраста и пола.</w:t>
      </w:r>
    </w:p>
    <w:p>
      <w:pPr>
        <w:pStyle w:val="Normal"/>
        <w:widowControl w:val="false"/>
        <w:autoSpaceDE w:val="false"/>
        <w:spacing w:lineRule="auto" w:line="240" w:before="0" w:after="0"/>
        <w:ind w:firstLine="540"/>
        <w:jc w:val="both"/>
        <w:rPr>
          <w:rFonts w:cs="Calibri"/>
        </w:rPr>
      </w:pPr>
      <w:r>
        <w:rPr>
          <w:rFonts w:cs="Calibri"/>
        </w:rPr>
        <w:t>Обучающиеся с оценками ниже 10 процентиля, либо 90 процентиля и выше нуждаются в повторных измерениях после 30-минутного отдыха. При определении повторных неблагоприятных значений АД к оценке функциональных возможностей не допускаются и направляются на консультацию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центильное распределение значений АД у детей</w:t>
      </w:r>
    </w:p>
    <w:p>
      <w:pPr>
        <w:pStyle w:val="Normal"/>
        <w:widowControl w:val="false"/>
        <w:autoSpaceDE w:val="false"/>
        <w:spacing w:lineRule="auto" w:line="240" w:before="0" w:after="0"/>
        <w:jc w:val="center"/>
        <w:rPr>
          <w:rFonts w:cs="Calibri"/>
        </w:rPr>
      </w:pPr>
      <w:r>
        <w:rPr>
          <w:rFonts w:cs="Calibri"/>
        </w:rPr>
        <w:t>и подростков (НИИ ГиОЗДиП НЦЗД РАМН, 2006)</w:t>
      </w:r>
    </w:p>
    <w:p>
      <w:pPr>
        <w:pStyle w:val="Normal"/>
        <w:widowControl w:val="false"/>
        <w:autoSpaceDE w:val="false"/>
        <w:spacing w:lineRule="auto" w:line="240" w:before="0" w:after="0"/>
        <w:ind w:firstLine="540"/>
        <w:jc w:val="both"/>
        <w:rPr>
          <w:rFonts w:cs="Calibri"/>
        </w:rPr>
      </w:pPr>
      <w:r>
        <w:rPr>
          <w:rFonts w:cs="Calibri"/>
        </w:rPr>
      </w:r>
    </w:p>
    <w:tbl>
      <w:tblPr>
        <w:tblW w:w="8798" w:type="dxa"/>
        <w:jc w:val="left"/>
        <w:tblInd w:w="-5" w:type="dxa"/>
        <w:tblLayout w:type="fixed"/>
        <w:tblCellMar>
          <w:top w:w="75" w:type="dxa"/>
          <w:left w:w="75" w:type="dxa"/>
          <w:bottom w:w="75" w:type="dxa"/>
          <w:right w:w="75" w:type="dxa"/>
        </w:tblCellMar>
      </w:tblPr>
      <w:tblGrid>
        <w:gridCol w:w="1272"/>
        <w:gridCol w:w="742"/>
        <w:gridCol w:w="954"/>
        <w:gridCol w:w="954"/>
        <w:gridCol w:w="954"/>
        <w:gridCol w:w="954"/>
        <w:gridCol w:w="954"/>
        <w:gridCol w:w="1060"/>
        <w:gridCol w:w="954"/>
      </w:tblGrid>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w:t>
              <w:br/>
              <w:t xml:space="preserve">  (лет)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 </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нтильное распределение САД, мм рт.ст.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8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3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9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1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r>
      <w:tr>
        <w:trPr/>
        <w:tc>
          <w:tcPr>
            <w:tcW w:w="87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нтильное распределение ДАД, мм рт.ст.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564"/>
      <w:bookmarkEnd w:id="8"/>
      <w:r>
        <w:rPr>
          <w:rFonts w:cs="Calibri"/>
        </w:rPr>
        <w:t>Определение уровня физической подготовленности мальчиков</w:t>
      </w:r>
    </w:p>
    <w:p>
      <w:pPr>
        <w:pStyle w:val="Normal"/>
        <w:widowControl w:val="false"/>
        <w:autoSpaceDE w:val="false"/>
        <w:spacing w:lineRule="auto" w:line="240" w:before="0" w:after="0"/>
        <w:jc w:val="center"/>
        <w:rPr>
          <w:rFonts w:cs="Calibri"/>
        </w:rPr>
      </w:pPr>
      <w:r>
        <w:rPr>
          <w:rFonts w:cs="Calibri"/>
        </w:rPr>
      </w:r>
    </w:p>
    <w:tbl>
      <w:tblPr>
        <w:tblW w:w="9116" w:type="dxa"/>
        <w:jc w:val="left"/>
        <w:tblInd w:w="-5" w:type="dxa"/>
        <w:tblLayout w:type="fixed"/>
        <w:tblCellMar>
          <w:top w:w="75" w:type="dxa"/>
          <w:left w:w="75" w:type="dxa"/>
          <w:bottom w:w="75" w:type="dxa"/>
          <w:right w:w="75" w:type="dxa"/>
        </w:tblCellMar>
      </w:tblPr>
      <w:tblGrid>
        <w:gridCol w:w="636"/>
        <w:gridCol w:w="2014"/>
        <w:gridCol w:w="1060"/>
        <w:gridCol w:w="1060"/>
        <w:gridCol w:w="1166"/>
        <w:gridCol w:w="1166"/>
        <w:gridCol w:w="1166"/>
        <w:gridCol w:w="848"/>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ьное   </w:t>
              <w:br/>
              <w:t xml:space="preserve">   упражнение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озраст,</w:t>
              <w:br/>
              <w:t xml:space="preserve">  лет   </w:t>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ЕНЬ ФИЗИЧЕСКОЙ ПОДГОТОВЛЕННОСТИ     </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окий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ше   </w:t>
              <w:br/>
              <w:t xml:space="preserve">среднего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же   </w:t>
              <w:br/>
              <w:t xml:space="preserve">среднего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изки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 балл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балл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балл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балла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балл</w:t>
            </w:r>
          </w:p>
        </w:tc>
      </w:tr>
      <w:tr>
        <w:trPr>
          <w:trHeight w:val="360" w:hRule="atLeast"/>
        </w:trPr>
        <w:tc>
          <w:tcPr>
            <w:tcW w:w="6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ыжок в длину  </w:t>
              <w:br/>
              <w:t xml:space="preserve">   с места, с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7 - 129</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4 - 116</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 - 103</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2 - 14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 - 131</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 - 118</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5 - 15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2 - 14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6 - 131</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3 - 165</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1 - 152</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4 - 140</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4 - 176</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1 - 16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5 - 150</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4 - 186</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1 - 17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5 - 160</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5 - 19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2 - 18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6 - 171</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5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5 - 20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2 - 19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6 - 181</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4 - 216</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1 - 20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5 - 190</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5 - 22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2 - 21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 - 201</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5  </w:t>
            </w:r>
          </w:p>
        </w:tc>
      </w:tr>
      <w:tr>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5 - 23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2 - 22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6 - 211</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5  </w:t>
            </w:r>
          </w:p>
        </w:tc>
      </w:tr>
      <w:tr>
        <w:trPr>
          <w:trHeight w:val="360" w:hRule="atLeast"/>
        </w:trPr>
        <w:tc>
          <w:tcPr>
            <w:tcW w:w="6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дленный бег в </w:t>
              <w:br/>
              <w:t xml:space="preserve">   сочетании с   </w:t>
              <w:br/>
              <w:t>ходьбой в течение</w:t>
              <w:br/>
              <w:t xml:space="preserve">    6 мин., 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r>
      <w:tr>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r>
      <w:tr>
        <w:trPr>
          <w:trHeight w:val="360" w:hRule="atLeast"/>
        </w:trPr>
        <w:tc>
          <w:tcPr>
            <w:tcW w:w="6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роски и ловля  </w:t>
              <w:br/>
              <w:t xml:space="preserve">    теннисного   </w:t>
              <w:br/>
              <w:t>мяча с расстояния</w:t>
              <w:br/>
              <w:t xml:space="preserve"> 1 м от стены за </w:t>
              <w:br/>
              <w:t xml:space="preserve">    30 с, раз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r>
      <w:tr>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ределение уровня физической подготовленности девочек</w:t>
      </w:r>
    </w:p>
    <w:p>
      <w:pPr>
        <w:pStyle w:val="Normal"/>
        <w:widowControl w:val="false"/>
        <w:autoSpaceDE w:val="false"/>
        <w:spacing w:lineRule="auto" w:line="240" w:before="0" w:after="0"/>
        <w:ind w:firstLine="540"/>
        <w:jc w:val="both"/>
        <w:rPr>
          <w:rFonts w:cs="Calibri"/>
        </w:rPr>
      </w:pPr>
      <w:r>
        <w:rPr>
          <w:rFonts w:cs="Calibri"/>
        </w:rPr>
      </w:r>
    </w:p>
    <w:tbl>
      <w:tblPr>
        <w:tblW w:w="9116" w:type="dxa"/>
        <w:jc w:val="left"/>
        <w:tblInd w:w="-5" w:type="dxa"/>
        <w:tblLayout w:type="fixed"/>
        <w:tblCellMar>
          <w:top w:w="75" w:type="dxa"/>
          <w:left w:w="75" w:type="dxa"/>
          <w:bottom w:w="75" w:type="dxa"/>
          <w:right w:w="75" w:type="dxa"/>
        </w:tblCellMar>
      </w:tblPr>
      <w:tblGrid>
        <w:gridCol w:w="636"/>
        <w:gridCol w:w="2014"/>
        <w:gridCol w:w="1060"/>
        <w:gridCol w:w="1060"/>
        <w:gridCol w:w="1166"/>
        <w:gridCol w:w="1166"/>
        <w:gridCol w:w="1166"/>
        <w:gridCol w:w="848"/>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пражнения для  </w:t>
              <w:br/>
              <w:t xml:space="preserve">   определения   </w:t>
              <w:br/>
              <w:t xml:space="preserve">     уровня      </w:t>
              <w:br/>
              <w:t xml:space="preserve">   физической    </w:t>
              <w:br/>
              <w:t xml:space="preserve">подготовленности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озраст,</w:t>
              <w:br/>
              <w:t xml:space="preserve">   лет  </w:t>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ЕНЬ ФИЗИЧЕСКОЙ ПОДГОТОВЛЕННОСТИ     </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окий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ше   </w:t>
              <w:br/>
              <w:t xml:space="preserve">среднего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же   </w:t>
              <w:br/>
              <w:t xml:space="preserve">среднего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изки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 баллов</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балл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балл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балла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балл</w:t>
            </w:r>
          </w:p>
        </w:tc>
      </w:tr>
      <w:tr>
        <w:trPr>
          <w:trHeight w:val="360" w:hRule="atLeast"/>
        </w:trPr>
        <w:tc>
          <w:tcPr>
            <w:tcW w:w="6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ыжок в длину с </w:t>
              <w:br/>
              <w:t xml:space="preserve">    места, с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1 - 122</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 - 110</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 98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 - 131</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6 - 118</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 10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7 - 139</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4 - 126</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8 - 1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2 - 156</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7 - 141</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8 - 126</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 - 16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6 - 149</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 - 135</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 - 16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2 - 15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6 - 141</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5 - 175</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4 - 164</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9 - 153</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8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4 - 18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0 - 17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4 - 159</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0 - 19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6 - 179</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 - 165</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9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4 - 197</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4 - 18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0 - 173</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9  </w:t>
            </w:r>
          </w:p>
        </w:tc>
      </w:tr>
      <w:tr>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1 - 203</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8 - 190</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2 - 177</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1  </w:t>
            </w:r>
          </w:p>
        </w:tc>
      </w:tr>
      <w:tr>
        <w:trPr>
          <w:trHeight w:val="360" w:hRule="atLeast"/>
        </w:trPr>
        <w:tc>
          <w:tcPr>
            <w:tcW w:w="6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дленный бег в </w:t>
              <w:br/>
              <w:t xml:space="preserve">   сочетании с   </w:t>
              <w:br/>
              <w:t>ходьбой в течение</w:t>
              <w:br/>
              <w:t xml:space="preserve">    6 мин., м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r>
      <w:tr>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r>
      <w:tr>
        <w:trPr>
          <w:trHeight w:val="360" w:hRule="atLeast"/>
        </w:trPr>
        <w:tc>
          <w:tcPr>
            <w:tcW w:w="6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роски и ловля  </w:t>
              <w:br/>
              <w:t xml:space="preserve">   теннисного    </w:t>
              <w:br/>
              <w:t>мяча с расстояния</w:t>
              <w:br/>
              <w:t xml:space="preserve"> 1 м от стены за </w:t>
              <w:br/>
              <w:t xml:space="preserve">    30 с, раз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rHeight w:val="360" w:hRule="atLeast"/>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6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1731"/>
      <w:bookmarkEnd w:id="9"/>
      <w:r>
        <w:rPr>
          <w:rFonts w:cs="Calibri"/>
        </w:rPr>
        <w:t>ФОРМА СПРАВКИ</w:t>
      </w:r>
    </w:p>
    <w:p>
      <w:pPr>
        <w:pStyle w:val="Normal"/>
        <w:widowControl w:val="false"/>
        <w:autoSpaceDE w:val="false"/>
        <w:spacing w:lineRule="auto" w:line="240" w:before="0" w:after="0"/>
        <w:jc w:val="center"/>
        <w:rPr>
          <w:rFonts w:cs="Calibri"/>
        </w:rPr>
      </w:pPr>
      <w:r>
        <w:rPr>
          <w:rFonts w:cs="Calibri"/>
        </w:rPr>
        <w:t>О ПРОХОЖДЕНИИ КУРСА ЛФК ОБУЧАЮЩИМСЯ СПЕЦИАЛЬНОЙ МЕДИЦИНСКОЙ</w:t>
      </w:r>
    </w:p>
    <w:p>
      <w:pPr>
        <w:pStyle w:val="Normal"/>
        <w:widowControl w:val="false"/>
        <w:autoSpaceDE w:val="false"/>
        <w:spacing w:lineRule="auto" w:line="240" w:before="0" w:after="0"/>
        <w:jc w:val="center"/>
        <w:rPr>
          <w:rFonts w:cs="Calibri"/>
        </w:rPr>
      </w:pPr>
      <w:r>
        <w:rPr>
          <w:rFonts w:cs="Calibri"/>
        </w:rPr>
        <w:t>ГРУППЫ "Б"</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ПРАВКА N ____</w:t>
      </w:r>
    </w:p>
    <w:p>
      <w:pPr>
        <w:pStyle w:val="ConsPlusNonformat"/>
        <w:rPr/>
      </w:pPr>
      <w:r>
        <w:rPr/>
      </w:r>
    </w:p>
    <w:p>
      <w:pPr>
        <w:pStyle w:val="ConsPlusNonformat"/>
        <w:rPr/>
      </w:pPr>
      <w:r>
        <w:rPr/>
        <w:t>Выдана (Ф.И.) _____________________________________________________________</w:t>
      </w:r>
    </w:p>
    <w:p>
      <w:pPr>
        <w:pStyle w:val="ConsPlusNonformat"/>
        <w:rPr/>
      </w:pPr>
      <w:r>
        <w:rPr/>
        <w:t>Дата рождения _____________________________________________________________</w:t>
      </w:r>
    </w:p>
    <w:p>
      <w:pPr>
        <w:pStyle w:val="ConsPlusNonformat"/>
        <w:rPr/>
      </w:pPr>
      <w:r>
        <w:rPr/>
        <w:t>обучающемуся общеобразовательного учреждения N ____________________________</w:t>
      </w:r>
    </w:p>
    <w:p>
      <w:pPr>
        <w:pStyle w:val="ConsPlusNonformat"/>
        <w:rPr/>
      </w:pPr>
      <w:r>
        <w:rPr/>
        <w:t>в том, что он(а) прошел (прошла) _____________ курсов _____________ занятий</w:t>
      </w:r>
    </w:p>
    <w:p>
      <w:pPr>
        <w:pStyle w:val="ConsPlusNonformat"/>
        <w:rPr/>
      </w:pPr>
      <w:r>
        <w:rPr>
          <w:rFonts w:eastAsia="Courier New"/>
        </w:rPr>
        <w:t xml:space="preserve">                                  </w:t>
      </w:r>
      <w:r>
        <w:rPr/>
        <w:t>количество           количество</w:t>
      </w:r>
    </w:p>
    <w:p>
      <w:pPr>
        <w:pStyle w:val="ConsPlusNonformat"/>
        <w:rPr/>
      </w:pPr>
      <w:r>
        <w:rPr>
          <w:rFonts w:eastAsia="Courier New"/>
        </w:rPr>
        <w:t xml:space="preserve">                                   </w:t>
      </w:r>
      <w:r>
        <w:rPr/>
        <w:t>прописью             прописью</w:t>
      </w:r>
    </w:p>
    <w:p>
      <w:pPr>
        <w:pStyle w:val="ConsPlusNonformat"/>
        <w:rPr/>
      </w:pPr>
      <w:r>
        <w:rPr/>
        <w:t>лечебной физической культуры</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звание ЛПУ</w:t>
      </w:r>
    </w:p>
    <w:p>
      <w:pPr>
        <w:pStyle w:val="ConsPlusNonformat"/>
        <w:rPr/>
      </w:pPr>
      <w:r>
        <w:rPr/>
        <w:t>Подпись и личная печать лечащего врача ____________________________________</w:t>
      </w:r>
    </w:p>
    <w:p>
      <w:pPr>
        <w:pStyle w:val="ConsPlusNonformat"/>
        <w:rPr/>
      </w:pPr>
      <w:r>
        <w:rPr/>
        <w:t>Подпись руководителя/заместителя ЛПУ ______________________________________</w:t>
      </w:r>
    </w:p>
    <w:p>
      <w:pPr>
        <w:pStyle w:val="ConsPlusNonformat"/>
        <w:rPr/>
      </w:pPr>
      <w:r>
        <w:rPr/>
        <w:t>дата выдачи справки ________________________             круглая печать ЛПУ</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ЛИНИЯ ОТРЕЗА</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Контрольный талон к справке о прохождении курса ЛФК</w:t>
      </w:r>
    </w:p>
    <w:p>
      <w:pPr>
        <w:pStyle w:val="ConsPlusNonformat"/>
        <w:rPr/>
      </w:pPr>
      <w:r>
        <w:rPr>
          <w:rFonts w:eastAsia="Courier New"/>
        </w:rPr>
        <w:t xml:space="preserve">              </w:t>
      </w:r>
      <w:r>
        <w:rPr/>
        <w:t>обучающимся специальной медицинской группы "Б"</w:t>
      </w:r>
    </w:p>
    <w:p>
      <w:pPr>
        <w:pStyle w:val="ConsPlusNonformat"/>
        <w:rPr/>
      </w:pPr>
      <w:r>
        <w:rPr>
          <w:rFonts w:eastAsia="Courier New"/>
        </w:rPr>
        <w:t xml:space="preserve">                                  </w:t>
      </w:r>
      <w:r>
        <w:rPr/>
        <w:t>N ____</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___________________________________________________________________________</w:t>
      </w:r>
    </w:p>
    <w:p>
      <w:pPr>
        <w:pStyle w:val="ConsPlusNonformat"/>
        <w:rPr/>
      </w:pPr>
      <w:r>
        <w:rPr/>
        <w:t>2. Домашний адрес _________________________________________________________</w:t>
      </w:r>
    </w:p>
    <w:p>
      <w:pPr>
        <w:pStyle w:val="ConsPlusNonformat"/>
        <w:rPr/>
      </w:pPr>
      <w:r>
        <w:rPr/>
        <w:t>___________________________________________________________________________</w:t>
      </w:r>
    </w:p>
    <w:p>
      <w:pPr>
        <w:pStyle w:val="ConsPlusNonformat"/>
        <w:rPr/>
      </w:pPr>
      <w:r>
        <w:rPr/>
        <w:t>3. Общеобразовательное учреждение _________________________________________</w:t>
      </w:r>
    </w:p>
    <w:p>
      <w:pPr>
        <w:pStyle w:val="ConsPlusNonformat"/>
        <w:rPr/>
      </w:pPr>
      <w:r>
        <w:rPr/>
        <w:t>4. Ф.И.О. лица, выдавшего справку _________________________________________</w:t>
      </w:r>
    </w:p>
    <w:p>
      <w:pPr>
        <w:pStyle w:val="ConsPlusNonformat"/>
        <w:rPr/>
      </w:pPr>
      <w:r>
        <w:rPr/>
      </w:r>
    </w:p>
    <w:p>
      <w:pPr>
        <w:pStyle w:val="ConsPlusNonformat"/>
        <w:rPr/>
      </w:pPr>
      <w:r>
        <w:rPr/>
        <w:t>Дата выдачи "__" __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1778"/>
      <w:bookmarkEnd w:id="10"/>
      <w:r>
        <w:rPr>
          <w:rFonts w:cs="Calibri"/>
        </w:rPr>
        <w:t>СРЕДНИЕ ВОЗРАСТНО-ПОЛОВЫЕ ЗНАЧЕНИЯ</w:t>
      </w:r>
    </w:p>
    <w:p>
      <w:pPr>
        <w:pStyle w:val="Normal"/>
        <w:widowControl w:val="false"/>
        <w:autoSpaceDE w:val="false"/>
        <w:spacing w:lineRule="auto" w:line="240" w:before="0" w:after="0"/>
        <w:jc w:val="center"/>
        <w:rPr>
          <w:rFonts w:cs="Calibri"/>
        </w:rPr>
      </w:pPr>
      <w:r>
        <w:rPr>
          <w:rFonts w:cs="Calibri"/>
        </w:rPr>
        <w:t>ЖЕЛ, ПРОБЫ ШТАНГЕ И СИЛЫ МЫШЦ ВЕДУЩЕЙ РУКИ У ДЕТЕЙ</w:t>
      </w:r>
    </w:p>
    <w:p>
      <w:pPr>
        <w:pStyle w:val="Normal"/>
        <w:widowControl w:val="false"/>
        <w:autoSpaceDE w:val="false"/>
        <w:spacing w:lineRule="auto" w:line="240" w:before="0" w:after="0"/>
        <w:jc w:val="center"/>
        <w:rPr>
          <w:rFonts w:cs="Calibri"/>
        </w:rPr>
      </w:pPr>
      <w:r>
        <w:rPr>
          <w:rFonts w:cs="Calibri"/>
        </w:rPr>
        <w:t>И ПОДРОСТКОВ 6 - 17 ЛЕТ (НИИ ГИОЗДИП НЦЗД РАМН,</w:t>
      </w:r>
    </w:p>
    <w:p>
      <w:pPr>
        <w:pStyle w:val="Normal"/>
        <w:widowControl w:val="false"/>
        <w:autoSpaceDE w:val="false"/>
        <w:spacing w:lineRule="auto" w:line="240" w:before="0" w:after="0"/>
        <w:jc w:val="center"/>
        <w:rPr>
          <w:rFonts w:cs="Calibri"/>
        </w:rPr>
      </w:pPr>
      <w:r>
        <w:rPr>
          <w:rFonts w:cs="Calibri"/>
        </w:rPr>
        <w:t>НИЖГМА, 2010)</w:t>
      </w:r>
    </w:p>
    <w:p>
      <w:pPr>
        <w:pStyle w:val="Normal"/>
        <w:widowControl w:val="false"/>
        <w:autoSpaceDE w:val="false"/>
        <w:spacing w:lineRule="auto" w:line="240" w:before="0" w:after="0"/>
        <w:jc w:val="center"/>
        <w:rPr>
          <w:rFonts w:cs="Calibri"/>
        </w:rPr>
      </w:pPr>
      <w:r>
        <w:rPr>
          <w:rFonts w:cs="Calibri"/>
        </w:rPr>
      </w:r>
    </w:p>
    <w:tbl>
      <w:tblPr>
        <w:tblW w:w="9801" w:type="dxa"/>
        <w:jc w:val="left"/>
        <w:tblInd w:w="-5" w:type="dxa"/>
        <w:tblLayout w:type="fixed"/>
        <w:tblCellMar>
          <w:top w:w="75" w:type="dxa"/>
          <w:left w:w="75" w:type="dxa"/>
          <w:bottom w:w="75" w:type="dxa"/>
          <w:right w:w="75" w:type="dxa"/>
        </w:tblCellMar>
      </w:tblPr>
      <w:tblGrid>
        <w:gridCol w:w="1210"/>
        <w:gridCol w:w="1573"/>
        <w:gridCol w:w="1573"/>
        <w:gridCol w:w="1210"/>
        <w:gridCol w:w="1089"/>
        <w:gridCol w:w="1573"/>
        <w:gridCol w:w="1573"/>
      </w:tblGrid>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раст,</w:t>
              <w:br/>
              <w:t xml:space="preserve">  лет   </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 мл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а Штанге, 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ла мышц ведущей руки,</w:t>
              <w:br/>
              <w:t xml:space="preserve">          кг           </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0 - 16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0 - 15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2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 - 28</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 1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10,0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0 - 18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0 - 17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 3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 - 33</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 14,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 12,5 </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50 - 20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0 - 175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 3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 - 32</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 - 2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 - 16,5</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00 - 22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0 - 20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 4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 - 38</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 - 23,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 - 18,0</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0 - 235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0 - 23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 4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 35</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 - 25,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 - 20,0</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0 - 265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50 - 25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 4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 41</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 3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5 - 22,5</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00 - 285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0 - 265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 5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 43</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0 - 33,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 - 26,0</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50 - 315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00 - 305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 5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 45</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0 - 32,5</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 - 30,0</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50 - 39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0 - 32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 5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 - 47</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0 - 39,5</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5 - 30,0</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0 - 44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 - 345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 63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 - 47</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 - 48,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 32,0</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50 - 48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00 - 35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 6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 - 49</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0 - 51,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0 - 33,0</w:t>
            </w:r>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50 - 480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00 - 35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 6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 - 51</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 - 54,0</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0 - 34,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Медико-педагогический контроль</w:t>
      </w:r>
    </w:p>
    <w:p>
      <w:pPr>
        <w:pStyle w:val="Normal"/>
        <w:widowControl w:val="false"/>
        <w:autoSpaceDE w:val="false"/>
        <w:spacing w:lineRule="auto" w:line="240" w:before="0" w:after="0"/>
        <w:jc w:val="right"/>
        <w:rPr>
          <w:rFonts w:cs="Calibri"/>
        </w:rPr>
      </w:pPr>
      <w:r>
        <w:rPr>
          <w:rFonts w:cs="Calibri"/>
        </w:rPr>
        <w:t>за организацией занятий физической</w:t>
      </w:r>
    </w:p>
    <w:p>
      <w:pPr>
        <w:pStyle w:val="Normal"/>
        <w:widowControl w:val="false"/>
        <w:autoSpaceDE w:val="false"/>
        <w:spacing w:lineRule="auto" w:line="240" w:before="0" w:after="0"/>
        <w:jc w:val="right"/>
        <w:rPr>
          <w:rFonts w:cs="Calibri"/>
        </w:rPr>
      </w:pPr>
      <w:r>
        <w:rPr>
          <w:rFonts w:cs="Calibri"/>
        </w:rPr>
        <w:t>культурой обучающихся с отклонениями</w:t>
      </w:r>
    </w:p>
    <w:p>
      <w:pPr>
        <w:pStyle w:val="Normal"/>
        <w:widowControl w:val="false"/>
        <w:autoSpaceDE w:val="false"/>
        <w:spacing w:lineRule="auto" w:line="240" w:before="0" w:after="0"/>
        <w:jc w:val="right"/>
        <w:rPr>
          <w:rFonts w:cs="Calibri"/>
        </w:rPr>
      </w:pPr>
      <w:r>
        <w:rPr>
          <w:rFonts w:cs="Calibri"/>
        </w:rPr>
        <w:t>в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1825"/>
      <w:bookmarkEnd w:id="11"/>
      <w:r>
        <w:rPr>
          <w:rFonts w:cs="Calibri"/>
        </w:rPr>
        <w:t>СРЕДНИЕ ВОЗРАСТНО-ПОЛОВЫЕ ЗНАЧЕНИЯ</w:t>
      </w:r>
    </w:p>
    <w:p>
      <w:pPr>
        <w:pStyle w:val="Normal"/>
        <w:widowControl w:val="false"/>
        <w:autoSpaceDE w:val="false"/>
        <w:spacing w:lineRule="auto" w:line="240" w:before="0" w:after="0"/>
        <w:jc w:val="center"/>
        <w:rPr>
          <w:rFonts w:cs="Calibri"/>
        </w:rPr>
      </w:pPr>
      <w:r>
        <w:rPr>
          <w:rFonts w:cs="Calibri"/>
        </w:rPr>
        <w:t>ПОКАЗАТЕЛЕЙ КООРДИНАТОРНЫХ ПРОБ (НИЖГМА, 2010)</w:t>
      </w:r>
    </w:p>
    <w:p>
      <w:pPr>
        <w:pStyle w:val="Normal"/>
        <w:widowControl w:val="false"/>
        <w:autoSpaceDE w:val="false"/>
        <w:spacing w:lineRule="auto" w:line="240" w:before="0" w:after="0"/>
        <w:ind w:firstLine="540"/>
        <w:jc w:val="both"/>
        <w:rPr>
          <w:rFonts w:cs="Calibri"/>
        </w:rPr>
      </w:pPr>
      <w:r>
        <w:rPr>
          <w:rFonts w:cs="Calibri"/>
        </w:rPr>
      </w:r>
    </w:p>
    <w:tbl>
      <w:tblPr>
        <w:tblW w:w="9559" w:type="dxa"/>
        <w:jc w:val="left"/>
        <w:tblInd w:w="-5" w:type="dxa"/>
        <w:tblLayout w:type="fixed"/>
        <w:tblCellMar>
          <w:top w:w="75" w:type="dxa"/>
          <w:left w:w="75" w:type="dxa"/>
          <w:bottom w:w="75" w:type="dxa"/>
          <w:right w:w="75" w:type="dxa"/>
        </w:tblCellMar>
      </w:tblPr>
      <w:tblGrid>
        <w:gridCol w:w="1694"/>
        <w:gridCol w:w="1936"/>
        <w:gridCol w:w="1936"/>
        <w:gridCol w:w="2057"/>
        <w:gridCol w:w="1936"/>
      </w:tblGrid>
      <w:tr>
        <w:trPr>
          <w:trHeight w:val="60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br/>
              <w:t xml:space="preserve">   (лет)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ординаторная проба     </w:t>
              <w:br/>
              <w:t xml:space="preserve">       "Веревочка", с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ординаторная проба     </w:t>
              <w:br/>
              <w:t xml:space="preserve">          "Аист", с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4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16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1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9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17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 17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11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12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5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1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3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15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2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3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5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5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5    </w:t>
            </w:r>
          </w:p>
        </w:tc>
      </w:tr>
      <w:tr>
        <w:trPr/>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5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2F8CBBA33E2060CDB9250DC31DB28C3DE43252F1CD97DDC499C18941E528BE4CC909413l2VDH" TargetMode="External"/><Relationship Id="rId3" Type="http://schemas.openxmlformats.org/officeDocument/2006/relationships/hyperlink" Target="consultantplus://offline/ref=CDB2F8CBBA33E2060CDB9250DC31DB28C3DE4D2A2B1DD97DDC499C18941E528BE4CC909012250517lFV0H" TargetMode="External"/><Relationship Id="rId4" Type="http://schemas.openxmlformats.org/officeDocument/2006/relationships/hyperlink" Target="consultantplus://offline/ref=CDB2F8CBBA33E2060CDB9354CF31DB28C0DA4224244D8E7F8D1C92l1VDH" TargetMode="External"/><Relationship Id="rId5" Type="http://schemas.openxmlformats.org/officeDocument/2006/relationships/hyperlink" Target="consultantplus://offline/ref=CDB2F8CBBA33E2060CDB9250DC31DB28C3DD45202A1AD97DDC499C18941E528BE4CC909012250619lFVAH" TargetMode="External"/><Relationship Id="rId6" Type="http://schemas.openxmlformats.org/officeDocument/2006/relationships/hyperlink" Target="consultantplus://offline/ref=CDB2F8CBBA33E2060CDB9B49DB31DB28C1DD4320261AD97DDC499C1894l1VEH" TargetMode="External"/><Relationship Id="rId7" Type="http://schemas.openxmlformats.org/officeDocument/2006/relationships/hyperlink" Target="consultantplus://offline/ref=CDB2F8CBBA33E2060CDB9250DC31DB28C3DF422A2E19D97DDC499C1894l1VEH" TargetMode="External"/><Relationship Id="rId8" Type="http://schemas.openxmlformats.org/officeDocument/2006/relationships/hyperlink" Target="consultantplus://offline/ref=CDB2F8CBBA33E2060CDB9250DC31DB28C3DF4724261FD97DDC499C1894l1VEH" TargetMode="External"/><Relationship Id="rId9" Type="http://schemas.openxmlformats.org/officeDocument/2006/relationships/hyperlink" Target="consultantplus://offline/ref=CDB2F8CBBA33E2060CDB9B42DE31DB28C0D943272A108477D410901Al9V3H" TargetMode="External"/><Relationship Id="rId10" Type="http://schemas.openxmlformats.org/officeDocument/2006/relationships/hyperlink" Target="consultantplus://offline/ref=CDB2F8CBBA33E2060CDB9B49DB31DB28C1DF46202A19D97DDC499C1894l1VEH" TargetMode="External"/><Relationship Id="rId11" Type="http://schemas.openxmlformats.org/officeDocument/2006/relationships/hyperlink" Target="consultantplus://offline/ref=CDB2F8CBBA33E2060CDB9250DC31DB28CADB41202A108477D410901A93110D9CE3859C91122504l1V3H" TargetMode="External"/><Relationship Id="rId12" Type="http://schemas.openxmlformats.org/officeDocument/2006/relationships/hyperlink" Target="consultantplus://offline/ref=CDB2F8CBBA33E2060CDB9250DC31DB28C3DF4724261FD97DDC499C18941E528BE4CC909012250611lFV0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1:00Z</dcterms:created>
  <dc:creator>q</dc:creator>
  <dc:description/>
  <cp:keywords/>
  <dc:language>en-US</dc:language>
  <cp:lastModifiedBy>q</cp:lastModifiedBy>
  <dcterms:modified xsi:type="dcterms:W3CDTF">2013-04-19T07:23:00Z</dcterms:modified>
  <cp:revision>1</cp:revision>
  <dc:subject/>
  <dc:title/>
</cp:coreProperties>
</file>