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6 мая 2010 г. N 1737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апреля 2010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</w:t>
      </w:r>
      <w:hyperlink w:anchor="Par3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ые </w:t>
      </w:r>
      <w:hyperlink w:anchor="Par3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апреля 2010 г. N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ИГИЕН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ЗДОРОВИТЕЛЬНЫХ УЧРЕЖДЕНИЯХ С ДНЕВНЫМ ПРЕБЫ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 В ПЕРИОД КАНИК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9"/>
      <w:bookmarkEnd w:id="0"/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4">
        <w:r>
          <w:rPr>
            <w:rStyle w:val="InternetLink"/>
            <w:rFonts w:cs="Calibri"/>
            <w:color w:val="0000FF"/>
          </w:rPr>
          <w:t>органами</w:t>
        </w:r>
      </w:hyperlink>
      <w:r>
        <w:rPr>
          <w:rFonts w:cs="Calibri"/>
        </w:rPr>
        <w:t>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w:anchor="Par316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w:anchor="Par337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5">
        <w:r>
          <w:rPr>
            <w:rStyle w:val="InternetLink"/>
            <w:rFonts w:cs="Calibri"/>
            <w:color w:val="0000FF"/>
          </w:rPr>
          <w:t>национальным 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</w:t>
      </w:r>
      <w:hyperlink r:id="rId6">
        <w:r>
          <w:rPr>
            <w:rStyle w:val="InternetLink"/>
            <w:rFonts w:cs="Calibri"/>
            <w:color w:val="0000FF"/>
          </w:rPr>
          <w:t>показания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Каждый работник должен иметь личную медицинскую книжку установленного </w:t>
      </w:r>
      <w:hyperlink r:id="rId7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Гигиенические требования к режиму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4.30 часов, с организацией 2-разового питания (завтрак и 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доровительных учреждениях рекомендуется следующий режим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8"/>
        <w:gridCol w:w="3146"/>
        <w:gridCol w:w="2783"/>
      </w:tblGrid>
      <w:tr>
        <w:trPr>
          <w:trHeight w:val="40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режима дня   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е детей               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8.30 до 14.30 часов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8.30 до 18 часов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 детей, зарядка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50 - 9.00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0 - 9.00 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ренняя линейка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15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15 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 - 10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 - 10.00    </w:t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 по плану отрядов,</w:t>
              <w:br/>
              <w:t>общественно полезный труд,</w:t>
              <w:br/>
              <w:t xml:space="preserve">работа кружков и секций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2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2.00    </w:t>
            </w:r>
          </w:p>
        </w:tc>
      </w:tr>
      <w:tr>
        <w:trPr>
          <w:trHeight w:val="4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ые         </w:t>
              <w:br/>
              <w:t xml:space="preserve">процедуры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 - 13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 - 13.0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0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 - 14.3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 - 14.3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    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й сон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- 15.3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 - 16.30    </w:t>
            </w:r>
          </w:p>
        </w:tc>
      </w:tr>
      <w:tr>
        <w:trPr>
          <w:trHeight w:val="4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 по плану отрядов,</w:t>
              <w:br/>
              <w:t xml:space="preserve">работа кружков и секций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30 - 18.0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00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Гигиенические требования к организации физ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ния детей и оздоровит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Физкультурно-оздоровительная работа предусматривае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ренняя гимн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физкультурой в кружках, секциях, обучение пла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улки, экскурсии и походы с играми на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ые соревнования и празд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на тренаж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купание сразу после еды и физических упражнений с больш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спользовании плавательных бассейнов для детей должны соблюдаться санитарно-эпидемиологические </w:t>
      </w:r>
      <w:hyperlink r:id="rId1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предъявляемые к устройству, эксплуатации и качеству воды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пециальной группы принимают солнечные ванны по рекомендаци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территории оздорови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зданию, помещениям и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здоровительное учреждение рекомендуется размещать не выше третьего этажа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мещения для кружковых занятий и их оборудование должны соответствовать </w:t>
      </w:r>
      <w:hyperlink r:id="rId11">
        <w:r>
          <w:rPr>
            <w:rStyle w:val="InternetLink"/>
            <w:rFonts w:cs="Calibri"/>
            <w:color w:val="0000FF"/>
          </w:rPr>
          <w:t>санитарным правилам</w:t>
        </w:r>
      </w:hyperlink>
      <w:r>
        <w:rPr>
          <w:rFonts w:cs="Calibri"/>
        </w:rPr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воздушно-тепловому режи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помещений проводится в отсутств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3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водоснабжению, канализации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го режи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организации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ормированию примерного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w:anchor="Par369">
        <w:r>
          <w:rPr>
            <w:rStyle w:val="InternetLink"/>
            <w:rFonts w:cs="Calibri"/>
            <w:color w:val="0000FF"/>
          </w:rPr>
          <w:t>(таблица 1 приложения 3)</w:t>
        </w:r>
      </w:hyperlink>
      <w:r>
        <w:rPr>
          <w:rFonts w:cs="Calibri"/>
        </w:rPr>
        <w:t xml:space="preserve"> и рекомендуемого набора продуктов, в зависимости от возраста детей </w:t>
      </w:r>
      <w:hyperlink w:anchor="Par394">
        <w:r>
          <w:rPr>
            <w:rStyle w:val="InternetLink"/>
            <w:rFonts w:cs="Calibri"/>
            <w:color w:val="0000FF"/>
          </w:rPr>
          <w:t>(таблица 2 приложения 3)</w:t>
        </w:r>
      </w:hyperlink>
      <w:r>
        <w:rPr>
          <w:rFonts w:cs="Calibri"/>
        </w:rPr>
        <w:t>,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w:anchor="Par489">
        <w:r>
          <w:rPr>
            <w:rStyle w:val="InternetLink"/>
            <w:rFonts w:cs="Calibri"/>
            <w:color w:val="0000FF"/>
          </w:rPr>
          <w:t>приложения 4</w:t>
        </w:r>
      </w:hyperlink>
      <w:r>
        <w:rPr>
          <w:rFonts w:cs="Calibri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6. В примерном меню должны быть соблюдены требования настоящих санитарных правил по массе порций блюд (</w:t>
      </w:r>
      <w:hyperlink w:anchor="Par545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настоящих санитарных правил), их пищевой и энергетической ценности, суточной потребности в витаминах (</w:t>
      </w:r>
      <w:hyperlink w:anchor="Par369">
        <w:r>
          <w:rPr>
            <w:rStyle w:val="InternetLink"/>
            <w:rFonts w:cs="Calibri"/>
            <w:color w:val="0000FF"/>
          </w:rPr>
          <w:t>приложения 3</w:t>
        </w:r>
      </w:hyperlink>
      <w:r>
        <w:rPr>
          <w:rFonts w:cs="Calibri"/>
        </w:rPr>
        <w:t xml:space="preserve"> и </w:t>
      </w:r>
      <w:hyperlink w:anchor="Par578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Par598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w:anchor="Par727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14">
        <w:r>
          <w:rPr>
            <w:rStyle w:val="InternetLink"/>
            <w:rFonts w:cs="Calibri"/>
            <w:color w:val="0000FF"/>
          </w:rPr>
          <w:t>санитарный паспорт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w:anchor="Par779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Par992">
        <w:r>
          <w:rPr>
            <w:rStyle w:val="InternetLink"/>
            <w:rFonts w:cs="Calibri"/>
            <w:color w:val="0000FF"/>
          </w:rPr>
          <w:t>приложения 10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условиям изготовления кулинар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таминизация готовы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1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w:anchor="Par578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санитарному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и мытью посу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</w:t>
      </w:r>
      <w:hyperlink r:id="rId16">
        <w:r>
          <w:rPr>
            <w:rStyle w:val="InternetLink"/>
            <w:rFonts w:cs="Calibri"/>
            <w:color w:val="0000FF"/>
          </w:rPr>
          <w:t>Руководство</w:t>
        </w:r>
      </w:hyperlink>
      <w:r>
        <w:rPr>
          <w:rFonts w:cs="Calibri"/>
        </w:rPr>
        <w:t xml:space="preserve"> по медицинской дезинсекции. Руководство. Р 3.5.2.2487-09", утв. Роспотребнадзором 26.02.2009, и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Ф от 09.06.2003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1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20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21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2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для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8. Спортивный инвентарь подлежит обработке моющими средствами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соблюдению правил личной гиги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Работники столово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ходить на работу в чист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верхнюю одежду, головной убор, личные вещи в бытовой комн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ротко стричь ног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е выходить на улицу и не посещать туалет в специальной санитарной одеж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е принимать пищу и не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е в учреждении настоящих санитарных правил и санитарных </w:t>
      </w:r>
      <w:hyperlink r:id="rId2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ение требований санитарных правил всеми сотруд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4">
        <w:r>
          <w:rPr>
            <w:rStyle w:val="InternetLink"/>
            <w:rFonts w:cs="Calibri"/>
            <w:color w:val="0000FF"/>
          </w:rPr>
          <w:t>национальным календарем</w:t>
        </w:r>
      </w:hyperlink>
      <w:r>
        <w:rPr>
          <w:rFonts w:cs="Calibri"/>
        </w:rPr>
        <w:t xml:space="preserve">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25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ar1005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16"/>
      <w:bookmarkEnd w:id="1"/>
      <w:r>
        <w:rPr>
          <w:rFonts w:cs="Calibri"/>
        </w:rPr>
        <w:t>ДОКУМ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ОТКРЫТИЯ ДЕТСКОГО 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НА ВРЕМЯ КАНИКУ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ое штатное расписание и списочный состав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рное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37"/>
      <w:bookmarkEnd w:id="2"/>
      <w:r>
        <w:rPr>
          <w:rFonts w:cs="Calibri"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ХОЖДЕНИЯ ОБЯЗАТЕЛЬНЫХ МЕДИЦИНСКИХ ОБСЛЕДОВАНИЙ ВНОВ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АЮЩИХ ЛИЦ НА РАБОТУ В ОЗДОРОВ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 производимых │    Участие врачей-специалистов, периодич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         │ осмотров. Характер лабораторных и функцион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следовани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детских      │Терапевт - 1 раз в год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        │Дерматовенеролог - при поступлении на работу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│Крупнокадровая флюорография - 1 раз в год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ь на сифилис, мазки на гонорею, исслед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ельминты - при поступлении на работу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 на возбудителей кишечных инфекций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логическое обследование на брюшной тиф -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и и по эпидпоказания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369"/>
      <w:bookmarkEnd w:id="3"/>
      <w:r>
        <w:rPr>
          <w:rFonts w:cs="Calibri"/>
        </w:rPr>
        <w:t>Суточная потреб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ищевых веществах и энергии детей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с учетом их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2662"/>
        <w:gridCol w:w="3388"/>
      </w:tblGrid>
      <w:tr>
        <w:trPr>
          <w:trHeight w:val="60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звание пищевых веществ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редненная потребность в пищевых веществах для</w:t>
              <w:br/>
              <w:t xml:space="preserve">            детей возрастных групп:            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7 до 10 лет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 лет и старше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 (г)            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 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(г)             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  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(г)         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         </w:t>
              <w:br/>
              <w:t xml:space="preserve">(допускается 335 за </w:t>
              <w:br/>
              <w:t xml:space="preserve">   счет фруктов)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           </w:t>
              <w:br/>
              <w:t xml:space="preserve">     (допускается 383     </w:t>
              <w:br/>
              <w:t xml:space="preserve">     за счет фруктов)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ая ценность -</w:t>
              <w:br/>
              <w:t xml:space="preserve">калорийность (ккал)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1        </w:t>
              <w:br/>
              <w:t>(2359 при увеличении</w:t>
              <w:br/>
              <w:t xml:space="preserve">     углеводов) 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8           </w:t>
              <w:br/>
              <w:t xml:space="preserve">   (2720 при увеличении   </w:t>
              <w:br/>
              <w:t xml:space="preserve">        углеводов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94"/>
      <w:bookmarkEnd w:id="4"/>
      <w:r>
        <w:rPr>
          <w:rFonts w:cs="Calibri"/>
        </w:rPr>
        <w:t>Рекомендуемые среднесуточные наборы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, в том числе, используемые для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юд и напитков, для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4"/>
        <w:gridCol w:w="1573"/>
        <w:gridCol w:w="1210"/>
        <w:gridCol w:w="1452"/>
        <w:gridCol w:w="1331"/>
      </w:tblGrid>
      <w:tr>
        <w:trPr>
          <w:trHeight w:val="60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    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в зависимости от  </w:t>
              <w:br/>
              <w:t xml:space="preserve">          возраста обучающихся           </w:t>
            </w:r>
          </w:p>
        </w:tc>
      </w:tr>
      <w:tr>
        <w:trPr>
          <w:trHeight w:val="40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 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нетто   </w:t>
            </w:r>
          </w:p>
        </w:tc>
      </w:tr>
      <w:tr>
        <w:trPr>
          <w:trHeight w:val="40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0 лет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лет и</w:t>
              <w:br/>
              <w:t xml:space="preserve"> старше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0 л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лет и </w:t>
              <w:br/>
              <w:t xml:space="preserve"> старше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вежие, зелень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>
          <w:trHeight w:val="6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(95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 (105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(51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(76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-филе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диетическое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</w:t>
            </w:r>
            <w:hyperlink w:anchor="Par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76"/>
      <w:bookmarkEnd w:id="5"/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77"/>
      <w:bookmarkEnd w:id="6"/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78"/>
      <w:bookmarkEnd w:id="7"/>
      <w:r>
        <w:rPr>
          <w:rFonts w:cs="Calibri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489"/>
      <w:bookmarkEnd w:id="8"/>
      <w:r>
        <w:rPr>
          <w:rFonts w:cs="Calibri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ЛЕНИЯ ПРИМЕРНОГО МЕНЮ И ПИЩЕВОЙ Ц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ГОТОВЛЯЕМЫ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3267"/>
        <w:gridCol w:w="1210"/>
        <w:gridCol w:w="847"/>
        <w:gridCol w:w="726"/>
        <w:gridCol w:w="847"/>
        <w:gridCol w:w="2057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рец.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пищи, наименование </w:t>
              <w:br/>
              <w:t xml:space="preserve">          блюда     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</w:t>
              <w:br/>
              <w:t xml:space="preserve"> порции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    </w:t>
              <w:br/>
              <w:t xml:space="preserve">  вещества (г)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</w:t>
              <w:br/>
              <w:t>ценность (ккал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завтрак: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обед: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полдник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завтрак: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обед: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полдник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МЕНУ           </w:t>
              <w:br/>
              <w:t xml:space="preserve">ВСЕГО: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45"/>
      <w:bookmarkEnd w:id="9"/>
      <w:r>
        <w:rPr>
          <w:rFonts w:cs="Calibri"/>
        </w:rPr>
        <w:t>РЕКОМЕНДУЕМАЯ М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ЦИЙ БЛЮД (В ГРАММАХ) ДЛЯ ДЕТЕЙ РАЗЛИЧ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6"/>
        <w:gridCol w:w="2420"/>
        <w:gridCol w:w="2541"/>
      </w:tblGrid>
      <w:tr>
        <w:trPr>
          <w:trHeight w:val="60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блюд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орций в граммах для       </w:t>
              <w:br/>
              <w:t xml:space="preserve">  обучающихся двух возрастных групп   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7 до 10 лет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 лет и старше </w:t>
            </w:r>
          </w:p>
        </w:tc>
      </w:tr>
      <w:tr>
        <w:trPr>
          <w:trHeight w:val="4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- 200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        </w:t>
            </w:r>
          </w:p>
        </w:tc>
      </w:tr>
      <w:tr>
        <w:trPr>
          <w:trHeight w:val="4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ат 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- 100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- 15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   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- 30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, рыбное блюдо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- 120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- 12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нир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- 200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- 23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578"/>
      <w:bookmarkEnd w:id="10"/>
      <w:r>
        <w:rPr>
          <w:rFonts w:cs="Calibri"/>
        </w:rPr>
        <w:t>РАСЧЕТЫ ДЛЯ ПРОВЕДЕНИЯ C-ВИТАМИНИЗАЦИИ ТРЕТЬ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2783"/>
        <w:gridCol w:w="3025"/>
      </w:tblGrid>
      <w:tr>
        <w:trPr>
          <w:trHeight w:val="40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итамина C, мг/сутки       </w:t>
            </w:r>
          </w:p>
        </w:tc>
      </w:tr>
      <w:tr>
        <w:trPr>
          <w:trHeight w:val="4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летние каникулы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есенние, осенние и </w:t>
              <w:br/>
              <w:t xml:space="preserve">    зимние каникулы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до 10 лет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11 лет и старше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598"/>
      <w:bookmarkEnd w:id="11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5"/>
        <w:gridCol w:w="1452"/>
        <w:gridCol w:w="1210"/>
        <w:gridCol w:w="1089"/>
        <w:gridCol w:w="1331"/>
        <w:gridCol w:w="1573"/>
      </w:tblGrid>
      <w:tr>
        <w:trPr>
          <w:trHeight w:val="40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>(нетто, г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</w:t>
              <w:br/>
              <w:t xml:space="preserve"> суточному </w:t>
              <w:br/>
              <w:t>рациону или</w:t>
              <w:br/>
              <w:t xml:space="preserve"> исключить </w:t>
            </w:r>
          </w:p>
        </w:tc>
      </w:tr>
      <w:tr>
        <w:trPr>
          <w:trHeight w:val="4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ы, г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6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,7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простой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3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1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сорт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4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2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вермишель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7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9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,1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9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0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белокочанная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вермишель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9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простой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6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8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(без         </w:t>
              <w:br/>
              <w:t xml:space="preserve">косточек)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1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2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1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6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2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6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3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4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9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+13 г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4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8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11 г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6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8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1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20 г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9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13 г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(по белку)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3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9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5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5 г 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9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3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4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6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6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727"/>
      <w:bookmarkEnd w:id="1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И БЛЮД, КОТОРЫЕ НЕ ДОПУСКАЮТСЯ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татки пищи от предыдущего приема и пища, приготовленная накан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одоовощная продукция с признаками пор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убпродукты, кроме печени, языка,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потрошеная пт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ясо дик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Яйца и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Любые пищевые продукты домашнего (непромышленного)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ремовые кондитерские изделия (пирожные и то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стокваша-"самоква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ибы и продукты, из них приготовленные (кулинарные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в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Жареные во фритюре пищевые продукты и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улинарные жиры, свиное или барань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Ядро абрикосовой косточки, арах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олочные продукты и мороженое на основе растительных 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аринованные овощи и фрукты, в том числе в виде сал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ливные блюда (мясные и рыбные), студни, форшмак из сель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крошки и холодные су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кароны по-флотски (с мясным фаршем), макароны с рубленым яй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Яичница-глазун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аш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Блинчики с мясом и с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779"/>
      <w:bookmarkEnd w:id="13"/>
      <w:r>
        <w:rPr>
          <w:rFonts w:cs="Calibri"/>
        </w:rPr>
        <w:t>ДОКУМЕНТАЦИЯ ПИЩЕБЛ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1. ЖУРНАЛ БРАКЕРАЖА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ЕННОГО СЫ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46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3"/>
        <w:gridCol w:w="1694"/>
        <w:gridCol w:w="1694"/>
        <w:gridCol w:w="2057"/>
        <w:gridCol w:w="2299"/>
        <w:gridCol w:w="1573"/>
        <w:gridCol w:w="1573"/>
        <w:gridCol w:w="1210"/>
        <w:gridCol w:w="96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час </w:t>
              <w:br/>
              <w:t>поступления</w:t>
              <w:br/>
              <w:t>продовол-го</w:t>
              <w:br/>
              <w:t xml:space="preserve">  сырья и  </w:t>
              <w:br/>
              <w:t xml:space="preserve">  пищевых  </w:t>
              <w:br/>
              <w:t xml:space="preserve"> продукт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пищевых   </w:t>
              <w:br/>
              <w:t xml:space="preserve"> продуктов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поступившего</w:t>
              <w:br/>
              <w:t xml:space="preserve">продовол-го </w:t>
              <w:br/>
              <w:t xml:space="preserve">  сырья и   </w:t>
              <w:br/>
              <w:t xml:space="preserve">  пищевых   </w:t>
              <w:br/>
              <w:t>продуктов (в</w:t>
              <w:br/>
              <w:t>килограммах,</w:t>
              <w:br/>
              <w:t xml:space="preserve">  литрах,   </w:t>
              <w:br/>
              <w:t xml:space="preserve">  штуках)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  документа,   </w:t>
              <w:br/>
              <w:t>подтверждающего</w:t>
              <w:br/>
              <w:t xml:space="preserve"> безопасность  </w:t>
              <w:br/>
              <w:t xml:space="preserve">   принятого   </w:t>
              <w:br/>
              <w:t xml:space="preserve">   пищевого    </w:t>
              <w:br/>
              <w:t xml:space="preserve">   продукта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</w:t>
              <w:br/>
              <w:t>органолептической</w:t>
              <w:br/>
              <w:t xml:space="preserve">      оценки     </w:t>
              <w:br/>
              <w:t xml:space="preserve">   поступившего  </w:t>
              <w:br/>
              <w:t>продовол-го сырья</w:t>
              <w:br/>
              <w:t xml:space="preserve">    и пищевых    </w:t>
              <w:br/>
              <w:t xml:space="preserve">    продуктов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ый  </w:t>
              <w:br/>
              <w:t xml:space="preserve">   срок    </w:t>
              <w:br/>
              <w:t xml:space="preserve">реализации </w:t>
              <w:br/>
              <w:t>продовол-го</w:t>
              <w:br/>
              <w:t xml:space="preserve">  сырья и  </w:t>
              <w:br/>
              <w:t xml:space="preserve">  пищевых  </w:t>
              <w:br/>
              <w:t xml:space="preserve"> продукт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 и час</w:t>
              <w:br/>
              <w:t>фактической</w:t>
              <w:br/>
              <w:t xml:space="preserve"> реализации</w:t>
              <w:br/>
              <w:t>продовол-го</w:t>
              <w:br/>
              <w:t xml:space="preserve">  сырья и  </w:t>
              <w:br/>
              <w:t xml:space="preserve">  пищевых  </w:t>
              <w:br/>
              <w:t xml:space="preserve"> продуктов </w:t>
              <w:br/>
              <w:t xml:space="preserve">  по дням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  <w:br/>
            </w:r>
            <w:hyperlink w:anchor="Par8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05"/>
      <w:bookmarkEnd w:id="14"/>
      <w:r>
        <w:rPr>
          <w:rFonts w:cs="Calibri"/>
        </w:rPr>
        <w:t>&lt;*&gt; Примечание: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2. 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078"/>
        <w:gridCol w:w="1372"/>
        <w:gridCol w:w="1960"/>
        <w:gridCol w:w="1274"/>
        <w:gridCol w:w="1274"/>
        <w:gridCol w:w="1176"/>
      </w:tblGrid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 блюда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 xml:space="preserve">органолептической </w:t>
              <w:br/>
              <w:t xml:space="preserve">     оценки и     </w:t>
              <w:br/>
              <w:t>степени готовности</w:t>
              <w:br/>
              <w:t>блюда, кулинарного</w:t>
              <w:br/>
              <w:t xml:space="preserve">     изделия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 членов  </w:t>
              <w:br/>
              <w:t>бракеражной</w:t>
              <w:br/>
              <w:t xml:space="preserve">  комисс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8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827"/>
      <w:bookmarkEnd w:id="15"/>
      <w:r>
        <w:rPr>
          <w:rFonts w:cs="Calibri"/>
        </w:rPr>
        <w:t>&lt;*&gt; Примечание: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3. ВЕДОМОСТЬ КОНТРОЛЯ ЗА РАЦИОНОМ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Наименование группы   │ Единица │ Рекомендуемое│   Фактически выдано   │   В   │Откло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продуктов        │измерения│  количество  │ продуктов в нетто по  │среднем│от нормы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дуктов  │  дням (всего), г на   │ за 18 │ % (+/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тто) в день│    одного человека    │ дне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одного  ├────┬────┬────┬───┬────┤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бенка, в  │ 1  │ 2  │ 3  │...│ 18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раста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Мясные продукты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│в т.ч. колбасные изделия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Рыба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Яйцо                    │штук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Молоко, молочные и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е продукты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Творог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Сметана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Сыр 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сло сливочное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Масло растительное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Макаронные изделия,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ы, бобовые        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Сахар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Кондитерские и выпечные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Картофель               │грамм    │              │    │    │    │   │    │       │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номеров по порядку дана в соответствии с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Овощи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Сухофрукты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Кофейный напиток, какао,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й                     │         │              │    │    │    │   │    │       │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номеров по порядку дана в соответствии с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Фрукты свежие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Сок 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Хлеб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4. 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590"/>
        <w:gridCol w:w="2014"/>
        <w:gridCol w:w="954"/>
        <w:gridCol w:w="1272"/>
        <w:gridCol w:w="848"/>
        <w:gridCol w:w="742"/>
        <w:gridCol w:w="636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 </w:t>
              <w:br/>
              <w:t xml:space="preserve">работника </w:t>
            </w:r>
            <w:hyperlink w:anchor="Par9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апрель  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ец      </w:t>
              <w:br/>
              <w:t xml:space="preserve">заполнения: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собный        </w:t>
              <w:br/>
              <w:t xml:space="preserve">рабочий   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.    </w:t>
              <w:br/>
            </w:r>
            <w:hyperlink w:anchor="Par9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транен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/л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п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923"/>
      <w:bookmarkEnd w:id="16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924"/>
      <w:bookmarkEnd w:id="17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 - отстранен от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. - отпу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ыхо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5. ЖУРНАЛ ПРОВЕДЕНИЯ ВИТАМИНИЗАЦИИ ТРЕТЬ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954"/>
        <w:gridCol w:w="1060"/>
        <w:gridCol w:w="848"/>
        <w:gridCol w:w="1378"/>
        <w:gridCol w:w="2226"/>
        <w:gridCol w:w="848"/>
        <w:gridCol w:w="742"/>
      </w:tblGrid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  <w:br/>
              <w:t>чество</w:t>
              <w:br/>
              <w:t>питаю-</w:t>
              <w:br/>
              <w:t xml:space="preserve">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внесения   </w:t>
              <w:br/>
              <w:t xml:space="preserve">   препарата или   </w:t>
              <w:br/>
              <w:t xml:space="preserve">   приготовления   </w:t>
              <w:br/>
              <w:t>витаминизированного</w:t>
              <w:br/>
              <w:t xml:space="preserve">       блюда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6. ЖУРНАЛ УЧЕТА ТЕМПЕРАТУРНОГО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И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4"/>
        <w:gridCol w:w="2120"/>
        <w:gridCol w:w="742"/>
        <w:gridCol w:w="636"/>
        <w:gridCol w:w="742"/>
        <w:gridCol w:w="636"/>
        <w:gridCol w:w="636"/>
        <w:gridCol w:w="636"/>
      </w:tblGrid>
      <w:tr>
        <w:trPr>
          <w:trHeight w:val="3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производственного   </w:t>
              <w:br/>
              <w:t xml:space="preserve">      помещения      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холодильного   </w:t>
              <w:br/>
              <w:t xml:space="preserve">   оборудования  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в град. C     </w:t>
            </w:r>
          </w:p>
        </w:tc>
      </w:tr>
      <w:tr>
        <w:trPr>
          <w:trHeight w:val="3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апрель       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7. ЖУРНАЛ УЧЕТА НЕИСПРАВНОСТЕЙ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ЛОДИ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1815"/>
        <w:gridCol w:w="2662"/>
        <w:gridCol w:w="1936"/>
        <w:gridCol w:w="1331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</w:t>
              <w:br/>
              <w:t>(ремонт, изменения в</w:t>
              <w:br/>
              <w:t xml:space="preserve">  рационе питания)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 устранения  </w:t>
              <w:br/>
              <w:t xml:space="preserve"> неиспра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отв.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992"/>
      <w:bookmarkEnd w:id="18"/>
      <w:r>
        <w:rPr>
          <w:rFonts w:cs="Calibri"/>
        </w:rPr>
        <w:t>РЕКОМЕНДАЦИИ ПО ОТБОРУ СУТОЧНОЙ ПР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005"/>
      <w:bookmarkEnd w:id="19"/>
      <w:r>
        <w:rPr>
          <w:rFonts w:cs="Calibri"/>
        </w:rPr>
        <w:t>РЕКОМЕНДУЕМАЯ НОМЕНКЛАТУ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 И ПЕРИОДИЧНОСТЬ ПРОВЕДЕНИ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СТРУМЕНТАЛЬНЫХ ИССЛЕДОВАНИЙ В РАМКА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2783"/>
        <w:gridCol w:w="1815"/>
        <w:gridCol w:w="1573"/>
      </w:tblGrid>
      <w:tr>
        <w:trPr>
          <w:trHeight w:val="4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сследований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исследования </w:t>
              <w:br/>
              <w:t xml:space="preserve">   (обследования)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не менее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ратность,</w:t>
              <w:br/>
              <w:t xml:space="preserve">  не реже  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е       </w:t>
              <w:br/>
              <w:t xml:space="preserve">исследования проб        </w:t>
              <w:br/>
              <w:t xml:space="preserve">готовых блюд на          </w:t>
              <w:br/>
              <w:t xml:space="preserve">соответствие требованиям </w:t>
              <w:br/>
              <w:t xml:space="preserve">санитарного              </w:t>
              <w:br/>
              <w:t xml:space="preserve">законодательства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аты, вторые блюда,</w:t>
              <w:br/>
              <w:t xml:space="preserve">гарниры, соусы,      </w:t>
              <w:br/>
              <w:t xml:space="preserve">творожные, яичные,   </w:t>
              <w:br/>
              <w:t xml:space="preserve">овощные блюда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блюда  </w:t>
              <w:br/>
              <w:t xml:space="preserve">исследуемого </w:t>
              <w:br/>
              <w:t xml:space="preserve">приема пищи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8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рийность, выход блюд </w:t>
              <w:br/>
              <w:t xml:space="preserve">и соответствие           </w:t>
              <w:br/>
              <w:t xml:space="preserve">химического состава блюд </w:t>
              <w:br/>
              <w:t xml:space="preserve">рецептуре       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блюда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4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проводимой      </w:t>
              <w:br/>
              <w:t xml:space="preserve">витаминизации блюд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и блюда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блюдо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10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е       </w:t>
              <w:br/>
              <w:t xml:space="preserve">исследования смывов на   </w:t>
              <w:br/>
              <w:t xml:space="preserve">наличие санитарно-       </w:t>
              <w:br/>
              <w:t xml:space="preserve">показательной микрофлоры </w:t>
              <w:br/>
              <w:t xml:space="preserve">(БГКП)          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             </w:t>
              <w:br/>
              <w:t xml:space="preserve">производственного    </w:t>
              <w:br/>
              <w:t xml:space="preserve">окружения, руки и    </w:t>
              <w:br/>
              <w:t xml:space="preserve">спецодежда персонал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смывов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CDF2E4C4B71089E0EE8D2A837A28C718ADCA8F368006CD9E078012E2458EYFO5H" TargetMode="External"/><Relationship Id="rId3" Type="http://schemas.openxmlformats.org/officeDocument/2006/relationships/hyperlink" Target="consultantplus://offline/ref=3A15B04414F713460E4FCDF2E4C4B7108DE6EB852C8B2722CF41A1C88839DF11CAD70B8112E344Y8ODH" TargetMode="External"/><Relationship Id="rId4" Type="http://schemas.openxmlformats.org/officeDocument/2006/relationships/hyperlink" Target="consultantplus://offline/ref=3A15B04414F713460E4FCDF2E4C4B71089E3EC852A807A28C718ADCA8F368006CD9E078012E2478BYFOBH" TargetMode="External"/><Relationship Id="rId5" Type="http://schemas.openxmlformats.org/officeDocument/2006/relationships/hyperlink" Target="consultantplus://offline/ref=3A15B04414F713460E4FCDF2E4C4B71089E2ED8522857A28C718ADCA8F368006CD9E078012E2478BYFO6H" TargetMode="External"/><Relationship Id="rId6" Type="http://schemas.openxmlformats.org/officeDocument/2006/relationships/hyperlink" Target="consultantplus://offline/ref=3A15B04414F713460E4FCDF2E4C4B71089E2ED8522857A28C718ADCA8F368006CD9E078012E2478EYFO4H" TargetMode="External"/><Relationship Id="rId7" Type="http://schemas.openxmlformats.org/officeDocument/2006/relationships/hyperlink" Target="consultantplus://offline/ref=3A15B04414F713460E4FCDF2E4C4B71080E4EF862C8B2722CF41A1C88839DF11CAD70B8112E246Y8O3H" TargetMode="External"/><Relationship Id="rId8" Type="http://schemas.openxmlformats.org/officeDocument/2006/relationships/hyperlink" Target="consultantplus://offline/ref=3A15B04414F713460E4FCDF2E4C4B71089E0EE8D2A837A28C718ADCA8F368006CD9E078012E24682YFOBH" TargetMode="External"/><Relationship Id="rId9" Type="http://schemas.openxmlformats.org/officeDocument/2006/relationships/hyperlink" Target="consultantplus://offline/ref=3A15B04414F713460E4FCDF2E4C4B71089E3EA8529827A28C718ADCA8F368006CD9E078012E2478BYFO6H" TargetMode="External"/><Relationship Id="rId10" Type="http://schemas.openxmlformats.org/officeDocument/2006/relationships/hyperlink" Target="consultantplus://offline/ref=3A15B04414F713460E4FCDF2E4C4B7108CE2EC8D298B2722CF41A1C88839DF11CAD70B8112E246Y8OCH" TargetMode="External"/><Relationship Id="rId11" Type="http://schemas.openxmlformats.org/officeDocument/2006/relationships/hyperlink" Target="consultantplus://offline/ref=3A15B04414F713460E4FCDF2E4C4B7108CE1E9802D8B2722CF41A1C88839DF11CAD70B8112E246Y8O9H" TargetMode="External"/><Relationship Id="rId12" Type="http://schemas.openxmlformats.org/officeDocument/2006/relationships/hyperlink" Target="consultantplus://offline/ref=3A15B04414F713460E4FCDF2E4C4B7108FEAEE802E8B2722CF41A1C88839DF11CAD70B8112E246Y8OFH" TargetMode="External"/><Relationship Id="rId13" Type="http://schemas.openxmlformats.org/officeDocument/2006/relationships/hyperlink" Target="consultantplus://offline/ref=3A15B04414F713460E4FCDF2E4C4B71081EAEE8D238B2722CF41A1C88839DF11CAD70B8112E246Y8OCH" TargetMode="External"/><Relationship Id="rId14" Type="http://schemas.openxmlformats.org/officeDocument/2006/relationships/hyperlink" Target="consultantplus://offline/ref=3A15B04414F713460E4FCDF2E4C4B71080E4EF862C8B2722CF41A1C88839DF11CAD70B8112E24FY8O3H" TargetMode="External"/><Relationship Id="rId15" Type="http://schemas.openxmlformats.org/officeDocument/2006/relationships/hyperlink" Target="consultantplus://offline/ref=3A15B04414F713460E4FCDF2E4C4B7108FEAEE802E8B2722CF41A1C88839DF11CAD70B8112E246Y8OFH" TargetMode="External"/><Relationship Id="rId16" Type="http://schemas.openxmlformats.org/officeDocument/2006/relationships/hyperlink" Target="consultantplus://offline/ref=3A15B04414F713460E4FC4EBE3C4B7108CE4E9872A867A28C718ADCA8F368006CD9E078012E2478AYFO6H" TargetMode="External"/><Relationship Id="rId17" Type="http://schemas.openxmlformats.org/officeDocument/2006/relationships/hyperlink" Target="consultantplus://offline/ref=3A15B04414F713460E4FCDF2E4C4B7108CE0EC862B8B2722CF41A1C88839DF11CAD70B8112E246Y8O9H" TargetMode="External"/><Relationship Id="rId18" Type="http://schemas.openxmlformats.org/officeDocument/2006/relationships/hyperlink" Target="consultantplus://offline/ref=3A15B04414F713460E4FCDF2E4C4B7108CE3ED872E8B2722CF41A1C88839DF11CAD70B8112E245Y8OFH" TargetMode="External"/><Relationship Id="rId19" Type="http://schemas.openxmlformats.org/officeDocument/2006/relationships/hyperlink" Target="consultantplus://offline/ref=3A15B04414F713460E4FCDF2E4C4B7108FEAEE802E8B2722CF41A1C88839DF11CAD70B8112E246Y8OFH" TargetMode="External"/><Relationship Id="rId20" Type="http://schemas.openxmlformats.org/officeDocument/2006/relationships/hyperlink" Target="consultantplus://offline/ref=3A15B04414F713460E4FCDF2E4C4B7108FEAEE802E8B2722CF41A1C88839DF11CAD70B8112E246Y8OFH" TargetMode="External"/><Relationship Id="rId21" Type="http://schemas.openxmlformats.org/officeDocument/2006/relationships/hyperlink" Target="consultantplus://offline/ref=3A15B04414F713460E4FCDF2E4C4B71089E2EC8C2F887A28C718ADCA8F368006CD9E078012E2478BYFO3H" TargetMode="External"/><Relationship Id="rId22" Type="http://schemas.openxmlformats.org/officeDocument/2006/relationships/hyperlink" Target="consultantplus://offline/ref=3A15B04414F713460E4FCDF2E4C4B7108CE2EC8D298B2722CF41A1C88839DF11CAD70B8112E246Y8OCH" TargetMode="External"/><Relationship Id="rId23" Type="http://schemas.openxmlformats.org/officeDocument/2006/relationships/hyperlink" Target="consultantplus://offline/ref=3A15B04414F713460E4FCDF2E4C4B7108FEAEE802E8B2722CF41A1C88839DF11CAD70B8112E246Y8OFH" TargetMode="External"/><Relationship Id="rId24" Type="http://schemas.openxmlformats.org/officeDocument/2006/relationships/hyperlink" Target="consultantplus://offline/ref=3A15B04414F713460E4FCDF2E4C4B71089E2ED8522857A28C718ADCA8F368006CD9E078012E2478BYFO6H" TargetMode="External"/><Relationship Id="rId25" Type="http://schemas.openxmlformats.org/officeDocument/2006/relationships/hyperlink" Target="consultantplus://offline/ref=3A15B04414F713460E4FCDF2E4C4B71089E1EF822D897A28C718ADCA8F368006CD9E078012E2478BYFO6H" TargetMode="External"/><Relationship Id="rId26" Type="http://schemas.openxmlformats.org/officeDocument/2006/relationships/hyperlink" Target="consultantplus://offline/ref=3A15B04414F713460E4FCDF2E4C4B71089E0EE8D2A837A28C718ADCA8F368006CD9E078012E24483YFOB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4:00Z</dcterms:created>
  <dc:creator>q</dc:creator>
  <dc:description/>
  <cp:keywords/>
  <dc:language>en-US</dc:language>
  <cp:lastModifiedBy>q</cp:lastModifiedBy>
  <dcterms:modified xsi:type="dcterms:W3CDTF">2013-04-19T07:14:00Z</dcterms:modified>
  <cp:revision>1</cp:revision>
  <dc:subject/>
  <dc:title/>
</cp:coreProperties>
</file>