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февраля 2005 г. N 629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января 2005 г. N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В ДЕЙСТВИЕ САНПИН 2.3.2.1940-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Дополнений и изменений </w:t>
      </w:r>
      <w:hyperlink r:id="rId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закона от 30 марта 1999 г. N 52-ФЗ "О санитарно-эпидемиологическом благополучии населения" &lt;*&gt; и </w:t>
      </w:r>
      <w:hyperlink r:id="rId3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N 554 &lt;**&gt;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9, N 14, ст. 165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2000, N 31, ст. 32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сти в действие с 1 июля 2005 года </w:t>
      </w:r>
      <w:hyperlink w:anchor="Par46">
        <w:r>
          <w:rPr>
            <w:rStyle w:val="InternetLink"/>
            <w:rFonts w:cs="Calibri"/>
            <w:color w:val="0000FF"/>
          </w:rPr>
          <w:t>санитарные правила</w:t>
        </w:r>
      </w:hyperlink>
      <w:r>
        <w:rPr>
          <w:rFonts w:cs="Calibri"/>
        </w:rPr>
        <w:t xml:space="preserve"> "Организация детского питания" СанПиН 2.3.2.1940-05", утвержденные Главным государственным санитарным врачом Российской Федерации 17 января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фере защиты пра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января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 01.07.20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.3.2. ПРОДОВОЛЬСТВЕННОЕ СЫРЬЕ И ПИЩЕВЫЕ ПРОДУ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6"/>
      <w:bookmarkEnd w:id="0"/>
      <w:r>
        <w:rPr>
          <w:rFonts w:cs="Calibri"/>
          <w:b/>
          <w:bCs/>
        </w:rPr>
        <w:t>ОРГАНИЗАЦИЯ ДЕТ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3.2.1940-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Дополнений и изменений </w:t>
      </w:r>
      <w:hyperlink r:id="rId4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санитарно-эпидемиологические правила и нормативы (далее - Санитарные правила) разработаны в соответствии с Федеральными законами от 30.03.1999 </w:t>
      </w:r>
      <w:hyperlink r:id="rId5">
        <w:r>
          <w:rPr>
            <w:rStyle w:val="InternetLink"/>
            <w:rFonts w:cs="Calibri"/>
            <w:color w:val="0000FF"/>
          </w:rPr>
          <w:t>N 52-ФЗ</w:t>
        </w:r>
      </w:hyperlink>
      <w:r>
        <w:rPr>
          <w:rFonts w:cs="Calibri"/>
        </w:rPr>
        <w:t xml:space="preserve"> "О санитарно-эпидемиологическом благополучии населения" (Собрание законодательства Российской Федерации, 1999, N 14, ст. 1650), от 22.08.2004 </w:t>
      </w:r>
      <w:hyperlink r:id="rId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3607), от 02.01.2000 </w:t>
      </w:r>
      <w:hyperlink r:id="rId7">
        <w:r>
          <w:rPr>
            <w:rStyle w:val="InternetLink"/>
            <w:rFonts w:cs="Calibri"/>
            <w:color w:val="0000FF"/>
          </w:rPr>
          <w:t>N 29-ФЗ</w:t>
        </w:r>
      </w:hyperlink>
      <w:r>
        <w:rPr>
          <w:rFonts w:cs="Calibri"/>
        </w:rPr>
        <w:t xml:space="preserve"> "О качестве и безопасности пищевых продуктов" (Собрание законодательства Российской Федерации, 2000, N 2, ст. 150)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) и с учетом требований </w:t>
      </w:r>
      <w:hyperlink r:id="rId9">
        <w:r>
          <w:rPr>
            <w:rStyle w:val="InternetLink"/>
            <w:rFonts w:cs="Calibri"/>
            <w:color w:val="0000FF"/>
          </w:rPr>
          <w:t>статьи 16</w:t>
        </w:r>
      </w:hyperlink>
      <w:r>
        <w:rPr>
          <w:rFonts w:cs="Calibri"/>
        </w:rPr>
        <w:t xml:space="preserve"> Федерального закона от 09.01.1996 N 3-ФЗ "О радиационной безопасности населения" (Собрание законодательства Российской Федерации, 1996, N 3, ст. 14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</w:t>
      </w:r>
      <w:hyperlink r:id="rId1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настоящих Санитарных правилах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раннего возраста - дети в возрасте от рождения до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дошкольного возраста - дети в возрасте от 3 до 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школьного возраста - дети в возрасте от 6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детского питания - пищевые продукты, предназначенные для питания детей в возрасте до 14 лет и отвечающие физиологическим потребностям детского организм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детского питания для детей раннего возраста - пищевые продукты детского питания, предназначенные для питания детей в возрасте от рождения до 3 лет, состав и свойства которых должны соответствовать их возрастным физиологическим особенностям, обеспечивать эффективную усвояемость и не должны причинять вред здоровью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ели женского молока - пищевые продукты в жидкой или порошкообразной форме, изготовленные на основе коровьего молока или молока других сельскохозяйственных животных, белков сои и предназначенные для использования в качестве заменителей женского молока и максимально приближенные к нему по химическому составу для удовлетворения физиологических потребностей детей ран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прикорма - пищевые продукты, вводимые в рацион ребенка первого года жизни в качестве дополнения к женскому молоку или его заменителям, изготовленные на основе продуктов животного и/или растительного происхождения в соответствии с его возрастными физиологическими особенностя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прикорма на зерновой и зерно-молочной основе - пищевые продукты, изготовленные из муки различных круп в виде сухих молочных и безмолочных каш, растворимого печенья и макаро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прикорма на плодоовощной основе - пищевые продукты, изготовленные на основе фруктов, овощей, ягод в виде консервированных соков, нектаров и 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прикорма на мясной основе - пищевые продукты, изготовленные на основе говядины, свинины, баранины, конины (для детей с непереносимостью белков говядины), кролика,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прикорма на рыбной основе - пищевые продукты, изготовленные на основе океанической, морской и пресноводной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прикорма на мясо-растительной и рыбо-растительной основе - пищевые продукты, изготовленные на основе мяса или рыбы (океанической, морской и пресноводной) с добавлением растительных компонентов (плодов, овощей, круп, му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прикорма на растительно-мясной (рыбной) основе - пищевые продукты, изготовленные на основе растительных компонентов (плодов, овощей, круп, муки), с добавлением мяса или рыбы (океанической, морской и пресновод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прикорма на молочной основе - пищевые продукты жидкие, пастообразные и сухие, изготовленные на основе коровьего молока и молока других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ие травяные чаи - пищевые продукты, изготовленные на основе трав и экстрактов т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 детского питания для больных детей раннего возраста - пищевые продукты диетического (лечебного и профилактического) питания, химический состав которых соответствует особенностям метаболизма при соответствующей патологии у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дукты детского питания для детей дошкольного (с 3 до 6 лет) и школьного (от 6 до 14 лет) возраста - пищевые продукты, предназначенные для питания детей указанных возрастных групп, которые отличаются от аналогичных продуктов массового потребления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ют повышенным требованиям к показателям безопасности в соответствии с санитарно-эпидемиологическими правилами и нормативами </w:t>
      </w:r>
      <w:hyperlink r:id="rId11">
        <w:r>
          <w:rPr>
            <w:rStyle w:val="InternetLink"/>
            <w:rFonts w:cs="Calibri"/>
            <w:color w:val="0000FF"/>
          </w:rPr>
          <w:t>СанПиН 2.3.2.1078-01</w:t>
        </w:r>
      </w:hyperlink>
      <w:r>
        <w:rPr>
          <w:rFonts w:cs="Calibri"/>
        </w:rPr>
        <w:t xml:space="preserve">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ая ценность продуктов детского питания - совокупность свойств пищевых продуктов, при наличии которых удовлетворяются физиологические потребности детского организма в необходимых веществах и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родуктов детского питания - совокупность характеристик пищевых продуктов, способных удовлетворять потребности детского организма в пище при обычных условиях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родуктов детского питания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родукты детского питания и их компоненты должны соответствовать гигиеническим нормативам безопасности и пищевой ценности продуктов детского питания, установленным санитарно-эпидемиологическими правилами и нормативами </w:t>
      </w:r>
      <w:hyperlink r:id="rId12">
        <w:r>
          <w:rPr>
            <w:rStyle w:val="InternetLink"/>
            <w:rFonts w:cs="Calibri"/>
            <w:color w:val="0000FF"/>
          </w:rPr>
          <w:t>СанПиН 2.3.2.1078-01</w:t>
        </w:r>
      </w:hyperlink>
      <w:r>
        <w:rPr>
          <w:rFonts w:cs="Calibri"/>
        </w:rPr>
        <w:t xml:space="preserve"> "Гигиенические требования безопасности и пищевой ценност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Разработка новых отечественных продуктов или ввоз новых продуктов зарубежных производителей, показатели пищевой ценности которых отличаются от регламентируемых санитарно-эпидемиологическими правилами и нормативами </w:t>
      </w:r>
      <w:hyperlink r:id="rId13">
        <w:r>
          <w:rPr>
            <w:rStyle w:val="InternetLink"/>
            <w:rFonts w:cs="Calibri"/>
            <w:color w:val="0000FF"/>
          </w:rPr>
          <w:t>СанПиН 2.3.2.1078-01</w:t>
        </w:r>
      </w:hyperlink>
      <w:r>
        <w:rPr>
          <w:rFonts w:cs="Calibri"/>
        </w:rPr>
        <w:t xml:space="preserve"> "Гигиенические требования безопасности и пищевой ценности пищевых продуктов", производится в соответствии с целевым назначением этих продуктов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осуществлении контроля и надзора в сфере обеспечения санитарно-эпидемиологического благополучия населения проверяется соответствие материалов и изделий, контактирующих в процессе производства с продуктами детского питания, установленным требованиям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оизводство продуктов детского питания осуществляется в соответствии с нормативно-техническими документами в целях обеспечения их качества 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При разработке новых видов продуктов детского питания юридическими лицами, индивидуальными предпринимателями и гражданами, осуществляющими эту деятельность, учитывается необходимость их обязательной сертификации согласно </w:t>
      </w:r>
      <w:hyperlink r:id="rId14">
        <w:r>
          <w:rPr>
            <w:rStyle w:val="InternetLink"/>
            <w:rFonts w:cs="Calibri"/>
            <w:color w:val="0000FF"/>
          </w:rPr>
          <w:t>Постановлению</w:t>
        </w:r>
      </w:hyperlink>
      <w:r>
        <w:rPr>
          <w:rFonts w:cs="Calibri"/>
        </w:rPr>
        <w:t xml:space="preserve"> Правительства Российской Федерации от 13.08.1997 N 1013 "Об утверждении Перечня товаров, подлежащих обязательной сертификации, и Перечня работ и услуг, подлежащих обязательной сертификации" (Собрание законодательства Российской Федерации, 1997, N 33, ст. 38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Юридические лица, индивидуальные предприниматели и граждане, осуществляющие деятельность в области производства и оборота продуктов детского питания, несут ответственность за обеспечение их качества и безопас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видетельство о государственной регистрации установленного образца выдается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Продукты детского питания, импортируемые на территорию Российской Федерации, должны отвечать требованиям действующего </w:t>
      </w:r>
      <w:hyperlink r:id="rId1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Юридические лица, индивидуальные предприниматели и граждане, осуществляющие деятельность по производству, ввозу и обороту продуктов детского питания, обязаны предоставлять покупателям (потребителям), а также органам государственного надзора и контроля полную и достоверную информац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ехнические докум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ка продуктов детского питания на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технических документах содержатся требования к показателям качества и безопасности сырья и готовой продукции, физико-химическим свойствам и рецептуре продуктов детского питания, условиям хранения и срокам годности, упаковке и информации, выносимой на этикетку, транспортировке, технологическому оборудованию и технологическому процессу производства продуктов детского питания, организации и методам производ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оответствии с законодательством Российской Федерации производство продуктов детского питания осуществляется при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го заключения на производство продуктов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 производственного контроля, утвержденных и согласованных в соответствии с санитарны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х документов, согласов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Сырье и компон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для производства продуктов дет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</w:t>
      </w:r>
      <w:hyperlink r:id="rId16">
        <w:r>
          <w:rPr>
            <w:rStyle w:val="InternetLink"/>
            <w:rFonts w:cs="Calibri"/>
            <w:color w:val="0000FF"/>
          </w:rPr>
          <w:t>СанПиН 2.3.2.1078-01</w:t>
        </w:r>
      </w:hyperlink>
      <w:r>
        <w:rPr>
          <w:rFonts w:cs="Calibri"/>
        </w:rPr>
        <w:t xml:space="preserve"> "Гигиенические требования безопасности и пищевой ценност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соответствии с действующими государственными санитарно-эпидемиологическими правилами и нормативами при производстве продуктов детского питания для детей раннего возраста не используются следующие виды сыр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орог с кислотностью более 150 град. Терн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евая мука, зерно и зерновые продукты, загрязненные посторонними примесями и вредителями хлеб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о убойных животных и птицы, подвергнутое повторному замора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продукты убойных животных и птицы, за исключением сердца, печени и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Дополнения и изменения </w:t>
      </w:r>
      <w:hyperlink r:id="rId17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вядина жилованная первой и второй категорий с массовой долей жировой ткани выше 9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вядина жилованная колбасная с массовой долей соединительной и жировой ткани свыше 1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вяжье котлетное мясо с массовой долей соединительной и жиров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ина третьей и четвертой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ина жилованная с массовой долей жировой ткани свыше 32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Дополнений и изменений </w:t>
      </w:r>
      <w:hyperlink r:id="rId18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ина жилованная колбас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анина жилованная с массовой долей жировой ткани выше 9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шки цыплят и цыплят-бройлеров третье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и замороженные из жилованного мяса говядины, свинины, птицы, а также субпродуктов со сроками годности более 6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ное сырье, полученное от рыбы садкового содержания и придонных пород ры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Дополнений и изменений </w:t>
      </w:r>
      <w:hyperlink r:id="rId19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ное сырье, подвергнутое повторному замора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ичный порош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 ниже высшего сорта, масло сливочное сол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ительные масла с перекисным числом более 2 ммоль активного кислорода/кг ж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ительные масла: высокоэруковое рапсовое, хлопков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и концентрированные, полученные диффуз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изводства детских травяных чаев используются виды лекарственного растительного сырья, рекомендуемые в </w:t>
      </w:r>
      <w:hyperlink w:anchor="Par239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им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Питьевая вода, используемая в качестве компонента при производстве продуктов детского питания, должна соответствовать нормам </w:t>
      </w:r>
      <w:hyperlink r:id="rId20">
        <w:r>
          <w:rPr>
            <w:rStyle w:val="InternetLink"/>
            <w:rFonts w:cs="Calibri"/>
            <w:color w:val="0000FF"/>
          </w:rPr>
          <w:t>СанПиН 2.1.4.1074-01</w:t>
        </w:r>
      </w:hyperlink>
      <w:r>
        <w:rPr>
          <w:rFonts w:cs="Calibri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ля производства продуктов детского питания для детей дошкольного и школьного возраста не используются следующие виды сыр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о убойных животных и птицы, подвергнутое повторному заморажи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и замороженные из жилованного мяса говядины, свинины, а также субпродукты со сроками годности более 6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Дополнения и изменения </w:t>
      </w:r>
      <w:hyperlink r:id="rId21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вядина первой и второй категории жилованная с массовой долей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Дополнений и изменений </w:t>
      </w:r>
      <w:hyperlink r:id="rId2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вядина жилованная колбасная с массовой долей соединительной и жировой ткани свыше 1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вяжье котлетное мясо с массовой долей соединительной и жиров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нина жилованная с массовой долей жировой ткани свыше 7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Дополнений и изменений </w:t>
      </w:r>
      <w:hyperlink r:id="rId23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девятый - десятый исключены. - Дополнения и изменения </w:t>
      </w:r>
      <w:hyperlink r:id="rId24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анина жилованная с массовой долей жировой и соединительной ткани свыше 12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Дополнений и изменений </w:t>
      </w:r>
      <w:hyperlink r:id="rId25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продукты, за исключением печени, сердца,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питании детей раннего возраста, от рождения до 3 лет, не допускается использование биологически активных добавок к пище (далее - БАД) на основе дикорастущих и лекарственных растений, за исключением БАД на основе укропа, фенхеля и рома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итании детей с 3 до 14 лет разрешается использовать БАД, включающие только витамины, минеральные соли и микроэлементы, пищевые волокна, пробиотики и пребиотики, а также лекарственные и дикорастущие травы, перечисленные в </w:t>
      </w:r>
      <w:hyperlink w:anchor="Par239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5 введен Дополнениями и изменениями </w:t>
      </w:r>
      <w:hyperlink r:id="rId2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Химический и ингредиентный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товых продуктов дет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</w:t>
      </w:r>
      <w:hyperlink r:id="rId27">
        <w:r>
          <w:rPr>
            <w:rStyle w:val="InternetLink"/>
            <w:rFonts w:cs="Calibri"/>
            <w:color w:val="0000FF"/>
          </w:rPr>
          <w:t>СанПиН 2.3.2.1078-01</w:t>
        </w:r>
      </w:hyperlink>
      <w:r>
        <w:rPr>
          <w:rFonts w:cs="Calibri"/>
        </w:rPr>
        <w:t xml:space="preserve"> "Гигиенические требования безопасности и пищевой ценност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 учетом положений действующих санитарно-эпидемиологических правил и нормативов готовые продукты детского питания для детей раннего возраста не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роматизаторов, красителей, стабилизаторов, консервантов, пищевых добавок, за исключением допущенных для производства продуктов детского питания санитарными правилами и нормативами </w:t>
      </w:r>
      <w:hyperlink r:id="rId28">
        <w:r>
          <w:rPr>
            <w:rStyle w:val="InternetLink"/>
            <w:rFonts w:cs="Calibri"/>
            <w:color w:val="0000FF"/>
          </w:rPr>
          <w:t>СанПиН 2.3.2.1293-03</w:t>
        </w:r>
      </w:hyperlink>
      <w:r>
        <w:rPr>
          <w:rFonts w:cs="Calibri"/>
        </w:rPr>
        <w:t xml:space="preserve"> "Гигиенические требования по применению пищевых добавок" (Постановление Главного государственного санитарного врача Российской Федерации от 18.04.2003 N 59, зарегистрированное Минюстом России 02.06.2003, регистрационный N 46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итаминов и минеральных солей, не включенных в </w:t>
      </w:r>
      <w:hyperlink w:anchor="Par407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к настоящим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усственных подслащивающих веществ (сахарозаме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аренной соли в продуктах прикорма свыше 0,4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яностей, за исключением укропа, петрушки, сельдерея, лука, чеснока, тмина, базилика, сладкого белого и душистого перца, орегано, корицы, кориандра, гвоздики, лаврового 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3. Витамины и минеральные соли, рекомендуемые для использования при производстве продуктов детского питания для детей раннего возраста, приведены в </w:t>
      </w:r>
      <w:hyperlink w:anchor="Par407">
        <w:r>
          <w:rPr>
            <w:rStyle w:val="InternetLink"/>
            <w:rFonts w:cs="Calibri"/>
            <w:color w:val="0000FF"/>
          </w:rPr>
          <w:t>приложении 2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 учетом положений действующих санитарно-эпидемиологических правил и нормативов готовые продукты детского питания для детей дошкольного и школьного возраста не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и поваренной пищевой свыше 0,9% в мясных полуфабрикатах, свыше 1,2% - в консервах, свыше 1,8% - в колбасных изделиях; нитритов свыше 0,003% в колбасных издел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Дополнений и изменений </w:t>
      </w:r>
      <w:hyperlink r:id="rId29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ыбных полуфабрикатах, консервах - соли пищевой поваренной свыше 0,8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ясных и рыбных полуфабрикатах, колбасных изделиях - жгучих спе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дитерских изделиях - алкоголя, кофе натурального, ядра абрикосовой косточки, кулинарных и кондитерских жиров, пиросульфита нат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йон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Упаковка продуктов детского питания 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несенной на этикет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Согласно положениям законодательства в сфере защиты прав потребителей, в частности,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1.2000 N 29-ФЗ "О качестве и безопасности пищевых продуктов" упаковка продуктов детского питания должна обеспечивать безопасность и сохранность пищевой ценности на всех этапах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 упаковке продуктов детского питания используются материалы, разрешенные для использования в установленном порядке для контакта с продуктами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родукты детского питания для детей раннего возраста, как правило, выпускаются в фасованном виде в мелкоштучной герметичной упаковке; жидкие продукты для питания детей раннего возраста выпускаются в упаковке объемом не более 0,35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Требования к информации, нанесенной на этикетку продуктов детского питания, устанавливаются в соответствии с действующими </w:t>
      </w:r>
      <w:hyperlink r:id="rId31">
        <w:r>
          <w:rPr>
            <w:rStyle w:val="InternetLink"/>
            <w:rFonts w:cs="Calibri"/>
            <w:color w:val="0000FF"/>
          </w:rPr>
          <w:t>законодательными</w:t>
        </w:r>
      </w:hyperlink>
      <w:r>
        <w:rPr>
          <w:rFonts w:cs="Calibri"/>
        </w:rPr>
        <w:t xml:space="preserve"> и нормативными документами, регламентирующими вынесение на этикетку информации для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С учетом положений законодательства Российской Федерации информация о продуктах детского питания содержит сведения об области применения, возрастные рекомендации (в соответствии с </w:t>
      </w:r>
      <w:hyperlink w:anchor="Par508">
        <w:r>
          <w:rPr>
            <w:rStyle w:val="InternetLink"/>
            <w:rFonts w:cs="Calibri"/>
            <w:color w:val="0000FF"/>
          </w:rPr>
          <w:t>приложением 3</w:t>
        </w:r>
      </w:hyperlink>
      <w:r>
        <w:rPr>
          <w:rFonts w:cs="Calibri"/>
        </w:rPr>
        <w:t xml:space="preserve"> к настоящим Санитарным прави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ехнологическое оборудование и техн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цессы при производстве продуктов дет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ыпуск продуктов детского питания для детей раннего возраста осуществляется на специализированных предприятиях, в специализированных цехах (или на специализированных технологических линиях), имеющих санитарно-эпидемиологические заключения о соответствии их санитарным правилам, оформленн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ыпуск продуктов детского питания для детей дошкольного и школьного возраста может осуществляться на действующих мощностях (в начале смены или в отдельную смену после мойки и дезинфекции оборудования и инвентаря) в соответствии с требованиями, аналогичными требованиям к производству пищевой продукции обще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Технологическое оборудование, аппаратура, тара, инвентарь изготавливаются в соответствии с законодательством Российской Федерации и действующими санитарно-эпидемиологическими правилами и нормативами из материалов, разрешенных для контакта с продуктами детского питания органами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Оборудование для производства продуктов детского питания оснащается контрольно-регистрирующими прибора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Расстановка технологического оборудования производится в соответствии с технологической схемой, обеспечивает поточность технологического процесса, краткие и прямые коммуникации трубопроводов, исключает встречные потоки сырья и готовой продукции, обеспечивает возможность его мойки и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орудование, аппаратура и трубопроводы монтируются таким образом, чтобы обеспечивать полное освобождение от продукции, моющих и дезинфицирующих растворов; стеклянные термометры без защитной оправы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При проведении государственного санитарно-эпидемиологического надзора и контроля необходимо учитывать, что резервуары для изготовления и хранения сырья, компонентов и готовых продуктов детского питания должны быть снабжены плотно закрывающимися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8. При проведении мойки и дезинфекции технологического оборудования, инвентаря и тары используются моющие дезинфицирующие средства, разрешенные к применению в установленном </w:t>
      </w:r>
      <w:hyperlink r:id="rId3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рганизация и проведение производ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приятиях по изготовлению продуктов дет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На предприятиях по производству продуктов детского питания осуществляется производствен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Производственный контроль осуществляется в соответствии с </w:t>
      </w:r>
      <w:hyperlink r:id="rId33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 (Постановление Главного государственного санитарного врача Российской Федерации от 13.07.2001 N 18, зарегистрированное Минюстом России 30.10.2001, регистрационный N 30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Система контроля качества и безопасности продуктов детского питания основывается на принципе анализа рисков и критических контрольных точек производственных процессов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качества и безопасности сырья и компонентов, в том числе и радиационной безопасности, условий их хранения и соблюдения сроков 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производства продукции по ходу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блюдения санитарно-эпидемиологическ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блюдения персоналом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Лабораторные исследования по органолептическим, физико-химическим, химическим и микробиологическим показателям безопасности продуктов детского питания выполняются по утвержденным метод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орядок и периодичность производственного контроля, анализа рисков и критических контрольных точек при проведении лабораторного контроля устанавливаются предприятиями в зависимости от профиля производства и вида вырабатыва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Производственные помещения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изводству продуктов детск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енных и вспомогательных зданиях и помещениях предусматривается естественная, механическая, смешанная вентиляция или кондиционирование воздуха в соответствии с гигиенически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едприятиях по производству детского питания в производственных и бытовых помещениях, моечных, лабораториях и некоторых других помещениях предусматривается приточно-вытяжная общеобменная механическая вентиляция (или кондиционирование) в сочетании, при необходимости, с местной вытяжной вентиля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овые помещения, туалеты, помещения заквасочной, лаборатории имеют независимые системы общеобменной и местной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ваемый в производственные помещения приточный воздух подвергается очистке от пыли. Приточный воздух, поступающий в заквасочную и производственные помещения с открытыми технологическими процессами, очищается от пыли на масляных и других фильтрах тонкой очи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, являющееся источником интенсивного выделения тепла, влаги и вредных веществ, снабжается местными системами вытяжной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, являющееся источником пыли, должно быть обеспечено индивидуальными специализированными системами очистки (фильтрами, цикло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Количество воздуха, которое необходимо подавать в помещения для обеспечения требуемых параметров воздушной среды в рабочей или обслуживаемой зоне помещений, следует определять расчетом в зависимости от количества поступающего в помещение тепла, влаги и вредных веществ (аммиака, углекислоты, аэрозолей, окислов азота, озон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ентиляционное оборудование размещается в технических помещениях (венткамерах), оборудованных для подавления шума и вибрации в соответствии с гигиеническими требованиями и друг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</w:t>
      </w:r>
      <w:hyperlink r:id="rId34">
        <w:r>
          <w:rPr>
            <w:rStyle w:val="InternetLink"/>
            <w:rFonts w:cs="Calibri"/>
            <w:color w:val="0000FF"/>
          </w:rPr>
          <w:t>СанПиН 2.1.4.1074-01</w:t>
        </w:r>
      </w:hyperlink>
      <w:r>
        <w:rPr>
          <w:rFonts w:cs="Calibri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Количество воды должно полностью обеспечивать все потребности предприятия. Расчет потребности воды производится в соответствии с нормами технологического проектирования и гигиеническ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Устройство системы канализации предприятий по производству детского питания должно соответствовать государственным санитарно-эпидемиологически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Предприятия по производству детского питания обеспечиваются централизованными системами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239"/>
      <w:bookmarkEnd w:id="1"/>
      <w:r>
        <w:rPr>
          <w:rFonts w:cs="Calibri"/>
        </w:rPr>
        <w:t>ВИДЫ ЛЕКАРСТВЕННОГО РАСТИТЕЛЬНОГО СЫРЬЯ, ДОПУЩ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ИСПОЛЬЗОВАНИЯ ПРИ ПРОИЗВОДСТВЕ ТРАВЯНЫХ ЧАЕВ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ННЕГО ВОЗРАСТА И БАД ДЛЯ ДЕТЕЙ СТАРШЕ 3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Дополнений и изменений </w:t>
      </w:r>
      <w:hyperlink r:id="rId35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7.06.2008 N 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┬─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Русское    │    Латинское    │        Вид сырь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название    │    название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ого │ лекарственного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тения    │    растения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нис           │Anisum vulgare   │плоды анис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ый   │Gaerth           │(Anisi fructus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. Umbelliferae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Алтей          │Althaea          │корни алте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й  │officinalis      │(Althaeae radix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. Malvacea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Береза         │Betula verrucosa │Листья берез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одавчатая   │Ehrh.            │(Betulae folium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. Betulaceae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Береза         │Betula pendula   │То ж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ислая       │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а.│Бузина черная  │Sambucus nigra L.│Цветки бузины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. Cambucaceae │(Sambuci flos)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 4а  введен   Дополнениями   и    изменениями 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</w:t>
        </w:r>
      </w:hyperlink>
      <w:r>
        <w:rPr>
          <w:rFonts w:cs="Courier New" w:ascii="Courier New" w:hAnsi="Courier New"/>
          <w:sz w:val="20"/>
          <w:szCs w:val="20"/>
        </w:rPr>
        <w:t>,    утв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ем Главного государственного санитарного врача РФ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7.06.2008 N 42)│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Гибискус       │Hibiscus         │Цветки гибискус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abdariffa L.    │(Hibisci flos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. Malv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Красная мальва │Hibiscus         │То ж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abdariffa L.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. Malv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Душица         │Origanum vulgare │Трава душицы (Origani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ая   │сем. Lamiaceae   │herba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Земляника      │Fragaria         │Листья земляни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. Rosaceae    │(Fragariae folium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Ноготки        │Calendula        │Цветки календулы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аптеч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│officinalis L.   │(Calendulae flos)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Composit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0.│</w:t>
      </w:r>
      <w:r>
        <w:rPr>
          <w:rFonts w:cs="Courier New" w:ascii="Courier New" w:hAnsi="Courier New"/>
          <w:sz w:val="20"/>
          <w:szCs w:val="20"/>
        </w:rPr>
        <w:t>Крапив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Urtica dioica L. │</w:t>
      </w:r>
      <w:r>
        <w:rPr>
          <w:rFonts w:cs="Courier New" w:ascii="Courier New" w:hAnsi="Courier New"/>
          <w:sz w:val="20"/>
          <w:szCs w:val="20"/>
        </w:rPr>
        <w:t>Листь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пив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Urticae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двудом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Urticaceae  │folium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1.│</w:t>
      </w:r>
      <w:r>
        <w:rPr>
          <w:rFonts w:cs="Courier New" w:ascii="Courier New" w:hAnsi="Courier New"/>
          <w:sz w:val="20"/>
          <w:szCs w:val="20"/>
        </w:rPr>
        <w:t>Лаванд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Lavandula        │</w:t>
      </w:r>
      <w:r>
        <w:rPr>
          <w:rFonts w:cs="Courier New" w:ascii="Courier New" w:hAnsi="Courier New"/>
          <w:sz w:val="20"/>
          <w:szCs w:val="20"/>
        </w:rPr>
        <w:t>Цв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ванд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узколист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│angustifolia     │(Lavadulae flos)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 xml:space="preserve">Mill 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Lamiaceae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2.│</w:t>
      </w:r>
      <w:r>
        <w:rPr>
          <w:rFonts w:cs="Courier New" w:ascii="Courier New" w:hAnsi="Courier New"/>
          <w:sz w:val="20"/>
          <w:szCs w:val="20"/>
        </w:rPr>
        <w:t>Лип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│Tilia cordata    │</w:t>
      </w:r>
      <w:r>
        <w:rPr>
          <w:rFonts w:cs="Courier New" w:ascii="Courier New" w:hAnsi="Courier New"/>
          <w:sz w:val="20"/>
          <w:szCs w:val="20"/>
        </w:rPr>
        <w:t>Цв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рдцевид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│Mill             │(Tiliae flos)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Т</w:t>
      </w:r>
      <w:r>
        <w:rPr>
          <w:rFonts w:cs="Courier New" w:ascii="Courier New" w:hAnsi="Courier New"/>
          <w:sz w:val="20"/>
          <w:szCs w:val="20"/>
          <w:lang w:val="en-US"/>
        </w:rPr>
        <w:t>ili</w:t>
      </w:r>
      <w:r>
        <w:rPr>
          <w:rFonts w:cs="Courier New" w:ascii="Courier New" w:hAnsi="Courier New"/>
          <w:sz w:val="20"/>
          <w:szCs w:val="20"/>
        </w:rPr>
        <w:t>асеа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3.│</w:t>
      </w:r>
      <w:r>
        <w:rPr>
          <w:rFonts w:cs="Courier New" w:ascii="Courier New" w:hAnsi="Courier New"/>
          <w:sz w:val="20"/>
          <w:szCs w:val="20"/>
        </w:rPr>
        <w:t>Мали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│Rubus ideaus L.  │</w:t>
      </w:r>
      <w:r>
        <w:rPr>
          <w:rFonts w:cs="Courier New" w:ascii="Courier New" w:hAnsi="Courier New"/>
          <w:sz w:val="20"/>
          <w:szCs w:val="20"/>
        </w:rPr>
        <w:t>Листь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ин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Rosaceae    │(Rubi idaei folium)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4.│</w:t>
      </w:r>
      <w:r>
        <w:rPr>
          <w:rFonts w:cs="Courier New" w:ascii="Courier New" w:hAnsi="Courier New"/>
          <w:sz w:val="20"/>
          <w:szCs w:val="20"/>
        </w:rPr>
        <w:t>Просвирни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│Malva sylvestris │</w:t>
      </w:r>
      <w:r>
        <w:rPr>
          <w:rFonts w:cs="Courier New" w:ascii="Courier New" w:hAnsi="Courier New"/>
          <w:sz w:val="20"/>
          <w:szCs w:val="20"/>
        </w:rPr>
        <w:t>Цв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ьв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лесн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│L.               │(Malvae flos)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sz w:val="20"/>
          <w:szCs w:val="20"/>
        </w:rPr>
        <w:t>су</w:t>
      </w:r>
      <w:r>
        <w:rPr>
          <w:rFonts w:cs="Courier New" w:ascii="Courier New" w:hAnsi="Courier New"/>
          <w:sz w:val="20"/>
          <w:szCs w:val="20"/>
          <w:lang w:val="en-US"/>
        </w:rPr>
        <w:t>n. Malva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Mauritiana)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Malv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5.│</w:t>
      </w:r>
      <w:r>
        <w:rPr>
          <w:rFonts w:cs="Courier New" w:ascii="Courier New" w:hAnsi="Courier New"/>
          <w:sz w:val="20"/>
          <w:szCs w:val="20"/>
        </w:rPr>
        <w:t>Мальв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│Malva sylvestris │</w:t>
      </w:r>
      <w:r>
        <w:rPr>
          <w:rFonts w:cs="Courier New" w:ascii="Courier New" w:hAnsi="Courier New"/>
          <w:sz w:val="20"/>
          <w:szCs w:val="20"/>
        </w:rPr>
        <w:t>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L.         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sz w:val="20"/>
          <w:szCs w:val="20"/>
        </w:rPr>
        <w:t>су</w:t>
      </w:r>
      <w:r>
        <w:rPr>
          <w:rFonts w:cs="Courier New" w:ascii="Courier New" w:hAnsi="Courier New"/>
          <w:sz w:val="20"/>
          <w:szCs w:val="20"/>
          <w:lang w:val="en-US"/>
        </w:rPr>
        <w:t>n. Malva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Mauritiana)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Malv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6.│</w:t>
      </w:r>
      <w:r>
        <w:rPr>
          <w:rFonts w:cs="Courier New" w:ascii="Courier New" w:hAnsi="Courier New"/>
          <w:sz w:val="20"/>
          <w:szCs w:val="20"/>
        </w:rPr>
        <w:t>Мелисс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Melissa          │</w:t>
      </w:r>
      <w:r>
        <w:rPr>
          <w:rFonts w:cs="Courier New" w:ascii="Courier New" w:hAnsi="Courier New"/>
          <w:sz w:val="20"/>
          <w:szCs w:val="20"/>
        </w:rPr>
        <w:t>Листь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лисс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officinalis      │(Melissae folium)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Lami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7.│</w:t>
      </w:r>
      <w:r>
        <w:rPr>
          <w:rFonts w:cs="Courier New" w:ascii="Courier New" w:hAnsi="Courier New"/>
          <w:sz w:val="20"/>
          <w:szCs w:val="20"/>
        </w:rPr>
        <w:t>Мя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он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│Melissa          │</w:t>
      </w:r>
      <w:r>
        <w:rPr>
          <w:rFonts w:cs="Courier New" w:ascii="Courier New" w:hAnsi="Courier New"/>
          <w:sz w:val="20"/>
          <w:szCs w:val="20"/>
        </w:rPr>
        <w:t>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officinalis 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Lami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8.│</w:t>
      </w:r>
      <w:r>
        <w:rPr>
          <w:rFonts w:cs="Courier New" w:ascii="Courier New" w:hAnsi="Courier New"/>
          <w:sz w:val="20"/>
          <w:szCs w:val="20"/>
        </w:rPr>
        <w:t>Мя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│Mentha piperita  │</w:t>
      </w:r>
      <w:r>
        <w:rPr>
          <w:rFonts w:cs="Courier New" w:ascii="Courier New" w:hAnsi="Courier New"/>
          <w:sz w:val="20"/>
          <w:szCs w:val="20"/>
        </w:rPr>
        <w:t>Листь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я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Lamiaceae   │(Menthae piperitae folium)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19.│</w:t>
      </w:r>
      <w:r>
        <w:rPr>
          <w:rFonts w:cs="Courier New" w:ascii="Courier New" w:hAnsi="Courier New"/>
          <w:sz w:val="20"/>
          <w:szCs w:val="20"/>
        </w:rPr>
        <w:t>Облепих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│Hippophae        │</w:t>
      </w:r>
      <w:r>
        <w:rPr>
          <w:rFonts w:cs="Courier New" w:ascii="Courier New" w:hAnsi="Courier New"/>
          <w:sz w:val="20"/>
          <w:szCs w:val="20"/>
        </w:rPr>
        <w:t>Листь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епих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rhamnoides L.    │(Hyppophaes folium)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Elaeagnaceae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0.│</w:t>
      </w:r>
      <w:r>
        <w:rPr>
          <w:rFonts w:cs="Courier New" w:ascii="Courier New" w:hAnsi="Courier New"/>
          <w:sz w:val="20"/>
          <w:szCs w:val="20"/>
        </w:rPr>
        <w:t>Подорожни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│Plantago major   │</w:t>
      </w:r>
      <w:r>
        <w:rPr>
          <w:rFonts w:cs="Courier New" w:ascii="Courier New" w:hAnsi="Courier New"/>
          <w:sz w:val="20"/>
          <w:szCs w:val="20"/>
        </w:rPr>
        <w:t>Листь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орожн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больш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L.               │(Plantaginis herba)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Plantagin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1.│</w:t>
      </w:r>
      <w:r>
        <w:rPr>
          <w:rFonts w:cs="Courier New" w:ascii="Courier New" w:hAnsi="Courier New"/>
          <w:sz w:val="20"/>
          <w:szCs w:val="20"/>
        </w:rPr>
        <w:t>Подорожни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│Plantago media L.│To </w:t>
      </w:r>
      <w:r>
        <w:rPr>
          <w:rFonts w:cs="Courier New" w:ascii="Courier New" w:hAnsi="Courier New"/>
          <w:sz w:val="20"/>
          <w:szCs w:val="20"/>
        </w:rPr>
        <w:t>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редн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Plantagin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2.│</w:t>
      </w:r>
      <w:r>
        <w:rPr>
          <w:rFonts w:cs="Courier New" w:ascii="Courier New" w:hAnsi="Courier New"/>
          <w:sz w:val="20"/>
          <w:szCs w:val="20"/>
        </w:rPr>
        <w:t>Подорожни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│Plantago         │</w:t>
      </w:r>
      <w:r>
        <w:rPr>
          <w:rFonts w:cs="Courier New" w:ascii="Courier New" w:hAnsi="Courier New"/>
          <w:sz w:val="20"/>
          <w:szCs w:val="20"/>
        </w:rPr>
        <w:t>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ланцетовид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│lanceolate L.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Plantagin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3.│</w:t>
      </w:r>
      <w:r>
        <w:rPr>
          <w:rFonts w:cs="Courier New" w:ascii="Courier New" w:hAnsi="Courier New"/>
          <w:sz w:val="20"/>
          <w:szCs w:val="20"/>
        </w:rPr>
        <w:t>Померанец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│Citrus aurantium │</w:t>
      </w:r>
      <w:r>
        <w:rPr>
          <w:rFonts w:cs="Courier New" w:ascii="Courier New" w:hAnsi="Courier New"/>
          <w:sz w:val="20"/>
          <w:szCs w:val="20"/>
        </w:rPr>
        <w:t>Померанц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горьк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Rutaceae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4.│</w:t>
      </w:r>
      <w:r>
        <w:rPr>
          <w:rFonts w:cs="Courier New" w:ascii="Courier New" w:hAnsi="Courier New"/>
          <w:sz w:val="20"/>
          <w:szCs w:val="20"/>
        </w:rPr>
        <w:t>Ромаш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Matricaria       │</w:t>
      </w:r>
      <w:r>
        <w:rPr>
          <w:rFonts w:cs="Courier New" w:ascii="Courier New" w:hAnsi="Courier New"/>
          <w:sz w:val="20"/>
          <w:szCs w:val="20"/>
        </w:rPr>
        <w:t>Цвет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маш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аптеч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│recutita L.      │(Chamomillae flos)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Compositae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(syn. Chamomilla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L.)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5.│</w:t>
      </w:r>
      <w:r>
        <w:rPr>
          <w:rFonts w:cs="Courier New" w:ascii="Courier New" w:hAnsi="Courier New"/>
          <w:sz w:val="20"/>
          <w:szCs w:val="20"/>
        </w:rPr>
        <w:t>Чер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│Ribes nigrum L.  │</w:t>
      </w:r>
      <w:r>
        <w:rPr>
          <w:rFonts w:cs="Courier New" w:ascii="Courier New" w:hAnsi="Courier New"/>
          <w:sz w:val="20"/>
          <w:szCs w:val="20"/>
        </w:rPr>
        <w:t>Листь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родин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мороди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            │(Ribi nigri folium)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Saxifragaceae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6.│</w:t>
      </w:r>
      <w:r>
        <w:rPr>
          <w:rFonts w:cs="Courier New" w:ascii="Courier New" w:hAnsi="Courier New"/>
          <w:sz w:val="20"/>
          <w:szCs w:val="20"/>
        </w:rPr>
        <w:t>Тимья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│Thymus vulgaris  │</w:t>
      </w:r>
      <w:r>
        <w:rPr>
          <w:rFonts w:cs="Courier New" w:ascii="Courier New" w:hAnsi="Courier New"/>
          <w:sz w:val="20"/>
          <w:szCs w:val="20"/>
        </w:rPr>
        <w:t>Трав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мья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Thymi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душист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│L.               │herba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(Thymus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marschallianus)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Lami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7.│</w:t>
      </w:r>
      <w:r>
        <w:rPr>
          <w:rFonts w:cs="Courier New" w:ascii="Courier New" w:hAnsi="Courier New"/>
          <w:sz w:val="20"/>
          <w:szCs w:val="20"/>
        </w:rPr>
        <w:t>Чабрец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│Thymus serpyllum │</w:t>
      </w:r>
      <w:r>
        <w:rPr>
          <w:rFonts w:cs="Courier New" w:ascii="Courier New" w:hAnsi="Courier New"/>
          <w:sz w:val="20"/>
          <w:szCs w:val="20"/>
        </w:rPr>
        <w:t>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Lamiaceae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8.│</w:t>
      </w:r>
      <w:r>
        <w:rPr>
          <w:rFonts w:cs="Courier New" w:ascii="Courier New" w:hAnsi="Courier New"/>
          <w:sz w:val="20"/>
          <w:szCs w:val="20"/>
        </w:rPr>
        <w:t>Тимья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│</w:t>
      </w:r>
      <w:r>
        <w:rPr>
          <w:rFonts w:cs="Courier New" w:ascii="Courier New" w:hAnsi="Courier New"/>
          <w:sz w:val="20"/>
          <w:szCs w:val="20"/>
        </w:rPr>
        <w:t>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│</w:t>
      </w:r>
      <w:r>
        <w:rPr>
          <w:rFonts w:cs="Courier New" w:ascii="Courier New" w:hAnsi="Courier New"/>
          <w:sz w:val="20"/>
          <w:szCs w:val="20"/>
        </w:rPr>
        <w:t>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ползуч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│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29.│</w:t>
      </w:r>
      <w:r>
        <w:rPr>
          <w:rFonts w:cs="Courier New" w:ascii="Courier New" w:hAnsi="Courier New"/>
          <w:sz w:val="20"/>
          <w:szCs w:val="20"/>
        </w:rPr>
        <w:t>Тми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│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>arum carvi      │</w:t>
      </w:r>
      <w:r>
        <w:rPr>
          <w:rFonts w:cs="Courier New" w:ascii="Courier New" w:hAnsi="Courier New"/>
          <w:sz w:val="20"/>
          <w:szCs w:val="20"/>
        </w:rPr>
        <w:t>Плод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ми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Umbellifere │(Cari carvi fructus)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30.│</w:t>
      </w:r>
      <w:r>
        <w:rPr>
          <w:rFonts w:cs="Courier New" w:ascii="Courier New" w:hAnsi="Courier New"/>
          <w:sz w:val="20"/>
          <w:szCs w:val="20"/>
        </w:rPr>
        <w:t>Фенхел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Foeniculum       │</w:t>
      </w:r>
      <w:r>
        <w:rPr>
          <w:rFonts w:cs="Courier New" w:ascii="Courier New" w:hAnsi="Courier New"/>
          <w:sz w:val="20"/>
          <w:szCs w:val="20"/>
        </w:rPr>
        <w:t>Плод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нхе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обыкновен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│vulgare Mill     │(Foeniculi fructus)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ce</w:t>
      </w:r>
      <w:r>
        <w:rPr>
          <w:rFonts w:cs="Courier New" w:ascii="Courier New" w:hAnsi="Courier New"/>
          <w:sz w:val="20"/>
          <w:szCs w:val="20"/>
        </w:rPr>
        <w:t>м</w:t>
      </w:r>
      <w:r>
        <w:rPr>
          <w:rFonts w:cs="Courier New" w:ascii="Courier New" w:hAnsi="Courier New"/>
          <w:sz w:val="20"/>
          <w:szCs w:val="20"/>
          <w:lang w:val="en-US"/>
        </w:rPr>
        <w:t>. Umbelliferae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31.│</w:t>
      </w:r>
      <w:r>
        <w:rPr>
          <w:rFonts w:cs="Courier New" w:ascii="Courier New" w:hAnsi="Courier New"/>
          <w:sz w:val="20"/>
          <w:szCs w:val="20"/>
        </w:rPr>
        <w:t>Укроп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птеч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│Foeniculum       │</w:t>
      </w:r>
      <w:r>
        <w:rPr>
          <w:rFonts w:cs="Courier New" w:ascii="Courier New" w:hAnsi="Courier New"/>
          <w:sz w:val="20"/>
          <w:szCs w:val="20"/>
        </w:rPr>
        <w:t>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vulgare Mill     │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ce</w:t>
      </w:r>
      <w:r>
        <w:rPr>
          <w:rFonts w:cs="Courier New" w:ascii="Courier New" w:hAnsi="Courier New"/>
          <w:sz w:val="20"/>
          <w:szCs w:val="20"/>
        </w:rPr>
        <w:t>м</w:t>
      </w:r>
      <w:r>
        <w:rPr>
          <w:rFonts w:cs="Courier New" w:ascii="Courier New" w:hAnsi="Courier New"/>
          <w:sz w:val="20"/>
          <w:szCs w:val="20"/>
          <w:lang w:val="en-US"/>
        </w:rPr>
        <w:t>. Umbelliferae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32.│</w:t>
      </w:r>
      <w:r>
        <w:rPr>
          <w:rFonts w:cs="Courier New" w:ascii="Courier New" w:hAnsi="Courier New"/>
          <w:sz w:val="20"/>
          <w:szCs w:val="20"/>
        </w:rPr>
        <w:t>Исключ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- </w:t>
      </w:r>
      <w:r>
        <w:rPr>
          <w:rFonts w:cs="Courier New" w:ascii="Courier New" w:hAnsi="Courier New"/>
          <w:sz w:val="20"/>
          <w:szCs w:val="20"/>
        </w:rPr>
        <w:t>Дополн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val="en-US"/>
          </w:rPr>
          <w:t>N 1</w:t>
        </w:r>
      </w:hyperlink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ут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Главн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итарн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Ф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27.06.2008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N 42           │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33.│</w:t>
      </w:r>
      <w:r>
        <w:rPr>
          <w:rFonts w:cs="Courier New" w:ascii="Courier New" w:hAnsi="Courier New"/>
          <w:sz w:val="20"/>
          <w:szCs w:val="20"/>
        </w:rPr>
        <w:t>Черн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│Vaccinium        │</w:t>
      </w:r>
      <w:r>
        <w:rPr>
          <w:rFonts w:cs="Courier New" w:ascii="Courier New" w:hAnsi="Courier New"/>
          <w:sz w:val="20"/>
          <w:szCs w:val="20"/>
        </w:rPr>
        <w:t>Плод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рни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myrtillus L.     │(Myrtilli fructus)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Vacciniaceae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34.│</w:t>
      </w:r>
      <w:r>
        <w:rPr>
          <w:rFonts w:cs="Courier New" w:ascii="Courier New" w:hAnsi="Courier New"/>
          <w:sz w:val="20"/>
          <w:szCs w:val="20"/>
        </w:rPr>
        <w:t>Шиповни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│Rosa             │</w:t>
      </w:r>
      <w:r>
        <w:rPr>
          <w:rFonts w:cs="Courier New" w:ascii="Courier New" w:hAnsi="Courier New"/>
          <w:sz w:val="20"/>
          <w:szCs w:val="20"/>
        </w:rPr>
        <w:t>Шиповн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д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Rosae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Rosaceae    │fructus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35.│</w:t>
      </w:r>
      <w:r>
        <w:rPr>
          <w:rFonts w:cs="Courier New" w:ascii="Courier New" w:hAnsi="Courier New"/>
          <w:sz w:val="20"/>
          <w:szCs w:val="20"/>
        </w:rPr>
        <w:t>Брусни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│Vaccinium vitis- │</w:t>
      </w:r>
      <w:r>
        <w:rPr>
          <w:rFonts w:cs="Courier New" w:ascii="Courier New" w:hAnsi="Courier New"/>
          <w:sz w:val="20"/>
          <w:szCs w:val="20"/>
        </w:rPr>
        <w:t>Плод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усни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  <w:lang w:val="en-US"/>
        </w:rPr>
        <w:t>idaea L.         │(Vaccini fructus)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│</w:t>
      </w:r>
      <w:r>
        <w:rPr>
          <w:rFonts w:cs="Courier New" w:ascii="Courier New" w:hAnsi="Courier New"/>
          <w:sz w:val="20"/>
          <w:szCs w:val="20"/>
        </w:rPr>
        <w:t>сем</w:t>
      </w:r>
      <w:r>
        <w:rPr>
          <w:rFonts w:cs="Courier New" w:ascii="Courier New" w:hAnsi="Courier New"/>
          <w:sz w:val="20"/>
          <w:szCs w:val="20"/>
          <w:lang w:val="en-US"/>
        </w:rPr>
        <w:t>. Vacciniaceae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└───┴───────────────┴─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  <w:lang w:val="en-US"/>
        </w:rPr>
      </w:pPr>
      <w:r>
        <w:rPr>
          <w:rFonts w:cs="Calibri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>Приложение</w:t>
      </w:r>
      <w:r>
        <w:rPr>
          <w:rFonts w:cs="Calibri"/>
          <w:lang w:val="en-US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lang w:val="en-US"/>
        </w:rPr>
        <w:t>(</w:t>
      </w:r>
      <w:r>
        <w:rPr>
          <w:rFonts w:cs="Calibri"/>
        </w:rPr>
        <w:t>рекомендуемое</w:t>
      </w:r>
      <w:r>
        <w:rPr>
          <w:rFonts w:cs="Calibri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407"/>
      <w:bookmarkEnd w:id="2"/>
      <w:r>
        <w:rPr>
          <w:rFonts w:cs="Calibri"/>
        </w:rPr>
        <w:t>ВИТАМИНЫ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МИНЕРАЛЬНЫ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ОЛИ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ДЛЯ ИСПОЛЬЗОВАНИЯ ПРИ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ЕТСКОГО ПИТА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Н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 │                     Форм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А      │Ретинолацетат; ретинолпальмитат; бета-каротин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Д      │Д  эргокальциферол; Д  холекальциферол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3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Е      │Д-токоферол; Д -альфа-токоферол;        Д-альф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оферол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B      │Тиамина гидрохлорид; тиамина бромид;     тиами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│мононитрат; тиамина хлорид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В      │Рибофлавин; рибофлавин-5-фосфат; натр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РР     │Никотинамид; никотиновая кислот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иацин)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В      │Пиридоксин гидрохлорид; пиридоксин-5-фосфат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     │пиридоксин дипальмита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тотеновая   │D-пантотенат кальция;    D-пантотенат    натрия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а        │декспантенол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В      │Цианкобаламин; гидроксокобаламин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2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лиевая       │Фолиевая кислот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а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С      │L-аскорбиновая кислота;    L-аскорбат    натрия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-аскорбат        кальция;        6-пальмитил-L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корбиновая     кислота    (аскорбилпальмитат)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корбат калия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амин К      │Филлохинон (фитоменадион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тин         │Д-биотин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ин          │Холина хлорид; холина цитрат; холина битартра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зит         │Инози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нитин       │L-карнитин; L-карнитина хлоргидра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лемент   │                     Форма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ций      │Кальций углекислый (Е 170); кальций  лимоннокисл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замещенный (Е 333); глюконат кальция (Е  578)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церофосфат  кальция   (Е 383);   лактат кальц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 327); кальциевая соль ортофосфорной  кислоты (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1)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рий       │Цитрат натрия, хлорид натрия (Е 331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й       │Карбонат магния (Е 504);   магний    лимоннокисл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замещенный (Е 345); хлорид  магния   (Е   511)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юконат магния   (Е    580);    магниевые    со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фосфорной кислоты (Е 343); сульфат магния   (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8); лактат магния (Е 329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й        │Цитрат калия (Е 332); лактат калия (Е 326);  кал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сфорнокислый двузамещенный ГОСТ 249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      │Глюконат железа (II)  (Е   579);    железо    (II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нокислое 7-водное ГОСТ 4148; лактат железа (II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Е 585);    фумарат    железа    (II);    дифосфа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ирофосфат) железа (II); элементарное желез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        │Карбонат меди; цитрат   меди;    глюконат    меди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ат меди (Е 519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        │Ацетат цинка; сульфат цинка; хлорид цин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    │Карбонат марганца;   хлорид    марганца;    цитра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ца; глюконат марганца; сульфат марганц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Йод          │Йодид калия, йодат калия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исьмом Минздравсоцразвития РФ от 15.05.2006 N 15-3/691-04 направлены </w:t>
      </w:r>
      <w:hyperlink r:id="rId38">
        <w:r>
          <w:rPr>
            <w:rStyle w:val="InternetLink"/>
            <w:rFonts w:cs="Calibri"/>
            <w:color w:val="0000FF"/>
          </w:rPr>
          <w:t>рекомендуемые наборы</w:t>
        </w:r>
      </w:hyperlink>
      <w:r>
        <w:rPr>
          <w:rFonts w:cs="Calibri"/>
        </w:rPr>
        <w:t xml:space="preserve"> продуктов для питания детей до трех лет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508"/>
      <w:bookmarkEnd w:id="3"/>
      <w:r>
        <w:rPr>
          <w:rFonts w:cs="Calibri"/>
        </w:rPr>
        <w:t>РЕКОМЕНДУЕМЫЕ СРОКИ ВВЕДЕНИЯ ОСНОВ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ЛЮД ПРИКОРМА ПРОМЫШЛЕННОГО ВЫПУСКА В ПИТАНИЕ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 Продукты прикорма на зерновой и зерно-молочной основе (безмолочные и молочные каш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4 месяцев жизни - безглютеновые: рисовая, гречне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5 месяцев жизни - безглютеновые: кукурузная и ее смесь с рисовой или гречневой; глютенсодержащие: пшеничная, манная, овсяная, толокно и др.; растворимое печ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6 месяцев жизни - безглютеновые и глютенсодержащие каши из смеси трех и более зерновых компонентов, включая тапиоку, пшено (не более 18% пшена по массе проду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9 месяцев жизни - каши типа "мюсл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виды каш могут включать в качестве дополнительных компон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фруктовые наполнители - в соответствии с возрастными рекомендациями, приведенными в </w:t>
      </w:r>
      <w:hyperlink w:anchor="Par522">
        <w:r>
          <w:rPr>
            <w:rStyle w:val="InternetLink"/>
            <w:rFonts w:cs="Calibri"/>
            <w:color w:val="0000FF"/>
          </w:rPr>
          <w:t>п. 2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 - старше 6 месяцев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ао - старше 9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522"/>
      <w:bookmarkEnd w:id="4"/>
      <w:r>
        <w:rPr>
          <w:rFonts w:cs="Calibri"/>
        </w:rPr>
        <w:t>2. Продукты прикорма на плодово-овощ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Соки и нектары фруктовые, фруктово-ягодные, фруктово-овощные и овощ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3 месяцев жизни - осветленные яблочный и грушевый с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4 месяцев жизни - яблочный и грушевый соки с мякотью; сливовый, персиковый, абрикосовый, тыквенный, морковный соки (осветленные и с мякотью); напиток на основе чернос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5 месяцев жизни - моно- и поликомпонентные соки и нектары из черной и красной смородины, малины, черешни, айвы, вишни, черники, брусники (до 20%), клюквы (до 20%)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6 месяцев жизни - моно- и поликомпонентные соки и нектары из цитрусовых (мандаринов, апельсинов, грейпфрутов); дыни, тропических плодов (ананасов, бананов, манго); клубники, земляники, томатов и других плодов и овощей, обладающих высокой потенциальной аллергенностью; винограда (в составе смешанных соков)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7 месяцев жизни - моно- и поликомпонентные соки и нектары из папайи, киви, гу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9 месяцев жизни - виноградный осветленный 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Пюре фруктовые, фруктово-ягодные, фруктово-овощ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4 месяцев жизни - монокомпонентные пюре из яблок, груш, слив, персиков, абрик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5 месяцев жизни - моно- и поликомпонентные пюре из плодов, ягод и овощей, включая пюре из черной и красной смородины, малины, черешни, айвы, вишн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5 - 6 месяцев жизни - пюре фруктово-зерновые, фруктово-молочные, в т.ч. фруктово-йогуртные (с содержанием йогурта не выше 20%) и другие комбинированные пю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6 месяцев - моно- и поликомпонентные пюре с включением цитрусовых, экзотических и других плодов и ягод, обладающих высокой потенциальной аллерг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Пюре овощ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4,5 месяцев жизни - монокомпонентные пюре из кабачков, из цветной капусты, из капусты брокколи, из картофеля, из сладкого картофеля, из морк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5 месяцев жизни - моно- и поликомпонентные пюре с расширением ассортимента овощей за счет тыквы, свеклы, капусты белокочанно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6 месяцев жизни - поликомпонентные, в том числе с добавлением том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7 месяцев жизни - поликомпонентные с добавлением зеленого горош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8 месяцев жизни - поликомпонентные с добавлением шпи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юре фруктовые, фруктово-ягодные, фруктово-овощные и овощные могут быть различной степени измель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могенизированные (количество частиц мякоти размером 0,15 мм не &gt; 30%, из них частиц размером выше 0,3 мм не &gt; 7% от общего количества частиц) - для детей старше 4 месяцев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ертые (размер частиц не &gt; 0,4 мм) и крупноизмельченные (размер частиц 2 - 5 мм) - для детей старше 6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" w:name="Par551"/>
      <w:bookmarkEnd w:id="5"/>
      <w:r>
        <w:rPr>
          <w:rFonts w:cs="Calibri"/>
        </w:rPr>
        <w:t>3. Продукты прикорма на мяс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6 месяцев жизни - из говядины, свинины, баранины, курицы, индейки, кролик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8 месяцев жизни - пюре с добавлением субпродуктов (печень, сердце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556"/>
      <w:bookmarkEnd w:id="6"/>
      <w:r>
        <w:rPr>
          <w:rFonts w:cs="Calibri"/>
        </w:rPr>
        <w:t>4. Продукты прикорма на рыб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8 - 9 месяцев жизни - из трески, хека, судака, лососевых, минтая, пикши, пиленгаса и других видов океанических, морских и пресноводных ры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" w:name="Par560"/>
      <w:bookmarkEnd w:id="7"/>
      <w:r>
        <w:rPr>
          <w:rFonts w:cs="Calibri"/>
        </w:rPr>
        <w:t>5. Продукты прикорма на растительной основе с мясом и на мясо-раститель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рше 6 - 7 месяцев жизни - в соответствии с ассортиментом и возрастными рекомендациями для овощей и мясных продуктов, представленными в </w:t>
      </w:r>
      <w:hyperlink w:anchor="Par522">
        <w:r>
          <w:rPr>
            <w:rStyle w:val="InternetLink"/>
            <w:rFonts w:cs="Calibri"/>
            <w:color w:val="0000FF"/>
          </w:rPr>
          <w:t>пп. 2</w:t>
        </w:r>
      </w:hyperlink>
      <w:r>
        <w:rPr>
          <w:rFonts w:cs="Calibri"/>
        </w:rPr>
        <w:t xml:space="preserve"> и </w:t>
      </w:r>
      <w:hyperlink w:anchor="Par551">
        <w:r>
          <w:rPr>
            <w:rStyle w:val="InternetLink"/>
            <w:rFonts w:cs="Calibri"/>
            <w:color w:val="0000FF"/>
          </w:rPr>
          <w:t>3,</w:t>
        </w:r>
      </w:hyperlink>
      <w:r>
        <w:rPr>
          <w:rFonts w:cs="Calibri"/>
        </w:rPr>
        <w:t xml:space="preserve"> с добавлением укропа и тм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8 месяцев жизни - поликомпонентные, в которые могут входить лук, чеснок, бобовые, сельдерей, петруш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9 месяцев жизни - поликомпонентные пюре, в которые могут включаться специи (сладкий и белый перец, лавров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е 10 месяцев жизни - консервы могут включать базилик, кориандр, душистый пер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ервы мясные, мясо-растительные и на растительной основе с мясом бывают трех степеней измель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могенизированные (размер частиц до 0,3 мм (допускается до 20% частиц размером до 0,4 мм)) - для детей старше 6 месяцев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юреобразные (размер частиц до 1,5 мм (допускается до 20% частиц размером до 3,0 мм)) - для детей старше 8 месяцев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оизмельченные (размер частиц до 3,0 мм (допускается до 20% частиц размером до 5 мм)) - для детей старше 9 - 10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 Продукты прикорма на растительной основе с ры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тарше 8 - 9 месяцев жизни - в соответствии с ассортиментом рыбы, овощей, специй, представленным в </w:t>
      </w:r>
      <w:hyperlink w:anchor="Par522">
        <w:r>
          <w:rPr>
            <w:rStyle w:val="InternetLink"/>
            <w:rFonts w:cs="Calibri"/>
            <w:color w:val="0000FF"/>
          </w:rPr>
          <w:t>пп. 2,</w:t>
        </w:r>
      </w:hyperlink>
      <w:r>
        <w:rPr>
          <w:rFonts w:cs="Calibri"/>
        </w:rPr>
        <w:t xml:space="preserve"> </w:t>
      </w:r>
      <w:hyperlink w:anchor="Par556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w:anchor="Par560">
        <w:r>
          <w:rPr>
            <w:rStyle w:val="InternetLink"/>
            <w:rFonts w:cs="Calibri"/>
            <w:color w:val="0000FF"/>
          </w:rPr>
          <w:t>5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о-растительные консервы бывают двух степеней измель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юреобразные (размер частиц до 1,5 мм (допускается до 20% частиц размером до 3,0 мм)) - для детей старше 8 месяцев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оизмельченные (размер частиц до 3,0 мм (допускается до 20% частиц размером до 5 мм)) - для детей старше 9 - 10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 Неадаптированные кисломолочные продукты для детского питания (кефир, йогурт и др.) - старше 8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8. Детские травяные ча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и гранулированные на основе сахаров (глюкозы, фруктозы, сахарозы) с включением экстрактов одного или нескольких (не более пяти) видов трав и сухих плодов - старше 4 месяце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окомпонентные заварочные чаи в фильтр-пакетах, включающие укроп, фенхель или ромашку, - старше первого месяц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BDF46B561BFFE2F150B966D327F48B04F891185CED53634D0CF560E202CA40F6DB18E3AF4E2i4H8H" TargetMode="External"/><Relationship Id="rId3" Type="http://schemas.openxmlformats.org/officeDocument/2006/relationships/hyperlink" Target="consultantplus://offline/ref=880BDF46B561BFFE2F150B966D327F48B2428A1680CED53634D0CF560E202CA40F6DB18E3AF5E1i4H9H" TargetMode="External"/><Relationship Id="rId4" Type="http://schemas.openxmlformats.org/officeDocument/2006/relationships/hyperlink" Target="consultantplus://offline/ref=880BDF46B561BFFE2F150B966D327F48B04F891185CED53634D0CF560E202CA40F6DB18E3AF4E2i4H8H" TargetMode="External"/><Relationship Id="rId5" Type="http://schemas.openxmlformats.org/officeDocument/2006/relationships/hyperlink" Target="consultantplus://offline/ref=880BDF46B561BFFE2F150B966D327F48B6448F1E86C6883C3C89C354092F73B30824BD8F3AF4E24Fi3H3H" TargetMode="External"/><Relationship Id="rId6" Type="http://schemas.openxmlformats.org/officeDocument/2006/relationships/hyperlink" Target="consultantplus://offline/ref=880BDF46B561BFFE2F150B966D327F48B6448F1F80CC883C3C89C35409i2HFH" TargetMode="External"/><Relationship Id="rId7" Type="http://schemas.openxmlformats.org/officeDocument/2006/relationships/hyperlink" Target="consultantplus://offline/ref=880BDF46B561BFFE2F150B966D327F48B6468A138EC1883C3C89C354092F73B30824BDi8H8H" TargetMode="External"/><Relationship Id="rId8" Type="http://schemas.openxmlformats.org/officeDocument/2006/relationships/hyperlink" Target="consultantplus://offline/ref=880BDF46B561BFFE2F150B966D327F48B2428A1680CED53634D0CF560E202CA40F6DB18E3AF5E1i4H9H" TargetMode="External"/><Relationship Id="rId9" Type="http://schemas.openxmlformats.org/officeDocument/2006/relationships/hyperlink" Target="consultantplus://offline/ref=880BDF46B561BFFE2F150B966D327F48B6468A128EC1883C3C89C354092F73B30824BD8F3AF4E24Ei3H0H" TargetMode="External"/><Relationship Id="rId10" Type="http://schemas.openxmlformats.org/officeDocument/2006/relationships/hyperlink" Target="consultantplus://offline/ref=880BDF46B561BFFE2F150B966D327F48B6448F1E86C6883C3C89C354092F73B30824BD8F3AF4E24Ci3H4H" TargetMode="External"/><Relationship Id="rId11" Type="http://schemas.openxmlformats.org/officeDocument/2006/relationships/hyperlink" Target="consultantplus://offline/ref=880BDF46B561BFFE2F150B966D327F48B6458E1181CC883C3C89C354092F73B30824BD8F3AF3E74Ai3H3H" TargetMode="External"/><Relationship Id="rId12" Type="http://schemas.openxmlformats.org/officeDocument/2006/relationships/hyperlink" Target="consultantplus://offline/ref=880BDF46B561BFFE2F150B966D327F48B6458E1181CC883C3C89C354092F73B30824BD8F3AF3E74Ai3H3H" TargetMode="External"/><Relationship Id="rId13" Type="http://schemas.openxmlformats.org/officeDocument/2006/relationships/hyperlink" Target="consultantplus://offline/ref=880BDF46B561BFFE2F150B966D327F48B6458E1181CC883C3C89C354092F73B30824BD8F3AF4E34Ci3H0H" TargetMode="External"/><Relationship Id="rId14" Type="http://schemas.openxmlformats.org/officeDocument/2006/relationships/hyperlink" Target="consultantplus://offline/ref=880BDF46B561BFFE2F150B966D327F48BE47891481CED53634D0CF560E202CA40F6DB18E3AF4E1i4H9H" TargetMode="External"/><Relationship Id="rId15" Type="http://schemas.openxmlformats.org/officeDocument/2006/relationships/hyperlink" Target="consultantplus://offline/ref=880BDF46B561BFFE2F150B966D327F48B6448F1E86C6883C3C89C354092F73B30824BD8F3AF4E24Ei3H7H" TargetMode="External"/><Relationship Id="rId16" Type="http://schemas.openxmlformats.org/officeDocument/2006/relationships/hyperlink" Target="consultantplus://offline/ref=880BDF46B561BFFE2F150B966D327F48B6458E1181CC883C3C89C354092F73B30824BD8F3AF4E34Ci3H0H" TargetMode="External"/><Relationship Id="rId17" Type="http://schemas.openxmlformats.org/officeDocument/2006/relationships/hyperlink" Target="consultantplus://offline/ref=880BDF46B561BFFE2F150B966D327F48B04F891185CED53634D0CF560E202CA40F6DB18E3AF4E2i4HAH" TargetMode="External"/><Relationship Id="rId18" Type="http://schemas.openxmlformats.org/officeDocument/2006/relationships/hyperlink" Target="consultantplus://offline/ref=880BDF46B561BFFE2F150B966D327F48B04F891185CED53634D0CF560E202CA40F6DB18E3AF4E2i4H5H" TargetMode="External"/><Relationship Id="rId19" Type="http://schemas.openxmlformats.org/officeDocument/2006/relationships/hyperlink" Target="consultantplus://offline/ref=880BDF46B561BFFE2F150B966D327F48B04F891185CED53634D0CF560E202CA40F6DB18E3AF4E2i4H4H" TargetMode="External"/><Relationship Id="rId20" Type="http://schemas.openxmlformats.org/officeDocument/2006/relationships/hyperlink" Target="consultantplus://offline/ref=880BDF46B561BFFE2F150B966D327F48BE4F851286CED53634D0CF560E202CA40F6DB18E3AF4E6i4HCH" TargetMode="External"/><Relationship Id="rId21" Type="http://schemas.openxmlformats.org/officeDocument/2006/relationships/hyperlink" Target="consultantplus://offline/ref=880BDF46B561BFFE2F150B966D327F48B04F891185CED53634D0CF560E202CA40F6DB18E3AF4E1i4HCH" TargetMode="External"/><Relationship Id="rId22" Type="http://schemas.openxmlformats.org/officeDocument/2006/relationships/hyperlink" Target="consultantplus://offline/ref=880BDF46B561BFFE2F150B966D327F48B04F891185CED53634D0CF560E202CA40F6DB18E3AF4E1i4HFH" TargetMode="External"/><Relationship Id="rId23" Type="http://schemas.openxmlformats.org/officeDocument/2006/relationships/hyperlink" Target="consultantplus://offline/ref=880BDF46B561BFFE2F150B966D327F48B04F891185CED53634D0CF560E202CA40F6DB18E3AF4E1i4HEH" TargetMode="External"/><Relationship Id="rId24" Type="http://schemas.openxmlformats.org/officeDocument/2006/relationships/hyperlink" Target="consultantplus://offline/ref=880BDF46B561BFFE2F150B966D327F48B04F891185CED53634D0CF560E202CA40F6DB18E3AF4E1i4H9H" TargetMode="External"/><Relationship Id="rId25" Type="http://schemas.openxmlformats.org/officeDocument/2006/relationships/hyperlink" Target="consultantplus://offline/ref=880BDF46B561BFFE2F150B966D327F48B04F891185CED53634D0CF560E202CA40F6DB18E3AF4E1i4HBH" TargetMode="External"/><Relationship Id="rId26" Type="http://schemas.openxmlformats.org/officeDocument/2006/relationships/hyperlink" Target="consultantplus://offline/ref=880BDF46B561BFFE2F150B966D327F48B04F891185CED53634D0CF560E202CA40F6DB18E3AF4E1i4HAH" TargetMode="External"/><Relationship Id="rId27" Type="http://schemas.openxmlformats.org/officeDocument/2006/relationships/hyperlink" Target="consultantplus://offline/ref=880BDF46B561BFFE2F150B966D327F48B6458E1181CC883C3C89C354092F73B30824BD8F3AF4E34Ci3H0H" TargetMode="External"/><Relationship Id="rId28" Type="http://schemas.openxmlformats.org/officeDocument/2006/relationships/hyperlink" Target="consultantplus://offline/ref=880BDF46B561BFFE2F150B966D327F48B6468C148EC5883C3C89C354092F73B30824BD8F3AF4E74Bi3HCH" TargetMode="External"/><Relationship Id="rId29" Type="http://schemas.openxmlformats.org/officeDocument/2006/relationships/hyperlink" Target="consultantplus://offline/ref=880BDF46B561BFFE2F150B966D327F48B04F891185CED53634D0CF560E202CA40F6DB18E3AF4E0i4HDH" TargetMode="External"/><Relationship Id="rId30" Type="http://schemas.openxmlformats.org/officeDocument/2006/relationships/hyperlink" Target="consultantplus://offline/ref=880BDF46B561BFFE2F150B966D327F48B6468A138EC1883C3C89C354092F73B30824BD8F3AF4E249i3HCH" TargetMode="External"/><Relationship Id="rId31" Type="http://schemas.openxmlformats.org/officeDocument/2006/relationships/hyperlink" Target="consultantplus://offline/ref=880BDF46B561BFFE2F150B966D327F48B6468A138EC1883C3C89C354092F73B30824BD8F3AF4E248i3H4H" TargetMode="External"/><Relationship Id="rId32" Type="http://schemas.openxmlformats.org/officeDocument/2006/relationships/hyperlink" Target="consultantplus://offline/ref=880BDF46B561BFFE2F150B966D327F48B3478C1482CED53634D0CF560E202CA40F6DB18E3AF4E1i4H8H" TargetMode="External"/><Relationship Id="rId33" Type="http://schemas.openxmlformats.org/officeDocument/2006/relationships/hyperlink" Target="consultantplus://offline/ref=880BDF46B561BFFE2F150B966D327F48B14F8D1582CED53634D0CF560E202CA40F6DB18E3AF4E2i4HEH" TargetMode="External"/><Relationship Id="rId34" Type="http://schemas.openxmlformats.org/officeDocument/2006/relationships/hyperlink" Target="consultantplus://offline/ref=880BDF46B561BFFE2F150B966D327F48BE4F851286CED53634D0CF560E202CA40F6DB18E3AF4E2i4H8H" TargetMode="External"/><Relationship Id="rId35" Type="http://schemas.openxmlformats.org/officeDocument/2006/relationships/hyperlink" Target="consultantplus://offline/ref=880BDF46B561BFFE2F150B966D327F48B04F891185CED53634D0CF560E202CA40F6DB18E3AF4E0i4HCH" TargetMode="External"/><Relationship Id="rId36" Type="http://schemas.openxmlformats.org/officeDocument/2006/relationships/hyperlink" Target="consultantplus://offline/ref=880BDF46B561BFFE2F150B966D327F48B04F891185CED53634D0CF560E202CA40F6DB18E3AF4E0i4HEH" TargetMode="External"/><Relationship Id="rId37" Type="http://schemas.openxmlformats.org/officeDocument/2006/relationships/hyperlink" Target="consultantplus://offline/ref=880BDF46B561BFFE2F150B966D327F48B04F891185CED53634D0CF560E202CA40F6DB18E3AF4E0i4HBH" TargetMode="External"/><Relationship Id="rId38" Type="http://schemas.openxmlformats.org/officeDocument/2006/relationships/hyperlink" Target="consultantplus://offline/ref=880BDF46B561BFFE2F150B966D327F48B1458D1187CED53634D0CF560E202CA40F6DB18E3AF4E7i4HC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7:00Z</dcterms:created>
  <dc:creator>q</dc:creator>
  <dc:description/>
  <cp:keywords/>
  <dc:language>en-US</dc:language>
  <cp:lastModifiedBy>q</cp:lastModifiedBy>
  <dcterms:modified xsi:type="dcterms:W3CDTF">2013-04-19T07:07:00Z</dcterms:modified>
  <cp:revision>1</cp:revision>
  <dc:subject/>
  <dc:title/>
</cp:coreProperties>
</file>