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6 июня 2003 г. N 465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2 мая 2003 г. N 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ВЕДЕНИИ В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Х ПРАВИЛ И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3.2.1324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санитарно-эпидемиологическом благополучии населения" от 30 марта 1999 г. N 52-ФЗ (Собрание законодательства Российской Федерации, 1999, N 14, ст. 1650) и </w:t>
      </w:r>
      <w:hyperlink r:id="rId3">
        <w:r>
          <w:rPr>
            <w:rStyle w:val="InternetLink"/>
            <w:rFonts w:cs="Calibri"/>
            <w:color w:val="0000FF"/>
          </w:rPr>
          <w:t>"Положения</w:t>
        </w:r>
      </w:hyperlink>
      <w:r>
        <w:rPr>
          <w:rFonts w:cs="Calibri"/>
        </w:rPr>
        <w:t xml:space="preserve">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вести в действие </w:t>
      </w:r>
      <w:hyperlink w:anchor="Par39">
        <w:r>
          <w:rPr>
            <w:rStyle w:val="InternetLink"/>
            <w:rFonts w:cs="Calibri"/>
            <w:color w:val="0000FF"/>
          </w:rPr>
          <w:t>санитарно-эпидемиологические правила</w:t>
        </w:r>
      </w:hyperlink>
      <w:r>
        <w:rPr>
          <w:rFonts w:cs="Calibri"/>
        </w:rPr>
        <w:t xml:space="preserve"> и нормативы СанПиН 2.3.2.1324-03 "Гигиенические требования к срокам годности и условиям хранения пищевых продуктов", утвержденные Главным государственным санитарным врачом Российской Федерации 21 мая 2003 года, с 25 июня 200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.05.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: 25 июня 200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.3.2. ПРОДОВОЛЬСТВЕННОЕ СЫРЬЕ И ПИЩЕВЫЕ ПРОДУ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9"/>
      <w:bookmarkEnd w:id="0"/>
      <w:r>
        <w:rPr>
          <w:rFonts w:cs="Calibri"/>
          <w:b/>
          <w:bCs/>
        </w:rPr>
        <w:t>ГИГИЕН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РОКАМ ГОДНОСТИ И УСЛОВИЯМ 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3.2.1324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санитарно-эпидемиологические правила и нормативы (далее - санитарные правила) разработаны в соответствии с Федеральными законами "О санитарно-эпидемиологическом благополучии населения" от 30.03.1999 </w:t>
      </w:r>
      <w:hyperlink r:id="rId4">
        <w:r>
          <w:rPr>
            <w:rStyle w:val="InternetLink"/>
            <w:rFonts w:cs="Calibri"/>
            <w:color w:val="0000FF"/>
          </w:rPr>
          <w:t>N 52-ФЗ</w:t>
        </w:r>
      </w:hyperlink>
      <w:r>
        <w:rPr>
          <w:rFonts w:cs="Calibri"/>
        </w:rPr>
        <w:t xml:space="preserve"> (Собрание законодательства Российской Федерации, 1999, N 14, ст. 1650); "О качестве и безопасности пищевых продуктов" от 02.01.2000 </w:t>
      </w:r>
      <w:hyperlink r:id="rId5">
        <w:r>
          <w:rPr>
            <w:rStyle w:val="InternetLink"/>
            <w:rFonts w:cs="Calibri"/>
            <w:color w:val="0000FF"/>
          </w:rPr>
          <w:t>N 29-ФЗ</w:t>
        </w:r>
      </w:hyperlink>
      <w:r>
        <w:rPr>
          <w:rFonts w:cs="Calibri"/>
        </w:rPr>
        <w:t xml:space="preserve"> (Собрание законодательства Российской Федерации, 2000, N 2, ст. 150); </w:t>
      </w:r>
      <w:hyperlink r:id="rId6">
        <w:r>
          <w:rPr>
            <w:rStyle w:val="InternetLink"/>
            <w:rFonts w:cs="Calibri"/>
            <w:color w:val="0000FF"/>
          </w:rPr>
          <w:t>"Основы</w:t>
        </w:r>
      </w:hyperlink>
      <w:r>
        <w:rPr>
          <w:rFonts w:cs="Calibri"/>
        </w:rPr>
        <w:t xml:space="preserve"> законодательства Российской Федерации об охране здоровья граждан" от 22.07.1993 (Ведомости Съезда народных депутатов Российской Федерации, 1993, N 33, ст. 1318),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Санитарные правила устанавливают гигиенические требования к срокам годности и условиям хранения пищевых продуктов в целях обеспечения </w:t>
      </w:r>
      <w:hyperlink r:id="rId8">
        <w:r>
          <w:rPr>
            <w:rStyle w:val="InternetLink"/>
            <w:rFonts w:cs="Calibri"/>
            <w:color w:val="0000FF"/>
          </w:rPr>
          <w:t>безопасности и пищевой ценности</w:t>
        </w:r>
      </w:hyperlink>
      <w:r>
        <w:rPr>
          <w:rFonts w:cs="Calibri"/>
        </w:rPr>
        <w:t xml:space="preserve"> пищевых продуктов в процессе производства, хранения, транспортировки и оборота, а также при их разработке и постановке на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анитарные правила не распространяются на бутилированные и минеральные воды, бактериальные закваски, стартовые культуры, биологически активные добавки к п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анитарные правила предназначены для индивидуальных предпринимателей, юридических лиц, деятельность которых осуществляется в области производства, хранения, транспортировки и реализации пищевых продукт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В определенном законодательством Российской Федерации </w:t>
      </w:r>
      <w:hyperlink r:id="rId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на пищевые продукты, качество которых по истечении определенного срока с момента их изготовления ухудшается и ими приобретаются свойства, опасные для здоровья человека, в связи с чем утрачиваются пригодность для использования по назначению, устанавливаются сроки 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, которые при соблюдении установленных правил хранения не нуждаются в специальных температурных режимах хранения, следует считать нескоропортя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ы, требующие для обеспечения безопасности специальных температурных и/или иных режимов и правил, без обеспечения которых они могут привести к вреду для здоровья человека, следует считать скоропортящимися и особо скоропортящимися продуктами, которые подлежат хранению в условиях холода и предназначены для краткосрочной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ищевые продукты при их изготовлении и обороте (производстве, хранении, транспортировке и обороте) должны храниться при условиях, обеспечивающих сохранение их качества и безопасности в течение всего срока 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Проекты нормативных и технических документов и опытные образцы новых пищевых продуктов, в части сроков годности и условий изготовления и оборота, подлежат санитарно-эпидемиологической экспертизе и утверждаются в установленном порядке, при наличии санитарно-эпидемиологического </w:t>
      </w:r>
      <w:hyperlink r:id="rId10">
        <w:r>
          <w:rPr>
            <w:rStyle w:val="InternetLink"/>
            <w:rFonts w:cs="Calibri"/>
            <w:color w:val="0000FF"/>
          </w:rPr>
          <w:t>заключения</w:t>
        </w:r>
      </w:hyperlink>
      <w:r>
        <w:rPr>
          <w:rFonts w:cs="Calibri"/>
        </w:rPr>
        <w:t xml:space="preserve"> на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утвержденны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Установленные сроки годности и условия хранения особо скоропортящихся и скоропортящихся пищевых продуктов, вырабатываемых по нормативной и/или технической документации, указаны в </w:t>
      </w:r>
      <w:hyperlink w:anchor="Par129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им санитарным правилам, если иные сроки годности не оговорены друг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Для аналогичных видов новых пищевых продуктов, в том числе выработанных по новым технологическим процессам их изготовления, могут быть установлены те же сроки годности и условия хранения, которые указаны в </w:t>
      </w:r>
      <w:hyperlink w:anchor="Par129">
        <w:r>
          <w:rPr>
            <w:rStyle w:val="InternetLink"/>
            <w:rFonts w:cs="Calibri"/>
            <w:color w:val="0000FF"/>
          </w:rPr>
          <w:t>Приложении N 1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Сроки годности и условия хранения на продукты, превышающие сроки и/или величины температур хранения для аналогичных видов продуктов, представленных в </w:t>
      </w:r>
      <w:hyperlink w:anchor="Par129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(пролонгированные), а также сроки годности и условия хранения на новые виды продуктов, которые не имеют аналогов в указанном </w:t>
      </w:r>
      <w:hyperlink w:anchor="Par129">
        <w:r>
          <w:rPr>
            <w:rStyle w:val="InternetLink"/>
            <w:rFonts w:cs="Calibri"/>
            <w:color w:val="0000FF"/>
          </w:rPr>
          <w:t>Приложении N 1,</w:t>
        </w:r>
      </w:hyperlink>
      <w:r>
        <w:rPr>
          <w:rFonts w:cs="Calibri"/>
        </w:rPr>
        <w:t xml:space="preserve"> должны быть обоснован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61"/>
      <w:bookmarkEnd w:id="1"/>
      <w:r>
        <w:rPr>
          <w:rFonts w:cs="Calibri"/>
        </w:rPr>
        <w:t>1.10. При обосновании сроков годности изготовителем или разработчиком документации представляется информация в органы и учреждения государственной санитарно-эпидемиологической службы Российской Федерации о мероприятиях, способствующих повышению сохранности пищевых продуктов (усовершенствование технологии; внедрение новых видов упаковки, улучшенных показателей качества сырья, усиленного санитарного режима при производстве и т.д.), и результаты испытаний продукции, свидетельствующие об их безопасности и пригодности к использованию по назначению в течение всего срока го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1. Обоснование сроков годности и условий хранения пищевых продуктов, указанных в </w:t>
      </w:r>
      <w:hyperlink w:anchor="Par61">
        <w:r>
          <w:rPr>
            <w:rStyle w:val="InternetLink"/>
            <w:rFonts w:cs="Calibri"/>
            <w:color w:val="0000FF"/>
          </w:rPr>
          <w:t>п. 1.10,</w:t>
        </w:r>
      </w:hyperlink>
      <w:r>
        <w:rPr>
          <w:rFonts w:cs="Calibri"/>
        </w:rPr>
        <w:t xml:space="preserve"> а также специализированных продуктов для детского и диетического питания должно проводиться на основании результатов санитарно-эпидемиологической экспертизы конкретных видов продукции и комплексных санитарно-эпидемиологических исследовани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2. Санитарно-эпидемиологические исследования специализированных продуктов детского и диетического (лечебного и профилактического) питания, а также продуктов, вырабатываемых с использованием новых технологий и (или) с применением нетрадиционных видов сырья и пищевых продуктов, аналогичных </w:t>
      </w:r>
      <w:hyperlink w:anchor="Par129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настоящих санитарных правил, проводятся федеральным органом исполнительной власти в области санитарно-эпидемиологического благополучия, а также в уполномоченных им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Сроки годности пищевых продуктов, вырабатываемых по нормативной документации, должны быть обоснованы на основании результатов широких производственных испытаний отраслевыми научно-исследовательскими организациями, аккредитованными в установленном порядке, с участием учреждений, уполномоченных федеральным органом исполнительной власти в области санитарно-эпидемиологического 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При ввозе на территорию Российской Федерации импортируемых пищевых продуктов и их регистрации в установленном порядке уполномоченное лицо представляет информацию о регламентации сроков годности и условий хранения продуктов, а при необходимости - результаты испытаний продукции в конце указанных сроков и условий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5. При установлении срока годности консервированных продуктов должны быть разработаны режимы стерилизации (пастеризации) и обоснованы сроки годности путем проведения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6. Санитарно-эпидемиологические </w:t>
      </w:r>
      <w:hyperlink r:id="rId11">
        <w:r>
          <w:rPr>
            <w:rStyle w:val="InternetLink"/>
            <w:rFonts w:cs="Calibri"/>
            <w:color w:val="0000FF"/>
          </w:rPr>
          <w:t>заключения</w:t>
        </w:r>
      </w:hyperlink>
      <w:r>
        <w:rPr>
          <w:rFonts w:cs="Calibri"/>
        </w:rPr>
        <w:t xml:space="preserve"> о возможности установления сроков годности скоропортящихся пищевых продуктов, продуктов, изготовленных по новым технологиям и/или из новых видов сырья, продуктов детского, лечебного и профилактического питания, в т.ч. консервированных; продуктов, полученных из генетически модифицированных источников, выдаются федеральным органом исполнительной власти в области санэпидблагополучия после проведения экспертизы в уполномоченных им учреждениях по месту расположения организаций-изгото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ругие виды продуктов (нескоропортящихся) санитарно-эпидемиологические заключения о возможности установления сроков годности выдаются органами и учреждениями санитарно-эпидемиологической службы в субъектах Российской Федерации после </w:t>
      </w:r>
      <w:hyperlink r:id="rId12">
        <w:r>
          <w:rPr>
            <w:rStyle w:val="InternetLink"/>
            <w:rFonts w:cs="Calibri"/>
            <w:color w:val="0000FF"/>
          </w:rPr>
          <w:t>проведения</w:t>
        </w:r>
      </w:hyperlink>
      <w:r>
        <w:rPr>
          <w:rFonts w:cs="Calibri"/>
        </w:rPr>
        <w:t xml:space="preserve"> санитарно-эпидемиологической экспертизы и испытаний учреждениями госсанэпидслуж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ДЛЯ ОБОС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ОВ ГОДНОСТИ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ля проведения санитарно-эпидемиологической экспертизы сроков годности пищевых продуктов изготовитель или разработчик представляет документы в установленном порядке, свидетельствующие о безопасности таких продуктов дл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 постановке на производство продукции санитарно-эпидемиологическая экспертиза сроков годности пищевых продуктов может подтверждаться исследованиями по упрощенной схем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анитарно-эпидемиологические исследования качества и безопасности пищевых продуктов для обоснования сроков годности и условий хранения проводя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Для отдельных видов пищевых продуктов при установлении сроков годности изготовителем допускается использовать утвержденные в установленном порядке экспресс-исследования с последующим подтверждением результатов этих исследований в аккредитованных организациях и получением санитарно-эпидемиологического </w:t>
      </w:r>
      <w:hyperlink r:id="rId13">
        <w:r>
          <w:rPr>
            <w:rStyle w:val="InternetLink"/>
            <w:rFonts w:cs="Calibri"/>
            <w:color w:val="0000FF"/>
          </w:rPr>
          <w:t>заключения</w:t>
        </w:r>
      </w:hyperlink>
      <w:r>
        <w:rPr>
          <w:rFonts w:cs="Calibri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Экспертная оценка и исследования по обоснованию сроков годности проводя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ГИГИЕНИЧЕСКИЕ ТРЕБОВАНИЯ К СРОКАМ ГОД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СЛОВИЯМ ХРАНЕНИЯ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1. Требования к регламентации сроков год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Срок годности пищевого продукта определяется периодом времени, исчисляемым со дня его изготовления, в течение которого пищевой продукт пригоден к использованию, либо даты, до наступления которой пищевой продукт пригоден к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 времени (дата), в течение которого (до наступления которой) пищевой продукт пригоден к использованию, следует определять с момента окончания технологического процесса его изготовления и включает в себя хранение на складе организации-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Информация, наносимая на этикетку, о сроках годности пищевых продуктов должна предусматривать указание: часа, дня, месяца, года выработки для особо скоропортящихся продуктов, продуктов для детского и диетического питания; дня, месяца и года - для скоропортящихся продуктов; месяца и года - для нескоропортящихся продуктов, а также правил и условий их хранения и у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Сроки годности скоропортящихся пищевых продуктов распространяются на продукты в тех видах потребительской и транспортной тары и упаковки, которые указаны в нормативной и технической документации на эти виды продуктов, и не распространяются на продукцию во вскрытой в процессе их реализации таре и упаковке или при нарушении ее цело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Не допускается переупаковка или перефасовка скоропортящихся пищевых продуктов после вскрытия и нарушения целостности первичной упаковки или тары организации-изготовителя в организациях, реализующих пищевые продукты, с целью установления этими организациями новых сроков годности на продукт и проведения работы по обоснованию их длительности в новой упаковке или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Скоропортящиеся пищевые продукты после вскрытия упаковки в процессе реализации следует реализовать в срок не более 12 часов с момента ее вскрытия при соблюдении условий хранения (температура, влаж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дуктов в специальных упаковках, препятствующих их непосредственному контакту с окружающей средой и руками работников, допускается устанавливать сроки хранения после вскрытия указанных упаковок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Не допускается повторное вакуумирование скоропортящихся пищевых продуктов, упакованных организациями-изготовителями в пленки под вакуумом, парогазонепроницаемые оболочки и в модифицированной атмосфере, организациями, реализующими пищевые 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Размораживание (дефростация) замороженных пищевых продуктов организациями, реализующими пищевые продукты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Сроки годности нескоропортящихся пищевых продуктов, подлежащих расфасовке в потребительскую тару в процессе реализации, не должны превышать сроков годности продукта в первичной упаковке и должны отсчитываться со дня изготовления продукта организацией-изгото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9. При обосновании сроков годности многокомпонентных пищевых продуктов должны учитываться сроки годности и условия хранения используемых компонентов. Резерв сроков годности используемых сырья и полуфабрикатов на момент выработки многокомпонентного продукта должен соответствовать сроку годности конечн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2. Требования к организациям, вырабатывающим пищевые продукты с пролонгированными сроками год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1. Производство продукции с пролонгированными сроками годности допускается при наличии санитарно-эпидемиологического </w:t>
      </w:r>
      <w:hyperlink r:id="rId14">
        <w:r>
          <w:rPr>
            <w:rStyle w:val="InternetLink"/>
            <w:rFonts w:cs="Calibri"/>
            <w:color w:val="0000FF"/>
          </w:rPr>
          <w:t>заключения</w:t>
        </w:r>
      </w:hyperlink>
      <w:r>
        <w:rPr>
          <w:rFonts w:cs="Calibri"/>
        </w:rPr>
        <w:t xml:space="preserve"> на указан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роизводство продукции должно осуществляться в организациях (в цеха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вечающих санитарным правилам для организаций соответствующей отрасли промышленности и имеющих санитарно-эпидемиологическое заключение на вид деятельности по производству указанных пищевых продуктов, выданное в соответствии с установленны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лагающих необходимым технологическим оборудованием, отвечающим требованиям норматив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еющих стабильное снабжение сырьем и материалами, соответствующими гигиеническим требованиям безопасности и пищевой ценности и норматив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на которых организован производственный контроль в установленном </w:t>
      </w:r>
      <w:hyperlink r:id="rId15">
        <w:r>
          <w:rPr>
            <w:rStyle w:val="InternetLink"/>
            <w:rFonts w:cs="Calibri"/>
            <w:color w:val="0000FF"/>
          </w:rPr>
          <w:t>порядке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3. Требования к хранению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Для скоропортящихся и особо скоропортящихся пищевых продуктов должны устанавливаться условия хранения, обеспечивающие пищевую ценность и безопасность их для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Количество продукции, хранящейся на складе организации-изготовителя или организации торговли,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Не допускается совместное хранение сырых продуктов и полуфабрикатов вместе с готовыми к употреблению пищевыми продук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4. Требования к транспортировке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Условия транспортировки должны соответствовать установленным требованиям на каждый вид пищевых продуктов, а также правилам перевозок скоропортящихся грузов, действующих на соответствующем виде транспор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11 N 248-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4.2. Транспортирование пищевых продуктов осуществляется специально оборудованными транспортными средствами, на которые в установленном порядке выдается </w:t>
      </w:r>
      <w:hyperlink r:id="rId17">
        <w:r>
          <w:rPr>
            <w:rStyle w:val="InternetLink"/>
            <w:rFonts w:cs="Calibri"/>
            <w:color w:val="0000FF"/>
          </w:rPr>
          <w:t>санитарный паспорт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Скоропортящиеся продукты перевозятся охлаждаемым или изотермическим транспортом, обеспечивающим необходимые температурные режимы транспор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Не допускается перевозить готовые пищевые продукты вместе с сырьем и полуфабрикатами. При транспортировке пищевых продуктов должны соблюдаться правила товарного сос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Не допускается перевозить пищевые продукты случайными транспортными средствами, а также совместно с непродовольственными тов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6. Пищевые продукты, поступающие на склады или предприятия торговли и общественного питания, должны сопровождаться документами, удостоверяющими их качество и безопасность (удостоверение о качестве, санитарно-эпидемиологическое </w:t>
      </w:r>
      <w:hyperlink r:id="rId18">
        <w:r>
          <w:rPr>
            <w:rStyle w:val="InternetLink"/>
            <w:rFonts w:cs="Calibri"/>
            <w:color w:val="0000FF"/>
          </w:rPr>
          <w:t>заключение</w:t>
        </w:r>
      </w:hyperlink>
      <w:r>
        <w:rPr>
          <w:rFonts w:cs="Calibri"/>
        </w:rPr>
        <w:t>, при необходимости ветеринарное свидетель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7. Требования к прохождению </w:t>
      </w:r>
      <w:hyperlink r:id="rId19">
        <w:r>
          <w:rPr>
            <w:rStyle w:val="InternetLink"/>
            <w:rFonts w:cs="Calibri"/>
            <w:color w:val="0000FF"/>
          </w:rPr>
          <w:t>медицинского осмотра</w:t>
        </w:r>
      </w:hyperlink>
      <w:r>
        <w:rPr>
          <w:rFonts w:cs="Calibri"/>
        </w:rPr>
        <w:t xml:space="preserve"> и личной гигиене персонала, обслуживающего транспортировку пищевых продуктов и содержание транспортных средств, должны соответствовать санитарным правилам, предъявляемым к организациям </w:t>
      </w:r>
      <w:hyperlink r:id="rId20">
        <w:r>
          <w:rPr>
            <w:rStyle w:val="InternetLink"/>
            <w:rFonts w:cs="Calibri"/>
            <w:color w:val="0000FF"/>
          </w:rPr>
          <w:t>торговли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общественного питания,</w:t>
        </w:r>
      </w:hyperlink>
      <w:r>
        <w:rPr>
          <w:rFonts w:cs="Calibri"/>
        </w:rPr>
        <w:t xml:space="preserve"> изготовлению и обороту в них продовольственного сырья и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3.2.1324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29"/>
      <w:bookmarkEnd w:id="2"/>
      <w:r>
        <w:rPr>
          <w:rFonts w:cs="Calibri"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РАНЕНИЯ, СРОКИ ГОДНОСТИ ОСОБ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КОРОПОРТЯЩИХСЯ И СКОРОПОРТЯЩИХСЯ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ТЕМПЕРАТУРЕ (4 +/- 2) ГРАД. С &lt;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роме п. п. 39 - 42, 5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продукции          │   Срок   │  Часов/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ности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                    │     2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ясо и мясопродукты. Птица, яйца и продукты их переработк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мясные бескостные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Полуфабрикаты крупнокусковые: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      фасованное,      полуфабрикаты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ционные (вырезка; бифштекс натуральный;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нгет; антрекот;   ромштекс;    говядина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ранина, свинина     духовая;    эскалоп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ницель и др.) без панировки              │    48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олуфабрикаты    порционные   (ромштекс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лета натуральная из баранины и свинины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ницель) в панировке                    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Полуфабрикаты мелкокусковые: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ефстроганов,  азу,   поджарка,   гуляш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вядина для  тушения,  мясо  для шашлыка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ркое особое,  мясное ассорти (без соусов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еций)                               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аринованные, с соусами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Полуфабрикаты мясные рубленые: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формованные,  в  том  числе в панировке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шированные (голубцы, кабачки)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омбинированные                 (котлеты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-картофельные,      мясо-растительные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-капустные, с    добавлением   соевого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а)        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Фарши мясные (говяжий,  свиной, из мяса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 убойных животных, комбинированный):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ырабатываемые     мясоперерабатывающим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ми 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ырабатываемые предприятиями торговли  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питания           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Полуфабрикаты               мясокостные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упнокусковые,               порционные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лкокусковые)                          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Субпродукты  убойных  животных (печень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чки, язык, сердце, мозги)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из мяса птиц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Полуфабрикаты     из     мяса     птицы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уральные: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костные,  бескостные  без  панировк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ушка,   подготовленная   к    кулинарной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е,   окорочка,  филе,  четвертины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ыплята-табака,   бедра,   голени, крылья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дки)                             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мясокостные, бескостные, в панировке, со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ями, с соусом, маринованные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Полуфабрикаты из мяса птицы рубленые, в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нировке и без нее                       │    1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Фарш куриный                 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Субпродукты,       полуфабрикаты    из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продуктов птицы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Наборы     для      студня,      рагу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овой                         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 изделия - блюда готовые из мяса и мясопродукт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Мясо  отварное  (для  холодных   блюд;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пным  куском,  нарезанное на порции для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вых и вторых блюд)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Мясо  жареное  тушеное   (говядина   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инина   жареные   для   холодных   блюд;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вядина и свинина жареные крупным куском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езанные на порции для вторых блюд, мясо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пигованное)                            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Изделия  из  рубленого  мяса   жареные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тлеты, бифштексы,  биточки,  шницели  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         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Блюда из мяса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Пловы,   пельмени,   манты,    беляши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инчики, пироги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Гамбургеры,    чизбургеры,    сэндвич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ые, пицца готовая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Желированные    продукты    из   мяса: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ливные, зельцы, студни, холодцы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Субпродукты  мясные  отварные   (язык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мя, сердце, почки, мозги), жареные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Паштеты из печени и/или мяса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 изделия из мяса птиц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Тушки и части  тушек  птицы  копченые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пчено-запеченные и копчено-вареные      │    7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Блюда   готовые   из   птицы  жареные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арные, тушеные                   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Блюда  из  рубленого  мяса  птицы,   с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усами и/или с гарниром        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Пельмени, пироги из мяса птицы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Желированные  продукты  из мяса птицы: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ьцы,  студни,  холодцы,  в  том   числе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орти с мясом убойных животных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Паштеты из мяса птицы и субпродуктов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Яйца вареные                        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басные изделия из мяса всех видов убойных животных, птиц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Колбасы  вареные,  вырабатываемые   по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:       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ысшего и первого сорта                 │    7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торого сорта                     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Колбасы    вареные    по    ГОСТ     в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газонепроницаемых оболочках: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ысшего    сорта,    деликатесные,     с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ем консервантов                  │    10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вого сорта                           │     8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торого сорта                           │     7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Сосиски,  сардельки   вареные,   хлеба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ные, вырабатываемые по ГОСТ            │    72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Сосиски,     сардельки    вареные    в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огазонепроницаемых оболочках           │     7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Колбасы,  сосиски,  сардельки вареные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езанные  и упакованные под вакуумом,  в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модифицированной атмосферы       │     5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Продукты  мясные   вареные   (окорока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леты,  свинина  и говядина прессованные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тчина,   бекон,   мясо   свиных    голов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сованное, баранина в форме)           │    72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Продукты мясные вареные,  нарезанные 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акованные  под  вакуумом,   в   условиях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ифицированной атмосферы                │     5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Колбасы ливерные, кровяные            │    48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Колбасы,  сосиски, сардельки вареные с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бавлением субпродуктов                  │    48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Колбасные  изделия  вареные  из   мяса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   (колбасы,  мясные  хлеба,  рулеты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иски, сардельки, ветчина и др.):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ысшего сорта                           │    7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ервого сорта                     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Колбасные  изделия  вареные  из   мяса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тицы,   упакованные   под   вакуумом,   в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овиях модифицированной атмосферы       │     5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ыба, нерыбные объекты промысла и продукты, вырабатываем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из них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рыбные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Рыба всех наименований охлажденная    │    48    │часов пр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 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-2) град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Филе рыбное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- (-2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д. 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Рыба специальной разделки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-2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+2 град.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Фарш   рыбный   пищевой,   формованные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шевые изделия,  в том  числе  с  мучным│          │ от -2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онентом                               │          │+2 град.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Ракообразные,  двустворчатые  моллюски│    12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ые, охлажденные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 изделия из рыбы с термической обработкой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Рыба отварная,  припущенная,  жареная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ушеная, запеченная, фаршированная      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Блюда  из   рыбной   котлетной   массы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тлеты,   зразы,  шницели,  фрикадельки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льмени), запеченные изделия, пироги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Рыба  всех   наименований   и   рулеты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го копчения                   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Многокомпонентные  изделия  - солянки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вы, закуски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Желированные продукты (студни, зельцы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а заливная)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 изделия из рыбы без тепловой обработк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Изделия   рубленные  из  соленой  рыбы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аштеты, пасты)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Салаты из  рыбы  и  морепродуктов  без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равки                        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Масло селедочное,  икорное, крилевое 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           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Масло икорное, крилевое и др.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Раки и креветки вареные     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Изделия  структурированные  ("крабовые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очки" и др.)                     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 икорные продукты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Кулинарные   изделия   с   термической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ой                          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Многокомпонентные      блюда       без│    12    │часов пр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мической обработки после смешивания    │          │температу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 от -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+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д.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Пасты      рыбные     в     полимерной│    48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ьской таре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Молоко и молочные продукты &lt;*&gt;, сыры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Молоко,  сливки,  сыворотка  молочная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хта пастеризованные: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потребительской таре                  │    36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о флягах и цистернах                   │    36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Молоко топленое                       │     5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Жидкие кисломолочные продукты &lt;*&gt;     │    72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Жидкие     кисломолочные     продукты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гащенные бифидобактериями              │    7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Кумыс   натуральный   (из    кобыльего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ка), кумыс из коровьего молока  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Ряженка                               │    7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Сметана и продукты на ее основе       │    7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Творог и творожные изделия            │    7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Творог  и творожные изделия термическ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анные                              │     5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Продукты    пастообразные     молочные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овые                                  │    72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Блюда  из  творога - вареники ленивые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ырники  творожные,  начинки  из  творога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оги        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Запеканки, пудинги из творога   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Сыр домашний                          │    7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Сыры сливочные                        │     5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Сыры    мягкие    и   рассольные   без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ревания                                │     5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Масло сырное                          │    48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я детских молочных кухонь &lt;**&gt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Кисломолочные продукты: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1. Кефир: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бутылках                              │    36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полимерной таре                       │    7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ругие кисломолочные продукты         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Творог детский                      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Творожные изделия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Продукты    стерилизованные     (смес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лочные       адаптированные,      молоко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изованное):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бутылках                        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 герметичной таре                      │    10    │  суто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Продукты     для      лечебного      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ого  питания  на  сквашенной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евой или немолочной основе              │    36    │  час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вощные продукты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из овощей и зелени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Картофель       сырой        очищенный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льфитированный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Капуста свежая зачищенная   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Морковь,  свекла,  лук  репчатый сырые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е     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. Редис, редька обработанные, нарезанные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. Петрушка, сельдерей обработанные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. Лук зеленый обработанный              │    1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 Укроп обработанный                    │    1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 изделия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. Салаты из сырых овощей и фруктов: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ез заправки                            │    1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 заправками (майонез, соусы) 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. Салаты из сырых овощей  с  добавлением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ированных овощей, яиц и т.д.: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ез заправки                            │    1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 заправками (майонез, соусы)           │     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. Салаты   из   маринованных,   соленых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шеных овощей                         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. Салаты и винегреты из вареных овощей: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ез заправки и добавления соленых овощей│    1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 заправками (майонез, соусы) 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 Блюда  из  вареных,  тушеных,  жареных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вощей        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 Салаты   с  добавлением  мяса,  птицы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ыбы, копченостей: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ез заправки                            │    1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 заправками (майонез, соусы) 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 Гарниры:    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рис    отварной,    макаронные   изделия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арные, пюре картофельное               │    1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вощи тушеные                           │    1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артофель отварной, жареный             │    1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 Соусы и заправки для вторых блюд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ондитерские и хлебобулочные издели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фабрикаты тестовые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. Тесто дрожжевое для пирожков печеных 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реных, для кулебяк, пирогов и др. мучных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й                                   │     9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. Тесто   слоеное  пресное  для  тортов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рожных и др. мучных изделий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. Тесто песочное для тортов и пирожных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е изделия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. Ватрушки, сочники, пироги полуоткрытые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дрожжевого теста: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 творогом  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 повидлом и фруктовыми начинками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. Чебуреки,  беляши,  пирожки  столовые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реные,  печеные,  кулебяки, расстегаи (с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сом, яйцами, творогом, капустой, ливером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др. начинками)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. Биточки (котлеты) манные, пшенные     │    1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┴─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чнистые кондитерские изделия, сладкие блюда, напит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 Торты и пирожные: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ез    отделки   кремом,   с   отделками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ково-взбивной,  типа суфле,  сливочной,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руктово-ягодной, помадной                │    7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ирожное "Картошка"                   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  заварным кремом,  с кремом из взбитых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ивок, с творожно-сливочной начинкой     │    1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 Рулеты бисквитные: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 начинками  сливочной,   фруктовой,   с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укатами, маком                           │    3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 творогом  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 Желе, муссы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 Кремы                                │    24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. Сливки взбитые                       │     6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. Квасы,                 вырабатываемые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ью:                    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вас хлебный непастеризованный          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квас "Московский"                       │    72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. Соки фруктовые и овощные свежеотжатые│    48    │  - "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┴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роки годности и условия хранения стерилизованных, ультровысокотемпературно обработанных (УВТ) и термизированных после фасовки продуктов данных групп указываются в документах на конкретные виды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роки годности конкретных видов продукции определяются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2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годности пищевых продуктов - ограниченный период времени, в течение которого пищевые продукты должны полностью отвечать обычно предъявляемым к ним требованиям в части органолептических, физико-химических показателей, в т.ч. в части пищевой ценности, и установленным нормативными документами требованиям к допустимому содержанию химических, биологических веществ и их соединений, микроорганизмов и других биологических организмов, представляющих опасность для здоровья человека, а также соответствовать критериям функционального пред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хранения пищевых продуктов - период времени, в течение которого продукты сохраняют свойства, установленные в нормативной и/или технической документации, при соблюдении указанных в документации условий хранения (может не быть окончатель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хранения пищевых продуктов - оптимальные параметры окружающей среды (температура, влажность окружающего воздуха, световой режим и др.) и правила обращения (меры предохранения от порчи вредителями, насекомыми, грызунами; меры сохранения целостности упаковки и др.), необходимые для обеспечения сохранности присущих пищевым продуктам органолептических, физико-химических свойств и показателей безопасности. Скоропортящимися являются пищевые продукты, требующие для сохранения качества и безопасности специальных температурных и/или иных режимов и правил, без обеспечения которых они подвергаются необратимым изменениям, приводящим к вреду для здоровья потребителей или порч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коропортящимся относятся продукты переработки мяса, птицы, яиц, молока, рыбы и нерыбных объектов промысла; мучные кремово-кондитерские изделия с массовой долей влаги более 13%; кремы и отделочные полуфабрикаты, в т.ч. на растительных маслах; напитки; продукты переработки овощей; жировые и жиросодержащие продукты, в т.ч. майонезы, маргарины; быстрозамороженные готовые блюда и полуфабрикаты; все виды пресервов; термизированные кисломолочные продукты и стерилизованные молочные прод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 скоропортящиеся продукты - продукты, которые не подлежат хранению без холода и предназначены для краткосрочной реализации: молоко, сливки пастеризованные; охлажденные полуфабрикаты из мяса, птицы, рыбы, морепродуктов, сырых и вареных овощей, все продукты и блюда общественного питания; свежеотжатые соки; кремово-кондитерские изделия, изготовленные с применением ручных операций; скоропортящиеся продукты во вскрытых в процессе реализации упак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ескоропортящимся &lt;*&gt; относятся пищевые продукты, не нуждающиеся в специальных температурных режимах хранения при соблюдении др. установленных правил хранения (алкогольные напитки, уксус); сухие продукты с содержанием массовой доли влаги менее 13%; хлебобулочные изделия без отделок, сахаристые кондитерские изделия, пищевые концен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 исключением специализированных продуктов для детского и диетического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лонгированные сроки годности - сроки годности на скоропортящиеся пищевые продукты, вырабатываемые в соответствии с новыми технологиями производства, упаковки, хранения или при усовершенствовании существующих технологий, продолжительность которых превышает установленную ранее для аналогичных видов продукции по традиционным технологиям (или особо скоропортящихся проду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ятия продовольственной торговли - продовольственные базы, склады, хранилища, продовольственные магазины, мелкорозничные предприятия независимо от ведомственной принадлежности и форм собственности, а также холодиль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7D720F4B0D490EDD7A4DF88F73F919482FE042B98F08E50DB74CCEED69997B7DE14A5BDF2959Da3G9H" TargetMode="External"/><Relationship Id="rId3" Type="http://schemas.openxmlformats.org/officeDocument/2006/relationships/hyperlink" Target="consultantplus://offline/ref=F157D720F4B0D490EDD7A4DF88F73F919084FB0C2D90AD84588278CEE9D9C680B09718A4BDF395a9GDH" TargetMode="External"/><Relationship Id="rId4" Type="http://schemas.openxmlformats.org/officeDocument/2006/relationships/hyperlink" Target="consultantplus://offline/ref=F157D720F4B0D490EDD7A4DF88F73F919482FE042B98F08E50DB74CCEED69997B7DE14A5BDF2969Ba3G9H" TargetMode="External"/><Relationship Id="rId5" Type="http://schemas.openxmlformats.org/officeDocument/2006/relationships/hyperlink" Target="consultantplus://offline/ref=F157D720F4B0D490EDD7A4DF88F73F919480FB09239FF08E50DB74CCEED69997B7DE14A5BDF2979Ea3G7H" TargetMode="External"/><Relationship Id="rId6" Type="http://schemas.openxmlformats.org/officeDocument/2006/relationships/hyperlink" Target="consultantplus://offline/ref=F157D720F4B0D490EDD7A4DF88F73F919483FE052E99F08E50DB74CCEED69997B7DE14A0aBG4H" TargetMode="External"/><Relationship Id="rId7" Type="http://schemas.openxmlformats.org/officeDocument/2006/relationships/hyperlink" Target="consultantplus://offline/ref=F157D720F4B0D490EDD7A4DF88F73F919084FB0C2D90AD84588278CEE9D9C680B09718A4BDF395a9GDH" TargetMode="External"/><Relationship Id="rId8" Type="http://schemas.openxmlformats.org/officeDocument/2006/relationships/hyperlink" Target="consultantplus://offline/ref=F157D720F4B0D490EDD7A4DF88F73F919483FF0B2C92F08E50DB74CCEED69997B7DE14A5BDF29798a3GAH" TargetMode="External"/><Relationship Id="rId9" Type="http://schemas.openxmlformats.org/officeDocument/2006/relationships/hyperlink" Target="consultantplus://offline/ref=F157D720F4B0D490EDD7A4DF88F73F919480FB09239FF08E50DB74CCEED69997B7DE14A5BDF2969Ba3GBH" TargetMode="External"/><Relationship Id="rId10" Type="http://schemas.openxmlformats.org/officeDocument/2006/relationships/hyperlink" Target="consultantplus://offline/ref=F157D720F4B0D490EDD7A4DF88F73F919788FD0B2F90AD84588278CEE9D9C680B09718A4BDF294a9GFH" TargetMode="External"/><Relationship Id="rId11" Type="http://schemas.openxmlformats.org/officeDocument/2006/relationships/hyperlink" Target="consultantplus://offline/ref=F157D720F4B0D490EDD7A4DF88F73F919788FD0B2F90AD84588278CEE9D9C680B09718A4BDF39Ea9GDH" TargetMode="External"/><Relationship Id="rId12" Type="http://schemas.openxmlformats.org/officeDocument/2006/relationships/hyperlink" Target="consultantplus://offline/ref=F157D720F4B0D490EDD7A4DF88F73F919481F80B299EF08E50DB74CCEED69997B7DE14A5BDF2979Ba3GFH" TargetMode="External"/><Relationship Id="rId13" Type="http://schemas.openxmlformats.org/officeDocument/2006/relationships/hyperlink" Target="consultantplus://offline/ref=F157D720F4B0D490EDD7A4DF88F73F919788FD0B2F90AD84588278CEE9D9C680B09718A4BDF39Ea9GDH" TargetMode="External"/><Relationship Id="rId14" Type="http://schemas.openxmlformats.org/officeDocument/2006/relationships/hyperlink" Target="consultantplus://offline/ref=F157D720F4B0D490EDD7A4DF88F73F919788FD0B2F90AD84588278CEE9D9C680B09718A4BDF39Ea9GDH" TargetMode="External"/><Relationship Id="rId15" Type="http://schemas.openxmlformats.org/officeDocument/2006/relationships/hyperlink" Target="consultantplus://offline/ref=F157D720F4B0D490EDD7A4DF88F73F919389FC0F2F90AD84588278CEE9D9C680B09718A4BDF296a9GAH" TargetMode="External"/><Relationship Id="rId16" Type="http://schemas.openxmlformats.org/officeDocument/2006/relationships/hyperlink" Target="consultantplus://offline/ref=F157D720F4B0D490EDD7A4DF88F73F919485FC0E289BF08E50DB74CCEED69997B7DE14A5BDF29498a3G6H" TargetMode="External"/><Relationship Id="rId17" Type="http://schemas.openxmlformats.org/officeDocument/2006/relationships/hyperlink" Target="consultantplus://offline/ref=F157D720F4B0D490EDD7A4DF88F73F919D86FF0F2D90AD84588278CEE9D9C680B09718A4BDF29Fa9G0H" TargetMode="External"/><Relationship Id="rId18" Type="http://schemas.openxmlformats.org/officeDocument/2006/relationships/hyperlink" Target="consultantplus://offline/ref=F157D720F4B0D490EDD7A4DF88F73F919788FD0B2F90AD84588278CEE9D9C680B09718A4BDF39Ea9GDH" TargetMode="External"/><Relationship Id="rId19" Type="http://schemas.openxmlformats.org/officeDocument/2006/relationships/hyperlink" Target="consultantplus://offline/ref=F157D720F4B0D490EDD7A4DF88F73F919483FC052A99F08E50DB74CCEED69997B7DE14A5BDF29198a3G6H" TargetMode="External"/><Relationship Id="rId20" Type="http://schemas.openxmlformats.org/officeDocument/2006/relationships/hyperlink" Target="consultantplus://offline/ref=F157D720F4B0D490EDD7A4DF88F73F919388FE052890AD84588278CEE9D9C680B09718A4BDF095a9GFH" TargetMode="External"/><Relationship Id="rId21" Type="http://schemas.openxmlformats.org/officeDocument/2006/relationships/hyperlink" Target="consultantplus://offline/ref=F157D720F4B0D490EDD7A4DF88F73F919480FF042398F08E50DB74CCEED69997B7DE14A5BDF2959Da3GEH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6:00Z</dcterms:created>
  <dc:creator>q</dc:creator>
  <dc:description/>
  <cp:keywords/>
  <dc:language>en-US</dc:language>
  <cp:lastModifiedBy>q</cp:lastModifiedBy>
  <dcterms:modified xsi:type="dcterms:W3CDTF">2013-04-19T07:06:00Z</dcterms:modified>
  <cp:revision>1</cp:revision>
  <dc:subject/>
  <dc:title/>
</cp:coreProperties>
</file>