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1 марта 2003 г. N 430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марта 2003 г. N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ВЕДЕНИИ В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Х ПРАВИЛ И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1201-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Изменений </w:t>
      </w:r>
      <w:hyperlink r:id="rId2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го врача РФ от 28.04.2007 N 23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Calibri"/>
            <w:color w:val="0000FF"/>
          </w:rPr>
          <w:t>N 2</w:t>
        </w:r>
      </w:hyperlink>
      <w:r>
        <w:rPr>
          <w:rFonts w:cs="Calibri"/>
        </w:rPr>
        <w:t>, утв. Постановлением Глав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итарного врача РФ от 04.03.2011 N 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) и </w:t>
      </w:r>
      <w:hyperlink r:id="rId5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государственном санитарно-эпидемиологическом нормировании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вести в действие санитарно-эпидемиологические </w:t>
      </w:r>
      <w:hyperlink w:anchor="Par4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нормативы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. СанПиН 2.4.1201-03", утвержденные Главным государственным санитарным врачом Российской Федерации 6 марта 2003 года, с 20 июня 200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6 марта 200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: 20 июня 200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2"/>
      <w:bookmarkEnd w:id="0"/>
      <w:r>
        <w:rPr>
          <w:rFonts w:cs="Calibri"/>
          <w:b/>
          <w:bCs/>
        </w:rPr>
        <w:t>2.4. ГИГИЕНА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ИГИЕНИЧЕСКИЕ ТРЕБОВАНИЯ К УСТРОЙСТВУ, СОДЕРЖАН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ОРУДОВАНИЮ И РЕЖИМУ РАБОТЫ СПЕЦИАЛИЗИР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Й ДЛЯ НЕСОВЕРШЕННОЛЕТНИХ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ОЦИАЛЬНО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1201-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Изменений </w:t>
      </w:r>
      <w:hyperlink r:id="rId6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го врача РФ от 28.04.2007 N 23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7">
        <w:r>
          <w:rPr>
            <w:rStyle w:val="InternetLink"/>
            <w:rFonts w:cs="Calibri"/>
            <w:color w:val="0000FF"/>
          </w:rPr>
          <w:t>N 2</w:t>
        </w:r>
      </w:hyperlink>
      <w:r>
        <w:rPr>
          <w:rFonts w:cs="Calibri"/>
        </w:rPr>
        <w:t>, утв. Постановлением Глав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итарного врача РФ от 04.03.2011 N 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фициальном тексте документа, видимо, допущена опечатка: </w:t>
      </w:r>
      <w:hyperlink r:id="rId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Ф "Об образовании" принят 10.07.1992, а не 13.01.1996. Указанные реквизиты имеет Федеральный </w:t>
      </w: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N 12-ФЗ, изложивший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Ф "Об образовании" в новой редак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е санитарно-эпидемиологические правила и нормативы (далее - санитарные правила) разработаны в соответствии с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 марта 1999 г. N 52-ФЗ "О санитарно-эпидемиологическом благополучии населения",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 июня 1999 г.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),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3 января 1996 г. N 12-ФЗ "Об образовании" (с изменениями и дополнениями) (Собрание законодательства Российской Федерации, 2002, N 7, ст. 631), </w:t>
      </w:r>
      <w:hyperlink r:id="rId1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7 ноября 2000 г. N 896 "Об утверждении примерных положений о специализированных учреждениях для несовершеннолетних, нуждающихся в социальной реабилитации" (Собрание законодательства Российской Федерации, 2000, N 49, ст. 482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анитарные правила и нормы устанавливают санитарно-эпидемиолог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 (социальные приюты, социально-реабилитационные центры для несовершеннолетних, центры помощи детям), независимо от форм собственности и ведомственной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специализированных учреждений для несовершеннолетних, воспитанием и обучением детей и подростков, а также для органов и учреждений, осуществляющих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вод в эксплуатацию специализированных учреждений для несовершеннолетних, а также реконструкция, расширение и другие изменения в устройстве, оборудовании и назначении помещений разрешаются при наличии санитарно-эпидемиологического заключения о соответствии санитарны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Специализированные учреждения предназначены для детей и подростков от 3-х до 18 лет, нуждающихся в экстренной соц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Вместимость специализированных учре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ютов: оптимальная - 30 воспитанников, допустимая - 5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ругих видов специализированных учреждений: оптимальная - 60 воспитанников, допустимая - не более 1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Количество воспитанников в группах с круглосуточным пребыванием должно составлять не более 7 человек, в группах дневного пребывания - не более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Группы комплектуют с учетом возраста детей и подро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6 л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- 10 л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 - 14 л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 -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ребывание в одной группе детей дошкольного и младшего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Гигиенические требования к устройству, содержан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режима работы в специализир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х для несовершеннолетних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циально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Требования к учас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Учреждения следует размещать в озелененных районах городов, пригородных зонах и сельской местности на обособленных земельных участках. Расстояния от промышленных, коммунальных и хозяйственных организаций, сооружений для автотранспорта, жилых домов до специализированных учреждений для несовершеннолетних принимаются в соответствии с требованиями, предъявляемыми к планировке и застройке городских 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учреждений на территории санитарно-защитной зон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территорию учреждений не должны проходить магистральные инженерные коммуникации городского (сельского) назначения (водоснабжение, канализация, теплоснабжение, электроснаб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Земельный участок должен быть сухим, чистым, хорошо проветриваемым и инсолируемым, иметь удобные подъездные пути; въезд для автомашин и вход для детей, взрослых должны быть разд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ложных рельефах местности участок должен иметь отвод ливневых и паводков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Учреждения рекомендуется размещать вблизи общеобразовательных шко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е учреждения для несовершеннолетних не размещают на внутриквартальных и особенно межквартальных проездах с регулярным движением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ходы к зданию, пути движения воспитанников не должны пересекаться с проездными путям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Земельный участок должен иметь ограждение высотой не менее 1,6 м и освещаться в вечернее время при норме освещенности на земле не менее 1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Площадь озеленения должна составлять не менее 50% от площади участка. Для озеленения участка запрещается использовать деревья и кустарники с колючими ветвями и ядовитыми плодами. Деревья следует высаживать на расстоянии не менее 15 м от здания, кустарники - не менее 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6. Площадь участка следует принимать из расчета не менее 40 м2 на 1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7. Площадь игровых площадок следует принимать 6 - 8 м2 на 1 ребенка из расчета одновременного присутствия всех детей дошкольного возраста и 40 - 50% детей школьного возраста. Площадки должны иметь травянисто-песчаный пок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8. На игровых площадках должны быть оборудованы теневые навесы площадью из расчета не менее 2 м2 на 1 место, рассчитанные на проведение игр в плохую погоду и защиту воспитанников от перегрева в солнечную по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невые навесы должны быть закрыты с трех сторон (для защиты от ветра) и иметь дощатый пол на расстоянии не менее 15 см от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9. На игровых площадках рекомендуется предусматривать следующее оборуд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дошкольного и младшего школьного возраста - качели, качалки, грибки, скамейки для отдыха, песочницы, площадки для развития основных видов движения (для лазания, скатывания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реднего и старшего школьного возраста - беседки и скамейки для отдыха и чтения, столы для иг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0. Оборудование на участке должно соответствовать росту детей, быть исправно, устойчиво закреплено, без выступов и шероховатостей. Покрытие должно быть водостойким и поддаваться очистке и дезинфекционной об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1. На территории предусматривается физкультурная площадка, а при наличии достаточной площади - спортивные площадки для игр в настольный теннис, волейбол, бадминтон, футбол. Эти площадки располагают вблизи игровых площадок для детей среднего и старшего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2. Размеры спортивных площадок должны быть не менее: для настольного тенниса 2,8 м х 1,5 м; для волейбола - 9 м х 18 м; для футбола - 4 м х 80 м; для бадминтона - 13,5 м х 6 м; для физической культуры - 80 - 100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3. На детских игровых и спортивных площадках не должно быть смотровых колодцев по обслуживанию наружных сетей водоснабжения и кан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4. Хозяйственная зона должна располагаться вблизи пищеблока, иметь твердое покрытие (асфальт или бетон), самостоятельный въезд с улицы и ограждаться зелеными насаждениями от других участков для отдыха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5. В хозяйственной зоне на расстоянии не менее 25 м от здания учреждения должна быть оборудована площадка для сбора мусора. На площадке с твердым покрытием устанавливают контейнеры с крышками. Размеры площадки должны превышать площадь основания контейнеров на 1,0 м во все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6. В хозяйственной зоне в зависимости от конкретных условий и при наличии достаточной площади могут располагаться: гараж, ремонтные мастерские, складские помещения, овощехранилище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7. При наличии достаточной площади на территории учреждения организуют огороды, пар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Требования к зд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Учреждения необходимо размещать в отдельно стоящих зданиях. Этажность зданий не должна превышать 3 этажей. Размещение детей дошкольного и младшего школьного возраста не должно превышать 2-го эт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Планировочное решение здания должно обеспечивать принцип групповой изоляции, четкое деление на основные функциональные группы помещений: приемное отделение, жилые, учебные, общевоспитательного назначения, психологической коррекции и социальной реабилитации, медицинского обслуживания, административно-хозяйственные и бытовые помещения с пищеблоком и прачечной. Помимо перечисленных, может быть предусмотрена группа помещений для дополнительных занятий: музыкальных, физкультурных, трудовой и кружк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Наружные входы в здания оборудуют тамбурами: одним - в IIIБ климатическом подрайоне, двойным - в IВ, IД, II и III климатических районах, тройным тамбуром под углом - в IА, IБ и IГ климатических подрайонах (внутренние двери не должны иметь сплошное остекление, наружная дверь должна открываться вовнутр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Высота ограждений лестниц, используемых детьми, должна быть 1,8 м или 1,5 м при сплошном ограждении се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В подвальных и цокольных этажах не следует размещать помещения для пребывания детей (учебные, жилые, раздевальные, мастерские, помещения кружковой деятельности, спортивные, медицинского назначени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окольные и подвальные помещения должны использоваться в соответствии с требованиями строитель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Приемное от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1. Приемное отделение предназнач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проведения первичной санитарной обработки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проведения медицинского осмотра и направления их при наличии показаний на лечение в стационарно-медицинск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казания первичной психологической 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2. Приемное отделение размещают на первом этаже с обязательным самостоятельным выходом на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3. В состав приемного отделения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пропускник (приемник, помещение для первичного осмотра, кладовая для сбора одежды, бывшей на детях при поступлении в приют, дезинфекционная камера (при отсутствии дезинфекционной камеры в учреждении используют дезинфекционную камеру в близлежащих учреждениях по договору), душевая, санитарный узе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бинет врачебного осмотра площадью не менее 12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олятор (не менее 2 палат, площадью по 9 м2 кажд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для обработки против педикулеза площадью не менее 6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фет-раздаточная с 3-секционной мойкой площадью не менее 6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итарный узел с ванной комнатой или душевой площадью не менее 8 м2 и помещение для одевания воспитанников площадью не менее 5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валка для персонала площадью не менее 5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 Отделение реализации программ социально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1. В отделении создаются реабилитационные возрастные группы круглосуточного или дневно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2. Комплекс помещений, необходимый для круглосуточного пребывания детей, объединяется по принципу жилой ячейки и должен быть изолирован для детей дошкольного возраста. Допускается пребывание в одной ячейке детей дошкольного и младшего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3. Для групп детей дошкольного возраста обязателен следующий набор поме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вальная с сушильными шкафами (площадью из расчета не менее 0,7 м2 на 1 челове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альня не более чем на 4 человека площадью из расчета не менее 3 м2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овая-игровая площадью из расчета не менее 2,5 м2 на 1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фетная с 2-секционной мойкой площадью не менее 3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уше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итарный узел площадью из расчета 0,8 м2 на 1 ребенка (умывальные, уборные); следует предусмотреть место для хранения уборочн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4. Для групп детей школьного возраста предусматриваются следующие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вальные помещения с сушильными шкафами, раздельные для мальчиков и девочек, из расчета не менее 0,7 м2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альни не более чем на 4 места для воспитанников 8 - 14 лет и не более чем на 3 места для воспитанников 15 - 18 лет площадью из расчета не менее 4 м2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щегрупповая комната (гостиная) площадью не менее 20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итарный узел площадью из расчета 0,8 м2 на 1 воспитанника (раздельные умывальные и туалеты для мальчиков и девоч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ушевая, комната личной гигиены дево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для стирки личных вещей (носки, гольфы, колготы и др.) детьми в возрасте с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и группируются в спальные секции по возрастному принципу отдельно для мальчиков и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ыделение мест для самостоятельных занятий и приготовления уроков (оборудованные местным освещением) в спальне при условии, если ее площадь составляет не менее 6 м2 на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щегрупповой комнате (гостиной) должно быть выделено место для приготовления уроков, оборудованное местным освещением, отдельное место для проведения совместного чаепития, приема друзей и т.д., а также предусмотрена зона психологической разгрузки, в которой следует располагать кушетку или крес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душевых по группам необходимо предусмотреть в учреждении общую душевую или баню и использовать их по графикам (ежедневных и банных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5. Для организации в учреждении обучения детей по школьной программе необходимо выделить дополнительно учебное помещение площадью из расчета 3,0 м2 на 1 человека, но не менее 20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6. Необходимо предусмотреть комнату для индивидуальных занятий со специалистами (логопед, психолог) площадью не менее 12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7. Необходимо иметь библиотеку с книгохранилищем и читальным залом площадью не менее 30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8. Трудовое обучение и кружковая деятельность детей школьного возраста должны осуществляться в специально отведенных помещениях, мастерских. Число мест в мастерских следует принимать 6 - 8. Площадь мастерских: слесарных, обувных, ручных ремесел, ремонта аппаратуры и бытовой техники рекомендуется принимать из расчета 4 м2 на 1 человека; в швейных мастерских - 6 м2; в мастерских по механической обработке дерева, токарной, фрезерной и механической - 10 м2; слесарно-инструментальной и слесарно-сборочной - 7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ь помещений для занятий с использованием компьютеров должна быть из расчета 6 м2 на 1 рабоче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9. При наличии достаточных площадей в составе помещений рекомендуется предусмотреть спортивный зал для проведения физкультурных занятий и актовый зал для проведения общественных мероприятий и музыкаль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ь актового зала должна быть рассчитана на 120% от числа детей (в расчете на персонал и гостей) и составлять не менее 1,2 м2 на 1 место в з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ь спортивного зала должна составлять не менее 70 м2. При организации спортивных залов по отдельным видам спорта следует руководствоваться санитарными и строительными нормами 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е, музыкальные занятия и праздничные мероприятия могут проводиться в одном общем з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8. Помещение столов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8.1. Помещение столовой выделяется в специальный блок на 1 этаже с обязательным отдельным выходом на хозяйственный д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8.2. При вместимости учреждения более 30 человек помещение столовой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денный зал - площадь помещения принимается из расчета 1,5 м2 на 1 посадочное 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рячий цех площадью не менее 30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олодный цех площадью не менее 16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-рыбный цех площадью не менее 16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ной цех площадью не менее 16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леборез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ечная столовой и кухонной посуды (площадь моечной для столовой посуды при ручной мойке должна составлять не менее 16 м2, при механизированной мойке - не менее 30 м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хлаждаемая камера или холодильный шка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изкотемпературная ка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ладовые овощей и сухи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ытовые помещения для сотрудников пищеблока (раздевалка, туалет, душев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для хранения т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8.3. При вместимости специализированного учреждения до 30 мест допускается оборудование пищеблока со следующим составом помещений: кухня с заготовочными и моечными для столовой и кухонной посуды, кладовая для сухих продуктов с холодильной установкой и кладовые для овощей. Моечная, заготовочная отделяются от кухни оборудованием или перегородками-экранами высотой 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8.4. Полы в моечной и производственных помещениях должны иметь трап с уклоном для стока воды в кан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8.5. Перед обеденным залом или внутри него следует предусмотреть раковину из расчета не менее 1 умывальника на 18 посадоч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8.6. В производственных помещениях устанавливают технологическое оборудование, работающее на электричестве, газе или твердом топливе; топку кухонных плит, работающих на твердом топливе, необходимо вынести в отдельное помещение с выходом нару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9. Медицинские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9.1. В состав медицинских помещений должны вхо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бинет врача-педиатра площадью не менее 12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бинет психоневролога-психолога площадью не менее 14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бинет психотерапии площадью не менее 18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бинет медицинской сестры площадью не менее 14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цедурный кабинет площадью 18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итарный узел для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олятор не менее чем на 2 палаты (не более чем на 2 койки каждая) с санитарным уз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достаточной площади могут быть дополнительно организованы кабинеты физиотерапии, стоматологически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9.2. Медицинские помещения, помещения для сна и занятий детей следует изолировать от кухни и прачечной во избежание отрицательного влияния шума, высоких температур, влажности воздуха и запах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0. Отделение социально-правов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0.1. В отделение социально-правовой помощи должны входить кабинеты для социальных работников (не мене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1. Административно-хозяйственные и вспомогательные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1.1. В составе административно-хозяйственного и вспомогательного блоков необходимо предусмотр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стибюль с гардеробом для сотрудников и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бинет директора площадью не менее 12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ический кабинет площадью не менее 15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нцелярию и бухгалтерию площадью не менее 16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озяйственную кладовую площадью не менее 10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ладовую чистого белья площадью не менее 8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ладовую грязного белья площадью не менее 6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стелянскую площадью не менее 9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че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уше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шилку для одежды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нату для хранения сезонной одежды - не менее 9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нату для хранения новых вещей - не менее 9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нату уборочного инвентаря площадью не менее 9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уалет для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1.2. Прачечная должна иметь 2 входа: для приема грязного белья и выдачи чистого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прачечной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, где осуществляется сти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ши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диль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3. Требования к внутренней отделке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Для внутренней отделки помещений специализированных учреждений для несовершеннолетних, нуждающихся в социальной реабилитации, следует использовать материалы, разрешенные к использованию в строительстве образовательных учреждений, при наличии санитарно-эпидемиологического заключения о соответствии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Поверхности стен, потолков, полов основных помещений должны быть гладкими, позволяющими проводить их уборку (мытье) и дезинфекцию. Панели окрашивают масляными красками светлых тонов на высоту 1,8 м с коэффициентом отражения 0,7 - 0,6. Стены и потолки окрашивают красками с коэффициентом отражения 0,8 - 0,7 с использованием водоэмульсионных красок, меловой или известковой поб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Стены производственных и складских помещений пищеблока следует облицовывать глазурованной плиткой или окрашивать на высоту 1,8 м влагостойкими красками, допускающими систематическую очистку и влажную обработку с использова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Стены в помещениях с влажным режимом (душевые, умывальные, прачечные, постирочные), кладовых для хранения чистого и грязного белья, буфетах, туалетах облицовывают керамической глазурованной плиткой или другими влагостойкими материалами на высоту 1,8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Стены в коридорах и холлах следует отделывать облицовочными материалами, разрешенными к применению в установленном порядке и допускающими влажную уборку с использованием моющих и дезинфицирующих средств, или окрашивать масляной краской на высоту 1,8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6. Потолки в помещениях с влажным режимом (душевые, постирочные, прачечные, умывальные и др.) и туалетах окрашивают масляной кра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7. Полы помещений специализированных учреждений должны быть гладкими, плотно пригнанными, без щелей и деф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8. В качестве материалов для полов следует использовать деревянные покрытия или синтетические полимерные материалы, имеющие санитарно-эпидемиологическое заключение на соответствие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9. Полы в помещениях с влажным режимом покрывают метлахской пли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0. Полы в помещениях посудомоечного отделения пищеблока, душевых, постирочных, прачечных оборудуют трапами с соответствующими уклонами полов к отверстиям трап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4. Требования к оборудова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При оборудовании специализированных учреждений следует учитывать ростовые данные и возрастные особенности детей, соответствие гигиен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мебели разрешается только при наличии санитарно-эпидемиологического заключения о соответствии данной мебели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Приемные и раздевальные оборудуют шкафами для верхней одежды детей, персонала и сушильными шкафами для одежды и обуви. Допускается устройство одного сушильного шкафа вместимостью до 20 комплектов на 2 группы. Шкафы для одежды обязательно закрепляют и оборудуют индивидуальными ячейками-полками для головных уборов и крючками для верхней оде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В помещении групповой для детей 3 - 7 лет следует обеспечивать условия для игр, занятий детей и приема пищи, а также возможность самостоятельно регулировать психологическую дистанцию с воспитателем или сверстниками вплоть до относительного уединения. Последнее достигается разделением игровой зоны с помощью оборудования на полузамкнутые отсеки площадью от 2 до 6 м2, а также созданием зон психологической разгрузки - "домашний уголо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Каждый ребенок должен иметь индивидуальное место за детским столом. Для детей от 2 до 4 лет устанавливают 4-местные столы, для детей от 4 до 7 лет - 2-местные столы, которые размещают во время занятий аналогично ученическим столам в школе. При размещении детских столов следует обеспечить свободный доступ к каждому ребенку, а также достаточный проход между рядами. Во время занятий расстояние между рядами столов следует устанавливать не менее 0,5 м. Столы устанавливают у светонесущей стены при обязательном левостороннем освещении на расстоянии 1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 Расстояние от доски до первых столов - не менее 2 м, в крайних рядах при трехрядной расстановке - 2,4 м. От доски до последнего стола расстояние должно быть не более 8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6. Для левшей рекомендуется устанавливать столы для индивидуальных занятий при правостороннем осв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7. При организации питания детей в группе расстояние между столами следует устанавливать не менее 1,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4.8. Основные размеры комплектов мебели (столов и стульев) для детей дошкольного и школьного возраста должны соответствовать государственным стандартам на детскую и школьную мебель </w:t>
      </w:r>
      <w:hyperlink w:anchor="Par837">
        <w:r>
          <w:rPr>
            <w:rStyle w:val="InternetLink"/>
            <w:rFonts w:cs="Calibri"/>
            <w:color w:val="0000FF"/>
          </w:rPr>
          <w:t>(приложение 1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использовать вместо стульев табуретки или скам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9. "Домашний уголок" оборудуется как фрагмент гостиной с мебелью, озеленением, телевизором и т.д. Размещение цветов не должно сокращать уровень естественной освещ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0. При использовании мягкой мебели обязательно наличие съемных чехлов (не менее 2 смен) с обязательной сменой их 1 раз в месяц и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1. В групповых помещениях для хранения игрушек и пособий устанавливают специальные шкаф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2. Телевизоры устанавливают на специальных тумбах на высоту 1 - 1,3 м от пола и на расстоянии не менее 4 м от глаз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3. В буфетных устанавливают 2-секционные мойки (с обязательным устройством воздушных разрывов при подсоединении к канализационной сети), столы, подвесные сушилки и закрывающиеся полки (или шкафы) для хранения чистой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4. Спальни для детей дошкольного возраста до 3 лет оборудуют стационарными кроватями длиной 120 см, шириной 60 см с переменной высотой ложа и ограждением; для детей 3 - 7 лет - кроватями длиной 140 см, шириной 6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использование стационарных двухъярусных крова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5. Спальные комнаты для детей школьного возраста обеспечивают твердым и мягким инвентарем в соответствии с требованиями, предъявляемыми к меб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6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7. Спальные комнаты оборудуют пристроенными или встроенными шкафами для повседневной одежды и обуви. Количество отделений во встроенных шкафах должно соответствовать количеству спальных мест в комнате. Количество тумбочек и стульев соответствует числу прожив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8. Покрытия столов, тумбочек, спинок кроватей, полок и другой мебели должны быть гладкими, легко доступными для влажной уборки и дез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9. Туалетные помещения делятся на умывальную зону и зону санитарных кабин. Умывальные оборудуют вешалками для полотенец и умывальными раковинами: для детей дошкольного возраста и младшего школьного возраста - детскими умывальными раковинами, для детей среднего и старшего школьного возраста - умывальными раковинами для взрослых. Зону санитарных кабин оборудуют унитазами со стульчаками для детей дошкольного и младшего школьного возраста - детскими, для среднего и старшего школьного возраста - унитазами для взрослых. Туалетные комнаты оборудуют шкафами для хранения уборочн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0. Туалетные помещения оборудуют умывальниками и унитазами из расчета не менее 1 на 4 человека (дошкольного и школьного возраста), не менее 1 писсуара на 5 мальчиков школьного возраста, не менее 1 ногомойки на 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1. Унитазы (для мальчиков и девочек независимо от возраста) оборудуют закрывающимися (без запоров) кабинами высотой 1,2 м на расстоянии 15 с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2. Душевые кабины (с раздевальными) оборудуют рожками из расчета не менее 1 на 5 человек, резиновыми ковриками с ребристой поверх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3. Комнату личной гигиены девочек (не менее 1 в учреждении) оборудуют биде или поддоном с гибким шлангом, умывальником и унит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4.24. Медицинские помещения обеспечивают необходимым инвентарем и оборудованием в соответствии с их назначением. Не допускается в качестве стульев и кушеток использовать мягкую мебель (диваны, кресла, стулья с мягкой обивкой). Процедурный кабинет должен иметь необходимое оборудование и средства для оказания медицинской помощи </w:t>
      </w:r>
      <w:hyperlink w:anchor="Par863">
        <w:r>
          <w:rPr>
            <w:rStyle w:val="InternetLink"/>
            <w:rFonts w:cs="Calibri"/>
            <w:color w:val="0000FF"/>
          </w:rPr>
          <w:t>(приложение 2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5. Требования к естественному и искусственному осв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Основные помещения должны иметь непосредственное прямое есте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Естественное освещение в помещениях для занятий детей осуществляется через боковые светопроемы преимущественно с левосторонней направленностью света на рабочее место. Недопустимо направление светового потока на рабочее место спереди и сз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естественной освещенности (КЕО) в помещениях пребывания детей должен быть не менее 1,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Помещение для учебных занятий, отдыха детей, спальные помещения, палаты изолятора следует ориентировать на южные румбы гори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 Очистку оконных стекол следует проводить не реже 3 - 4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 На окнах не должно быть высоких и широколистных цветов, снижающих уровень естественного освещения. Цветы следует размещать в простенках окон в подвесных или напольных цветочниц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6. Показатели естественного и искусственного освещения помещений должны соответствовать гигиеническим </w:t>
      </w:r>
      <w:hyperlink r:id="rId15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5.6 в ред. </w:t>
      </w:r>
      <w:hyperlink r:id="rId16">
        <w:r>
          <w:rPr>
            <w:rStyle w:val="InternetLink"/>
            <w:rFonts w:cs="Calibri"/>
            <w:color w:val="0000FF"/>
          </w:rPr>
          <w:t>Изменений N 2</w:t>
        </w:r>
      </w:hyperlink>
      <w:r>
        <w:rPr>
          <w:rFonts w:cs="Calibri"/>
        </w:rPr>
        <w:t>, утв. Постановлением Главного государственного санитарного врача РФ от 04.03.2011 N 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2.5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ируемая искусственная освещ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сновных помещениях учреждений для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уждающихся в социально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3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3025"/>
        <w:gridCol w:w="1694"/>
        <w:gridCol w:w="2783"/>
      </w:tblGrid>
      <w:tr>
        <w:trPr>
          <w:trHeight w:val="8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мещений,</w:t>
              <w:br/>
              <w:t xml:space="preserve">  рабочей поверхности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вещенность</w:t>
              <w:br/>
              <w:t xml:space="preserve">люминесцен- </w:t>
              <w:br/>
              <w:t>тными лампа-</w:t>
              <w:br/>
              <w:t xml:space="preserve">ми (лк) </w:t>
            </w:r>
            <w:hyperlink w:anchor="Par3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ерхности, к кото- </w:t>
              <w:br/>
              <w:t xml:space="preserve">рым относятся нормы  </w:t>
              <w:br/>
              <w:t xml:space="preserve">освещения          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</w:t>
            </w:r>
          </w:p>
        </w:tc>
        <w:tc>
          <w:tcPr>
            <w:tcW w:w="7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для дошкольных групп                          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полу       </w:t>
            </w:r>
          </w:p>
        </w:tc>
      </w:tr>
      <w:tr>
        <w:trPr>
          <w:trHeight w:val="8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</w:t>
            </w:r>
            <w:hyperlink w:anchor="Par3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изонтальные   </w:t>
              <w:br/>
              <w:t>поверхности на уровне</w:t>
              <w:br/>
              <w:t xml:space="preserve">        0,5 м      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 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полу       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уровне 0,8 м 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</w:t>
            </w:r>
          </w:p>
        </w:tc>
        <w:tc>
          <w:tcPr>
            <w:tcW w:w="7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для школьных групп                              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для отдыха и  </w:t>
              <w:br/>
              <w:t xml:space="preserve"> приготовления уроков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изонт. - 0,8 м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комнаты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 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борные, умывальные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полу       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мнаты личной гигиены</w:t>
              <w:br/>
              <w:t xml:space="preserve"> девочек, душевые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 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енный зал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изонт. - 0,8 м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даточные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   </w:t>
            </w:r>
          </w:p>
        </w:tc>
      </w:tr>
      <w:tr>
        <w:trPr>
          <w:trHeight w:val="8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ные и горячие це-</w:t>
              <w:br/>
              <w:t xml:space="preserve"> хи, доготовочные и за-</w:t>
              <w:br/>
              <w:t xml:space="preserve"> готовочные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 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ечные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   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тибюли и гардероб- </w:t>
              <w:br/>
              <w:t xml:space="preserve"> ные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полу     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стницы главные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полу на ступен.  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льные лестничные  </w:t>
              <w:br/>
              <w:t xml:space="preserve"> клетки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   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а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изонт. - 0,8 м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. </w:t>
            </w:r>
          </w:p>
        </w:tc>
        <w:tc>
          <w:tcPr>
            <w:tcW w:w="7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е помещения для всех видов учреждений               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врача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изонт. - 0,8 м  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заболевшего   </w:t>
              <w:br/>
              <w:t xml:space="preserve"> ребенка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изонт. - 0,5 м  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олятор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изонт. - 0,5 м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43"/>
      <w:bookmarkEnd w:id="1"/>
      <w:r>
        <w:rPr>
          <w:rFonts w:cs="Calibri"/>
        </w:rPr>
        <w:t>&lt;*&gt; При использовании ламп накаливания нормы освещенности уменьшаются вдв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7. Выбор светильников для основных помещений учреждений осуществляется согласно таблице 2.5.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2.5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ации по искусственному освещению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 учреждений для детей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циально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3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8"/>
        <w:gridCol w:w="1815"/>
        <w:gridCol w:w="2057"/>
        <w:gridCol w:w="2299"/>
      </w:tblGrid>
      <w:tr>
        <w:trPr>
          <w:trHeight w:val="4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осве-</w:t>
              <w:br/>
              <w:t xml:space="preserve">щения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 ламп (люми-</w:t>
              <w:br/>
              <w:t xml:space="preserve">несцентных)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све-  </w:t>
              <w:br/>
              <w:t xml:space="preserve">тильников        </w:t>
            </w:r>
          </w:p>
        </w:tc>
      </w:tr>
      <w:tr>
        <w:trPr>
          <w:trHeight w:val="12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ые,   </w:t>
              <w:br/>
              <w:t xml:space="preserve">групповые, ком- </w:t>
              <w:br/>
              <w:t xml:space="preserve">наты для отдыха </w:t>
              <w:br/>
              <w:t xml:space="preserve">и приготовления </w:t>
              <w:br/>
              <w:t xml:space="preserve">уроков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</w:t>
              <w:br/>
              <w:t xml:space="preserve"> равномерное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Б, ЛХБ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доль преимущест-</w:t>
              <w:br/>
              <w:t xml:space="preserve">венного располо- </w:t>
              <w:br/>
              <w:t xml:space="preserve">жения рядов сто- </w:t>
              <w:br/>
              <w:t xml:space="preserve">лов параллельно  </w:t>
              <w:br/>
              <w:t xml:space="preserve">длинной стороне  </w:t>
              <w:br/>
              <w:t xml:space="preserve">помещения        </w:t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альные помеще-</w:t>
              <w:br/>
              <w:t xml:space="preserve">ния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</w:t>
              <w:br/>
              <w:t xml:space="preserve"> равномерное </w:t>
              <w:br/>
              <w:t xml:space="preserve"> + дежурное  </w:t>
              <w:br/>
              <w:t xml:space="preserve">  (ночное)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Н, ЛБ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доль преимущест-</w:t>
              <w:br/>
              <w:t xml:space="preserve">венного размеще- </w:t>
              <w:br/>
              <w:t xml:space="preserve">ния оборудования 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лятор, ком-  </w:t>
              <w:br/>
              <w:t xml:space="preserve">ната заболев-   </w:t>
              <w:br/>
              <w:t xml:space="preserve">шего ребенка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</w:t>
              <w:br/>
              <w:t xml:space="preserve"> равномерное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Ц, ЛХЕ,   </w:t>
              <w:br/>
              <w:t xml:space="preserve">     ЛТБЦ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прохода и  </w:t>
              <w:br/>
              <w:t xml:space="preserve">шкафов           </w:t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для музы-   </w:t>
              <w:br/>
              <w:t xml:space="preserve">кальных и гим-  </w:t>
              <w:br/>
              <w:t xml:space="preserve">настических     </w:t>
              <w:br/>
              <w:t xml:space="preserve">занятий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</w:t>
              <w:br/>
              <w:t xml:space="preserve"> равномерное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Ц, ЛБ,    </w:t>
              <w:br/>
              <w:t xml:space="preserve">     ЛТБЦ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8. В спальнях и палатах изолятора следует предусматривать устройства для дежурного (ночного) освещения, присоединенного к сети эвакуацион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9. Чистку осветительной арматуры светильников следует проводить не реже 2 раз в год и своевременно заменять перегоревшие лампы. К этой работе дети и подростки не привлекаются. Не допускается хранение использованных ламп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6. Требования к воздушно-тепловому режи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Температура воздуха в помещениях дифференцирована в зависимости от назначения помещений и возраста детей и принимается согласно таблице 2.6.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bookmarkStart w:id="2" w:name="Par386"/>
      <w:bookmarkEnd w:id="2"/>
      <w:r>
        <w:rPr>
          <w:rFonts w:cs="Calibri"/>
        </w:rPr>
        <w:t>Таблица 2.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ные температуры возду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ратность воздухообм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8"/>
        <w:gridCol w:w="1573"/>
        <w:gridCol w:w="1452"/>
        <w:gridCol w:w="726"/>
        <w:gridCol w:w="968"/>
        <w:gridCol w:w="726"/>
        <w:gridCol w:w="1089"/>
      </w:tblGrid>
      <w:tr>
        <w:trPr>
          <w:trHeight w:val="60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асчетная температура</w:t>
              <w:br/>
              <w:t xml:space="preserve">     воздуха </w:t>
            </w:r>
            <w:hyperlink w:anchor="Par4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тность обмена воздуха</w:t>
              <w:br/>
              <w:t xml:space="preserve">        в 1 час         </w:t>
            </w:r>
          </w:p>
        </w:tc>
      </w:tr>
      <w:tr>
        <w:trPr>
          <w:trHeight w:val="10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IА, Б, Г </w:t>
              <w:br/>
              <w:t>климатичес-</w:t>
              <w:br/>
              <w:t>ких подрай-</w:t>
              <w:br/>
              <w:t xml:space="preserve">онах       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IВ, Д, </w:t>
              <w:br/>
              <w:t>во II, III</w:t>
              <w:br/>
              <w:t xml:space="preserve"> районах 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IА, Б, Г 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ругих  </w:t>
              <w:br/>
              <w:t xml:space="preserve">районах, за </w:t>
              <w:br/>
              <w:t xml:space="preserve">исключением </w:t>
              <w:br/>
              <w:t xml:space="preserve">  IА, Б, Г  </w:t>
            </w:r>
          </w:p>
        </w:tc>
      </w:tr>
      <w:tr>
        <w:trPr>
          <w:trHeight w:val="4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-</w:t>
              <w:br/>
              <w:t xml:space="preserve">ток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тяж-</w:t>
              <w:br/>
              <w:t xml:space="preserve">ка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-</w:t>
              <w:br/>
              <w:t xml:space="preserve">ток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тяжка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, раз- </w:t>
              <w:br/>
              <w:t xml:space="preserve">девальные дош-  </w:t>
              <w:br/>
              <w:t xml:space="preserve">кольной группы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1 - 22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 - 21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,5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,5  </w:t>
            </w:r>
          </w:p>
        </w:tc>
      </w:tr>
      <w:tr>
        <w:trPr>
          <w:trHeight w:val="4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альня дошколь-</w:t>
              <w:br/>
              <w:t xml:space="preserve">ной группы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,5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,5  </w:t>
            </w:r>
          </w:p>
        </w:tc>
      </w:tr>
      <w:tr>
        <w:trPr>
          <w:trHeight w:val="4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дош-  </w:t>
              <w:br/>
              <w:t xml:space="preserve">кольной группы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,5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,5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ые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</w:t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ы для музы-  </w:t>
              <w:br/>
              <w:t xml:space="preserve">кальных и гим-  </w:t>
              <w:br/>
              <w:t xml:space="preserve">настических за- </w:t>
              <w:br/>
              <w:t xml:space="preserve">нятий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9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,5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,5  </w:t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комна- </w:t>
              <w:br/>
              <w:t xml:space="preserve">ты для детей    </w:t>
              <w:br/>
              <w:t xml:space="preserve">школьного       </w:t>
              <w:br/>
              <w:t xml:space="preserve">возраста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8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6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,5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   </w:t>
            </w:r>
          </w:p>
        </w:tc>
      </w:tr>
      <w:tr>
        <w:trPr>
          <w:trHeight w:val="4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жковые поме- </w:t>
              <w:br/>
              <w:t xml:space="preserve">щения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30"/>
      <w:bookmarkEnd w:id="3"/>
      <w:r>
        <w:rPr>
          <w:rFonts w:cs="Calibri"/>
        </w:rPr>
        <w:t>&lt;*&gt; Расчетная температура в угловых помещениях должна быть на 2 градуса вы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2. Влажность в помещениях должна быть не более 40 - 60%. Содержание вредных загрязняющих веществ в воздухе помещений не должно превышать предельно допустимых среднесуточных концентраций для атмосферного воздуха в соответствии с требованиями санитарно-эпидемиологических </w:t>
      </w:r>
      <w:hyperlink r:id="rId17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и гигиенически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3. Здания социальных учреждений должны быть оборудованы системами вентиляции в соответствии с требованиями строительных норм и правил для общественных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ратность воздухообмена в 1 час представлена в </w:t>
      </w:r>
      <w:hyperlink w:anchor="Par386">
        <w:r>
          <w:rPr>
            <w:rStyle w:val="InternetLink"/>
            <w:rFonts w:cs="Calibri"/>
            <w:color w:val="0000FF"/>
          </w:rPr>
          <w:t>таблице 2.6.1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4. Все помещения проветриваются ежедневно не реже 2 раз в день. Наиболее эффективным считается сквозное и угловое проветривание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проветривания зависит от температуры наружного воздуха, направления ветра, эффективности отопите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тривание проводят в отсутствие детей и заканчивают за 30 минут до их прихода, в спальнях - за 30 минут до отхода ко с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допускается кратковременное снижение температуры воздуха в помещении не более чем на 2 - 4 град. (с учетом возраста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необходима широкая аэрация всех помещений в присутствии детей (во время занятий и во время с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5. Площадь фрамуг (форточек) должна составлять не менее 1/50 площади пола. Фрамуги и форточки не допускается забивать и заклеив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7. Санитарно-техническое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1. Социальные учреждения должны быть обеспечены доброкачественной питьевой водой. Качество воды должно удовлетворять </w:t>
      </w:r>
      <w:hyperlink r:id="rId18">
        <w:r>
          <w:rPr>
            <w:rStyle w:val="InternetLink"/>
            <w:rFonts w:cs="Calibri"/>
            <w:color w:val="0000FF"/>
          </w:rPr>
          <w:t>гигиеническим требованиям</w:t>
        </w:r>
      </w:hyperlink>
      <w:r>
        <w:rPr>
          <w:rFonts w:cs="Calibri"/>
        </w:rPr>
        <w:t xml:space="preserve"> к качеству воды централизованных систем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2. Здания социальных учреждений должны быть оборудованы водопроводом, иметь горячее водоснабжение и канализацию, водост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3. При отсутствии централизованного водоснабжения должна быть обеспечена механизированная подача воды в следующие здания и сооружения: пищеблок, буфетные, изолятор, медицинские кабины, прачечную, душевые, умывальные, ногомойки, туалеты, кабины личной гигиены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а горячей воды, подаваемой к душам и умывальникам, должна быть не ниже 37 град. С и не выше 60 град. С (с учетом устройства смесителей с холодной вод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4. К системе горячего водоснабжения должны присоединяться нагревательные приборы в помещениях для сушки верхней одежды и обуви детей (в приемных и раздевальных), а также полотенцесушители при столовых и в туале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5. В качестве нагревательных приборов отопительной системы допускается применять радиаторы, трубчатые нагревательные элементы, встроенные в бетонные панели. Печное отопление допускается только в 1-этажных зданиях. Топка устраивается в коридоре. Не следует устанавливать железные печи. Во избежание загрязнения воздуха помещений окисью углерода печные трубы закрываются не ранее полного сгорания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6. Нагревательные приборы системы отопления в помещениях должны располагаться под оконными проемами, иметь регуляторы температуры и ограждаться съемными деревянными решетками. Не следует устраивать ограждения из древесно-стружечных плит и других полимерных материалов. Средняя температура поверхности нагревательных приборов не должна превышать 80 град.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8. Требования к организации режима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. Рациональная организация режима дня воспитанников специализированных учреждений является существенным элементом лечебно-оздоровительных мероприятий и социально-психологической реабилитации. Построение режима дня воспитанников должно основываться на дифференцированном подходе к детям разного возраста с учетом их соматического и психического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2. Продолжительность ночного сна должна составлять: для воспитанников дошкольного возраста - не менее 10 - 11 часов, младшего и среднего школьного возраста - не менее 9 - 10 часов, старшего школьного возраста - не менее 8,5 часов. Для детей дошкольного и младшего школьного возраста, а также для ослабленных детей старшего возраста должен быть организован дневной сон продолжительностью не менее 2 часов. В разновозрастных группах для воспитанников как дошкольного, так и младшего школьного возраста укладывать спать первыми и подымать последними следует детей младшего возраста, а также детей с трудным засыпанием и чутким сном. Во время сна детей (ночного и дневного) присутствие воспитателя (или его помощника)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3. Продолжительность прогулки для детей дошкольного возраста в первой половине дня должна составлять не менее 1,5 - 2 часов, во второй половине дня - не менее 1,5 часов. Для детей младшего школьного возраста продолжительность прогулки составляет не менее 3,5 часов, для детей среднего школьного возраста - не менее 3 часов, детей старшего школьного возраста - не менее 2,5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ыходные дни и каникулярное время продолжительность пребывания детей на воздухе увеличивается на 1,5 - 2 ч (занятия по интересам, экскурсии, походы, спортивные соревнован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4. Питание воспитанников организуют не менее 4 раз в день с интервалами не более 3,5 часов для детей дошкольного возраста и не более 4 часов для детей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5. Для воспитанников, имеющих отклонения в состоянии здоровья и в психологическом статусе, в специально отведенное время следует предусматривать лечебно-оздоровительные мероприятия и психолого-педагогиче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6. В период пребывания детей в приемном отделении специализированного учреждения продолжительность прогулки, дневного и ночного сна воспитанников может быть увеличена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7. Развивающие занятия для дошкольников проводят преимущественно в первую половину дня. Задания на занятиях статического и двигательного характера следует давать дифференцированно с учетом возраста, уровня развития, способности де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нятия в разновозрастной группе дошкольников следует начинать со старшими детьми, постепенно подключая к занятиям детей более младшего возраста. Продолжительность одного занятия - не более 20 мин. Для детей 3 - 4 лет допускается проведение 2-х занятий в течение дня, а для детей 5 - 7 лет - не более 3-х занятий. В выходные дни занятия не проводя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8. Длительность перерывов между развивающими занятиями дошкольников - не менее 10 мин. Их следует проводить в форме подвижных игр умеренной интенсивности с включением коррекционных упражнений (коррекция и профилактика нарушений осанки, плоскостопия, близорук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9. Для детей, не имеющих противопоказаний по состоянию здоровья, в недельное расписание занятий должно быть включено не менее 3-х занятий по физическому воспитанию. Одно из трех физкультурных занятий для детей 5 - 7 лет, не имеющих медицинских противопоказаний и при наличии соответствующей одежды, следует круглогодично проводить на воздухе. В теплое время года при благоприятных метеорологических условиях максимальное число физкультурных занятий проводят на открыто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0. Работа по физическому воспитанию должна осуществляться при регулярном контроле со стороны медицинского персонала учреждения. Дети с отклонениями в состоянии здоровья и выздоравливающие после острых заболеваний должны заниматься по щадящей программе, составленной с учетом рекомендаций медицинского персонала, или лечебно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1. Трудовое обучение детей 5 - 7 лет следует проводить в форме самообслуживания (помощь в подготовке к занятиям, уход за комнатными раст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2. В режиме дня детей дошкольного возраста необходимо выделить время - не менее 1,5 часов - для игр и занятий по интересам и жел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3. Длительность просмотра телепередач и диафильмов для детей-дошкольников должна быть не более 30 мин. Просмотр детских кинофильмов - не чаще 2 раз в неделю. Для профилактики нарушений сна между сном и ужином детей необходимо предусмотреть спокойные тихие игры или занятия без чрезмерной двигательной а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4. Длительность приготовления уроков не должна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чащихся 2 класса - 1,5 час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чащихся 3 - 4 классов - 2 час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чащихся 5 - 6 классов - 2,5 час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чащихся 7 - 8 классов - 3 час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чащихся 9 - 11 классов -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в 1 классе проводят без домашн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ыполнения домашних заданий выбирается самими воспитанниками по собственному усмотрению. По завершении отдельных этапов работы, но не более чем через 30 - 40 мин., им следует предоставлять возможность индивидуальных переры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5. После окончания самоподготовки и прогулки свободное время воспитанников должно заполняться различными видами деятельности эмоционального, спортивного, трудового характера (кружки, зрелищные мероприятия, занятия по выбору). Длительность занятия в кружках для воспитанников младшего школьного возраста - не более 1 часа, для детей среднего и старшего школьного возраста - не более 1,5 часов и не более 2 раз в неделю. Не рекомендуется участие одного воспитанника более чем в 2-х различных круж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6. При проведении кружковых занятий с использованием компьютеров необходимо учитывать возрастные регламенты непрерывной работы с ни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ошкольников 5 - 6 лет - не более 10 мин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учащихся 1 - 5 классов - не более 15 мин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учащихся 6 - 7 классов - не более 20 мин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учащихся 8 - 9 классов - не более 25 мин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учащихся 10 - 11 классов - не более 3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филактики зрительного утомления после работы с компьютером проводится комплекс упражнений гимнастики для глаз - 1 - 2 мин., в середине занятия - перерыв для организации подвижного отдыха длительностью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используется компьютер одновременно для занятий двух и более детей независимо от их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нятия воспитанников с компьютером проводят в присутствии педагога или воспитателя (методиста). Используемая компьютерная техника должна иметь санитарно-эпидемиологическое заключение, подтверждающее ее безопасность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7. Просмотр телевизионных передач, сопряженный со значительной зрительно-психической нагрузкой, не должен превышать в день для младших школьников 1 ч, для детей более старшего возраста - 1,5 ч и не чаще 2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8. Мероприятия эмоционального и двигательного характера проводят до уж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9. Трудовое воспитание включает в себя самообслуживание, работу на приусадебном участке, работу в мастерских в соответствии с содержанием программ трудового обучения и интересами воспитанников. Дети, имеющие отклонения в состоянии здоровья, допускаются к участию в посильном общественно полезном труде по согласованию с медицинским рабо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20. При организации трудового обучения подростков на базе других организаций необходимо руководствоваться санитарно-эпидемиологическими </w:t>
      </w:r>
      <w:hyperlink r:id="rId19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организации учебно-производственного процесса в образовательных учреждениях нача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21. Перед выполнением тех или иных работ в учреждениях социальной реабилитации для несовершеннолетних педагоги проводят обязательный инструктаж и обучают детей рациональным приемам и правилам безопасности при их выполнении. Используемый для работы инвентарь должен соответствовать росту и возрастным возможностям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8.22. Не допускается привлекать воспитанников к выполнению следующих видов работ: очистке осветительной арматуры; мытью окон; уборке санитарных узлов и мест общего пользования (лестничных площадок, пролетов, коридоров); ручной стирке постельного белья; очистке выгребных ям и мусоросборников; очистке крыш и проезжих улиц от снега; обслуживанию котельных; проведению текущей дезинфекции, дезинсекции, дератизации; к выполнению работ, связанных с использованием ядохимикатов, сбором вторичного сырья; к работам на пищеблоке, а также любым видам работ в ночное время и связанным с переносом (передвижением) тяжестей свыше норм, установленных для подростков </w:t>
      </w:r>
      <w:hyperlink w:anchor="Par893">
        <w:r>
          <w:rPr>
            <w:rStyle w:val="InternetLink"/>
            <w:rFonts w:cs="Calibri"/>
            <w:color w:val="0000FF"/>
          </w:rPr>
          <w:t>(приложение 3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выполнению работ с использованием бытовых машин и приборов (стиральные машины, пылесосы и др.) допускаются воспитанники не моложе 14 лет при условии контроля со стороны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оборудованию пищебло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ехнологии приготовления пищ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Требования к устройству, оборудованию, содержанию пищеблока должны соответствовать санитарно-эпидемиологическим </w:t>
      </w:r>
      <w:hyperlink r:id="rId20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организации общественного питания, изготовлению и оборотоспособности в них продовольственного сырья и пищевых продуктов, а также типовой инструкции по охране труда при работе в пищебло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толы, предназначенные для обработки пищевых продуктов, следует приобретать цельнометаллические из нержавеющей стали или дюралюминия. Столы, покрытые оцинкованным железом (с закругленными углами), допускаются только для обработки сырого мяса, сырых кур и сырой рыбы. Для разделки теста используют столы с деревянными гладко выструганными и плотно подогнанными, без щелей,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Для разделки сырых и готовых продуктов следует выделять отдельные разделочные столы, ножи и доски из деревьев твердых пород (дуб, бук, ясень, береза) без щелей и зазоров, гладко выструг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очные доски и ножи следует промаркировать: "СМ" - сырое мясо, "ВМ" - вареное мясо, "СК" - сырые куры, "СР" - сырая рыба", "ВР" - вареная рыба, "СО" - сырые овощи, "ВО" - вареные овощи, "МГ" - мясная гастрономия, "РГ" - рыбная гастрономия, "КО" - квашеные овощи, "Сельдь", "Хлеб", "Зелен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очные доски моют с использованием разрешенных моющих средств, ополаскивают и ошпаривают кипят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мытья и просушивания доски хранят непосредственно на рабочих местах в металлических кассетницах либо в подвешен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Технологическое оборудование, инвентарь, кухонная посуда, тара выполняются из материалов, разрешенных органами и учреждениями госсанэпидслужбы в установленном порядке. Рекомендована посуда из нержавеющей стали. Алюминиевая посуда может использоваться только для приготовления и кратковременного хранения пищи. Не допускается использование эмалированной посуды с трещинами или отбитой эм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Технологическое оборудование для обработки сырых и готовых продуктов следует маркировать, по окончании работы тщательно промывать с добавлением разрешенных моющих средств, ошпаривать кипятком или прожаривать в духовых шкафах или на электропли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хонную посуду следует хранить на специальных полках и стеллажах, мелкий инвентарь - в шкаф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Столовую посуду следует приобретать фарфоровую или фаянсовую, а столовые приборы - из нержавеющей ст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алюминиевая и пластмассовая по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уду с трещинами, сколами, отбитыми краями, деформированную не использ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Мытье кухонной посуды и инвентаря проводят в двухсекционных моечных ваннах, подсоединенных к канализационной сети с воздушным разрывом не менее 20 мм от верха приемной воронки. Варочные котлы после освобождения от остатков пищи моют горячей водой (50 град. С) с добавлением моющего средства, ополаскивают,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тые кухонную посуду и инвентарь хранят на стеллажах на высоте не менее 0,5 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Мытье столовой посуды производится ручным способом или механическими моечными маш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ытья ручным способом оборудуются трехсекционные ванны для столовой посуды и приборов и двухсекционные ванны - для стаканов, чашек. Ванны должны иметь воздушные разрывы в месте присоединения к канализацион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висимо от наличия посудомоечной машины в моечной столовой посуды рекомендуется иметь пятисекционную моечную ванну, при количестве воспитанников до 30 человек допускается трехсекционная моечная ван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уппах для детей дошкольного возраста допускается мытье посуды в двухсекционной ван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Режим мытья столовой посуды и столовых приборов ручным способ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ческое удаление остатков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мытье в воде температурой не ниже 40 град. С с добавлением моющих средств </w:t>
      </w:r>
      <w:hyperlink w:anchor="Par893">
        <w:r>
          <w:rPr>
            <w:rStyle w:val="InternetLink"/>
            <w:rFonts w:cs="Calibri"/>
            <w:color w:val="0000FF"/>
          </w:rPr>
          <w:t>(приложение 3)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ытье во второй ванне в воде той же температуры с добавлением моющих средств, но в количестве в два раза меньшем, чем в первой с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оласкивание посуды, помещенной в металлические сетки с ручками, горячей проточной водой температурой не ниже 65 град. С или с помощью гибкого шланга с душевой насад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ушивание посуды на решетчатых полках, стелла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ые приборы после обработки ручным способом прокаливают в духовых, пекарских, сухожаровых шкафах в течение 10 минут и хранят в металлических кассетницах в вертикальном положением (ручками вверх). Хранение их на подносах россыпью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мытья стеклянной (чайной) посу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ытье водой при температуре не ниже 40 град. С с добавлением моющ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оласкивание посуды проточной водой с температурой не ниже 65 град. 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ри использовании посудомоечной машины обработка посуды проводится согласно инструкции к маш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Чистую посуду хранят в специальных шкафах и на закрытых пол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Щетки для мытья посуды после окончания работы очищают, замачивают в горячей воде при температуре не ниже 45 град. С с добавлением моющих средств, кипятят 10 - 15 минут либо дезинфицируют (0,5% раствор хлорамина - 30 мин.), ополаскивают, просушивают и хранят в промаркирова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Дезинфекцию посуды проводят ежедневно в конце дня. В случае возникновения инфекционных заболеваний обработка посуды проводится по предписанию эпидеми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Обеденные столы после каждого приема пищи (если они не покрыты скатертями) промывают горячей водой с моющим средством и ополаск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Мытье оборотной тары производят в специально выделенном помещен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7.2011 N 248-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7. Транспортировка пищевых продуктов осуществляется специальным автотранспортом, имеющим оформленные в установленном порядке </w:t>
      </w:r>
      <w:hyperlink r:id="rId22">
        <w:r>
          <w:rPr>
            <w:rStyle w:val="InternetLink"/>
            <w:rFonts w:cs="Calibri"/>
            <w:color w:val="0000FF"/>
          </w:rPr>
          <w:t>санитарные паспорта</w:t>
        </w:r>
      </w:hyperlink>
      <w:r>
        <w:rPr>
          <w:rFonts w:cs="Calibri"/>
        </w:rPr>
        <w:t xml:space="preserve">. Кузов автотранспорта изнутри обивается материалом, легко поддающимся санитарной обработке, и оборудуется стеллажами. Лицам, занятым погрузкой и выгрузкой продуктов, следует пользоваться санитарной одеждой (халат, колпак, рукавицы) и иметь </w:t>
      </w:r>
      <w:hyperlink r:id="rId23">
        <w:r>
          <w:rPr>
            <w:rStyle w:val="InternetLink"/>
            <w:rFonts w:cs="Calibri"/>
            <w:color w:val="0000FF"/>
          </w:rPr>
          <w:t>медицинскую книжку</w:t>
        </w:r>
      </w:hyperlink>
      <w:r>
        <w:rPr>
          <w:rFonts w:cs="Calibri"/>
        </w:rPr>
        <w:t xml:space="preserve"> с отметками о прохождении осмотров, результатах лабораторных исследований и прохождении профессиональной </w:t>
      </w:r>
      <w:hyperlink r:id="rId24">
        <w:r>
          <w:rPr>
            <w:rStyle w:val="InternetLink"/>
            <w:rFonts w:cs="Calibri"/>
            <w:color w:val="0000FF"/>
          </w:rPr>
          <w:t>гигиенической подготовки и аттестаци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Продукты перевозятся в закрытой и маркированной таре, которую в дальнейшем не используют для хранения сырья и готовой продукции на пищеблоке. После каждого употребления тару очищают и промывают в специальной мойке горячей водой с добавлением кальцинированной соды (20 г препарата на 1 л воды), затем ополаскивают проточной водой температурой не ниже 65 град. С; тара хранится на стеллажах в специально отведенном месте. Допускается пользование оборотной та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Мытье транспорта для перевозки продуктов производится на автобазах по принадлежности машин либо организацией-владельцем в соответствии с требованиями по санитарной обработке маш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Поступающие в специализированное учреждение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, и находиться в исправной чистой таре. Качество продуктов проверяет кладовщик и медицинский работник. Медицинский работник делает запись в бракеражном журнале сыр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Для предотвращения возникновения и распространения инфекционных заболеваний и массовых отравлений не допускается принимать: продовольственное сырье и пищевые продукты без документов, подтверждающих их качество и безопасность; мясо всех видов сельскохозяйственных животных без клейма и ветеринарного свидетельства; сельскохозяйственную птицу и рыбу без ветеринарного свидетельства, непотрошеную птицу (кроме дичи); яйца с загрязненной скорлупой, с насечкой, "тек", "бой", а также яйца из хозяйств, неблагополучных по сальмонеллезам, утиные и гусиные яйца; консервы с нарушением герметичности банок, бомбажные консервы, "хлопуши", банки со ржавчиной, деформированные, без этикеток; крупу, муку, сухофрукты и другие продукты, зараженные амбарными вредителями и механическими примесями; овощи и фрукты с признаками гниения и наличием плесени; грибы; пищевые продукты с истекшими сроками годности и признаками недоброкачественности; продукцию домашнего из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2. Хранение продуктов следует организовывать в кладовых помещениях либо в таре поставщика (ящики, коробки, бидоны), либо в маркированной производственной таре. Продуктовые кладовые используются для складирования хозяйственного инвентаря и друг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3. Муку, сахар, крупу, макаронные изделия следует размещать в кладовых для сухих продуктов, оборудованных стеллажами и ларями; овощи - в погребах, овощехранилищах, кладовых для овощей; скоро- и особо скоропортящиеся продукты - в холодильных камерах, снабженных термомет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4. Следует выделять отдельные камеры (шкафы, бытовые холодильники) для хранения сырых, готовых продуктов, а также суточного запаса продуктов. Хлеб рекомендуется хранить в отдельной клад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но-влажностный режим в кладовых и производственных помещениях контролируется специальными приборами (термометр, психроме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Хранение скоропортящихся продуктов осуществляется в соответствии с температурными режимами, установленными санитарными правилами для конкретных видов продукции. Особо скоропортящиеся продукты хранятся в соответствии с </w:t>
      </w:r>
      <w:hyperlink r:id="rId25">
        <w:r>
          <w:rPr>
            <w:rStyle w:val="InternetLink"/>
            <w:rFonts w:cs="Calibri"/>
            <w:color w:val="0000FF"/>
          </w:rPr>
          <w:t>гигиеническими требованиями</w:t>
        </w:r>
      </w:hyperlink>
      <w:r>
        <w:rPr>
          <w:rFonts w:cs="Calibri"/>
        </w:rPr>
        <w:t xml:space="preserve">, предъявляемыми к условиям, срокам хранения особо скоропортящихся продуктов </w:t>
      </w:r>
      <w:hyperlink w:anchor="Par933">
        <w:r>
          <w:rPr>
            <w:rStyle w:val="InternetLink"/>
            <w:rFonts w:cs="Calibri"/>
            <w:color w:val="0000FF"/>
          </w:rPr>
          <w:t>(приложение 4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лении факта порчи продуктов их отбраковка осуществляе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Гигиенические требования к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ания воспита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При организации питания в специализированных учреждениях обязательно соблюдение научно обоснованных физиологических норм питания детей (Федеральный закон "О санитарно-эпидемиологическом благополучии населения", </w:t>
      </w:r>
      <w:hyperlink r:id="rId26">
        <w:r>
          <w:rPr>
            <w:rStyle w:val="InternetLink"/>
            <w:rFonts w:cs="Calibri"/>
            <w:color w:val="0000FF"/>
          </w:rPr>
          <w:t>ст. 17, п. 2</w:t>
        </w:r>
      </w:hyperlink>
      <w:r>
        <w:rPr>
          <w:rFonts w:cs="Calibri"/>
        </w:rPr>
        <w:t>). Физиологические нормы суточной потребности основных пищевых веществ для детей разного возраста представлены в таблице 4.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зиологические нормы суточной потребн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 года до 17 лет в пищевых веществах и энергии &lt;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Через дробь указана потребность в пищевых веществах мальчиков (числитель), девочек (знамена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е вещества│                  Возраст детей (лет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┬───────┬───────────┬───────┬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- 3 │ 4 - 6 │     6     │7 - 10 │ 11 - 13 │ 14 - 1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школьники)│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ки (г),      │  53   │  68   │     69    │  77   │  90/82  │  98/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.ч. животные │  37   │  44   │     45    │  46   │  54/49  │  59/5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ы (г)        │  53   │  68   │     67    │  79   │  92/84  │ 100/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воды        │ 212   │ 272   │    285    │ 335   │ 390/355 │ 425/3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ые     │       │       │           │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ства (мг): │       │       │           │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альций       │ 800   │ 900   │   1000    │1100   │  1200   │  12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осфор        │ 800   │1350   │   1500    │1650   │  1800   │  18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агний        │ 150   │ 200   │    250    │ 250   │   300   │   3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елезо        │  10   │  10   │     12    │  12   │  15/18  │  15/1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цинк          │   5   │   8   │     10    │  10   │  15/12  │  15/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йод           │   0,06│   0,07│      0,08 │   0,10│     0,10│      0,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ы:       │       │       │           │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 (мг)        │  45   │  50   │     60    │  60   │    70   │     7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 (мкг рет.   │       │       │           │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кв)          │ 450   │ 500   │    500    │ 700   │ 1000/800│1000/8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Е (мг ток.    │       │       │           │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кв)          │   5   │   7   │     10    │  10   │   12/10 │  15/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 (мкг)       │  10   │   2,5 │      2,5  │   2,5 │     2,5 │      2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1 (мг)       │   0,8 │   0,9 │      1,0  │   1,2 │ 1,4/1,3 │ 1,5/1,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2 (мг)       │   0,9 │   1,0 │      1,2  │   1,4 │ 1,7/1,5 │ 1,8/1,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6 (мг)       │   0,9 │   1,3 │      1,3  │   1,6 │ 1,8/1,6 │ 2,0/1,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иацин (мг)   │  10   │  11   │     13    │  15   │  18/17  │  20/1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олац (мкг)   │ 100   │ 200   │    200    │ 200   │   200   │    2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12           │   0,9 │   1,3 │      1,3  │   1,6 │ 1,8/1,6 │ 2,0/1,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етическая  │1540   │1970   │   2000    │2350   │2750/2500│3000/26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ь (ккал) │       │       │           │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┴───────┴───────┴───────────┴───────┴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Рациональное питание предусматривает выполнение режима питания. Оптимальным является 5-кратный прием пищи с интервалами в 3,5 - 4 часа. Суточная калорийность распределяется: завтрак - 25% калорий, обед - 35%, полдник - 10%, ужин - 25%, второй ужин (перед сном) - 5% в виде кисломолочного напитка с хлебом, печень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.3. Рацион питания должен включать разнообразный ассортимент продуктов </w:t>
      </w:r>
      <w:hyperlink w:anchor="Par982">
        <w:r>
          <w:rPr>
            <w:rStyle w:val="InternetLink"/>
            <w:rFonts w:cs="Calibri"/>
            <w:color w:val="0000FF"/>
          </w:rPr>
          <w:t>(приложение 5).</w:t>
        </w:r>
      </w:hyperlink>
      <w:r>
        <w:rPr>
          <w:rFonts w:cs="Calibri"/>
        </w:rPr>
        <w:t xml:space="preserve"> Нормы питания должны соответствовать нормам, утвержденным </w:t>
      </w:r>
      <w:hyperlink r:id="rId2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</w:t>
      </w:r>
      <w:hyperlink w:anchor="Par1044">
        <w:r>
          <w:rPr>
            <w:rStyle w:val="InternetLink"/>
            <w:rFonts w:cs="Calibri"/>
            <w:color w:val="0000FF"/>
          </w:rPr>
          <w:t>(приложение 6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стощенных, ослабленных детей, а также для подростков, значительно превышающих нормы физического развития, по заключению врача может быть обеспечено дополнительное 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 учреждении следует иметь примерное 2-недельное меню, разработанное на основе физиологических потребностей в пищевых веществах и утвержденных нор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Изменения N 1</w:t>
        </w:r>
      </w:hyperlink>
      <w:r>
        <w:rPr>
          <w:rFonts w:cs="Calibri"/>
        </w:rPr>
        <w:t>, утв. Постановлением Главного государственного санитарного врача РФ от 28.04.2007 N 2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которые продукты, такие как хлеб, молоко, мясо, сливочное и растительное масло, сахар, овощи следует включать в меню ежедневно. Рыбу, яйцо, сыр, творог, сметану можно давать 2 - 3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избегать повторения одних и тех же блюд в течение дня и на протяжении нескольк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ри отсутствии каких-либо продуктов следует подбирать им замену, равноценную по содержанию основных пищевых веществ, по таблице замены продуктов </w:t>
      </w:r>
      <w:hyperlink w:anchor="Par1129">
        <w:r>
          <w:rPr>
            <w:rStyle w:val="InternetLink"/>
            <w:rFonts w:cs="Calibri"/>
            <w:color w:val="0000FF"/>
          </w:rPr>
          <w:t>(приложение 7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На основании примерного меню ежедневно медицинской сестрой, поваром и кладовщиком составляется меню-раскладка для детей дошкольного и школьного возраста. Допускается составление единого меню для различного возраста детей при условии указания в меню-раскладке разного расхода продуктов и выхода блюд в зависимости от возраста ребенка и с учетом норм продуктов. Рекомендуемые объемы порций для детей дошкольного и школьного возраста представлены в таблице 4.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объемы отдельных блюд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ного возраста (г, м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блюд    │            Возраст детей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3 до 6 лет   │     школьн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втрак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ша (овощное блюдо)    │        200        │        3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ичное, творожное, мяс-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е блюдо               │         80        │        1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фе                    │     180 - 200     │        2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ед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ат (закуска)         │         60        │     80 - 1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ое блюдо            │        200        │    300 - 4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орое блюдо из рыбы,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а                    │         80        │    100 - 12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нир                  │     130 - 150     │    180 - 23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тье блюдо (компот,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)                    │     180 - 200     │        2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лдник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фир, молоко           │        200        │        2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ка, пирог          │         80        │        1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ы, ягоды           │        150        │        2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жин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ное, творожное блю-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или каша             │        200        │        3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нь, рыба, сосиски   │         60        │     80 - 1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ко, чай             │        200        │        2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  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шеничный            │        100        │        15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жаной               │         60        │        2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Зимой и весной при отсутствии свежих овощей и фруктов рекомендуется использовать свежезамороженные овощи, фрукты, плодоовощные консервы, соки при соблюдении сроков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йоддефицитных регионах для приготовления блюд необходимо использовать йодированную с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С целью обеспечения детей витамином С следует проводить витаминизацию сладких блюд и напитков аскорбиновой кислотой из расчета 35% средней суточной потребности. Содержание аскорбиновой кислоты в одной порции витаминизированного блюда должно состав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3 - 6 лет - 17 м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школьников 6 - 10 лет - 20 м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подростков 11 - 17 лет - 25 м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 вводится в компот после его охлаждения до температуры 12 - 15 град. С (перед реализацией), а в кисели при охлаждении до 30 - 35 град. С, после чего кисель тщательно перемешивают и охлаждают до температуры реализации. Витаминизацию проводит и регистрирует в журнале медицинский работ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ированные блюда не подогре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м детям необходимо проводить профилактическую витаминизацию поливитаминными препаратами и включать в питание витаминно-минераль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Кулинарная обработка пищевых продуктов проводится в соответствии с рецептурой блюд и технологией приготовления кулинарных изделий, с учетом соблюдения принципа организации щадящего питания для детей и подростков в организованных коллективах, в целях профилактики различных заболеваний органов пищева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Овощи, предназначенные для винегретов и салатов, варят в неочищенном виде, а затем очищают в варочном цехе. Не следует заблаговременно варить овощи (накануне дня их использования). Заправляют винегреты и салаты растительным маслом непосредственно перед их вы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Сырые овощи для приготовления салатов тщательно перебирают, удаляя нестандартные корнеплоды, хорошо промывают проточной водой, очищают и повторно тщательно промывают. Для профилактики иерсинеоза и псевдотуберкулеза овощи урожая прошлого года, употребляемые для салатов, допускаются только до марта след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роводится предварительное (до кулинарной обработки) замачивание овощей. При приготовлении салата из капусты снимают 3 верхних листа, которые могут быть использованы для приготовления супов, соля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жие овощи, зелень, фрукты, включая цитрусовые, тщательно моют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соблюдать правила сохранности витаминов в корнеплодах и овощах: кожуру чистить тонким слоем, закладывать только в кипящую воду (вода должна покрывать овощи), варить под крышкой в течение времени, регламентированного для варки разных ово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Для приготовления гарниров макаронные изделия и рис после варки не следует промывать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Котлеты и биточки из мясного и рыбного фарша, порционные куски рыбы обжаривают с двух сторон до образования поджаристой корочки, а затем доводят до готовности в жарочном шкафу при температуре 250 - 280 град. С в течение 5 - 7 минут. Допускается жарка в жарочном шкафу без предварительного обжаривания на плите при температуре 250 - 270 град. С в течение 20 - 2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Отварное мясо, птицу для первых и вторых блюд после порционирования заливают бульоном и кипятят в течение 5 - 7 минут. Сосиски, вареные колбасы отваривают без оболочки в течение 5 минут с момента закипания воды, закладывая их в кипяток небольшими пар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Яйца перед использованием обрабатывают в соответствии с санитар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готовлении омлета смесь яиц с другими компонентами выливают на смазанный жиром противень слоем 2,5 - 3,0 см и готовят 8 - 10 минут при температуре жарочного шкафа 180 - 200 град. С. Омлет из меланжа не готов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варят 10 минут с момента закипания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Творожную запеканку выпекают в жарочном шкафу при температуре 180 - 200 град. С в течение 20 - 30 минут при высоте слоя 3 - 4 см. Сырники из творога после обжаривания подлежат повторной 3 - 5-минутной термической обработке в жарочном шка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локо кипятят не более 2 - 3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В целях предупреждения возникновения и распространения пищевых отравлений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ть остатки блюд от предыдущего приема и пищу, приготовленную накану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макарон по-флотски, блинчиков с мясом, блинчиков с творогом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сырого и пастеризованного фляжного молока, а также фляжного творога и сметаны без предварительного кипя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ливание кисломолочных напитков (кефир, ряженка, простокваша, ацидофилин) из потребительской тары в емкости; их порционируют непосредственно из бутылок, пакетов в стаканы перед раздачей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простокваши-самокваса в качестве напитка, приготовление из него твор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орог и сметану в мелкой промышленной упаковке можно использовать в натуральном виде (без повторной термической обработки) при соблюдении сроков их годности и если это не запрещено территориальными центрами госсанэпид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Не рекомендуется использовать в питании детей пищевые продукты, содержащие в своем составе ароматизаторы и красители искусственного происхождения, в том числе безалкогольные газированные напитки, кондитерские изделия, жевательную резинку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рекомендуется использовать в питании детей сливочное масло, которое содержит в своем составе более 30% растительных компон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Выдача готовой пищи разрешается только после снятия пробы медицинским работником или ответственным лицом (на момент отсутствия медработника) с обязательной отметкой вкусовых качеств и готовности, а также соответствующей записи в бракеражном журнале готовых блюд. Медработник контролирует выход (вес) кулинарных изделий, для чего взвешивается 5 - 10 порций (котлет, рулета, запеканки). Вес порционных продуктов (сливочное масло, сыр) контролируется взвешиванием всех порций. Вес порции должен соответствовать выходу блюда, указанному в меню-раскл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рушении технологии приготовления пищи, а также в случае неготовности блюдо допускается к выдаче только после устранения выявленных кулинарных недостатков. В бракеражном журнале готовых блюд необходимо отмечать закладку основных продуктов: масла в каши и гарниры, сахара в третьи блюда и п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9. Ежедневно суточную пробу готовых блюд в объеме 100,0 г (штучные изделия целиком) отбирают в стерильную стеклянную посуду с крышкой (гарниры и салаты - в отдельную посуду), сохраняют в холодильнике при температуре +2 - +6 град. С не менее 48 часов. Контроль за правильностью отбора и хранения суточных проб осуществляет медицинский работ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0. В учреждении следует организовать питьевой режим, обеспечивающий безопасность качества питьевой воды, которая должна отвечать требованиям </w:t>
      </w:r>
      <w:hyperlink r:id="rId29">
        <w:r>
          <w:rPr>
            <w:rStyle w:val="InternetLink"/>
            <w:rFonts w:cs="Calibri"/>
            <w:color w:val="0000FF"/>
          </w:rPr>
          <w:t>санитарных норм и правил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В целях профилактики пищевых отравлений и желудочно-кишечных заболеваний на пищеблоке необходимо четко выполнять санитарный реж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пищеблока ежедневно должна проводиться тщательная влажная уборка: подметание и мытье полов, удаление пыли с мебели, радиаторов, подоконников, мытье и дезинфекция раковин и унитазов. Еженедельно с применением моющих средств моют стены, двери, подоконники, очищают стекла и осветительную арматуру. Генеральную уборку следует проводить один раз в месяц с применением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вентарь для уборки обеденного зала, производственных и бытовых помещений пищеблока должен быть раздельным и храниться в специально отведенном помещении или месте. Для обработки уборочного инвентаря, приготовления моющих и дезинфицирующих растворов, забора воды для мытья пола необходимо предусмотреть поддон с подводкой холодной и горяче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ра и ветошь для уборки туалетов должны иметь сигнальную окраску и храниться в специально отвед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помещения для уборочного инвентаря в тамбуре туалета должен быть оборудован отдельный кран на уровне 0,5 м от пола для забора воды, предназначенной для мытья по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бора отходов и мусора в производственных помещениях необходимо устанавливать педальные бачки или металлические ведра с крышками, которые в конце рабочего дня очищают, промывают горячим 2% раствором кальцинированной соды, ополаскивают и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ить пищевые отходы разрешается не более суток. С целью предупреждения выплода мух и уничтожения личинок 1 раз в 5 - 10 дней места сбора отходов необходимо обрабатывать одним из разрешенных в установленном порядке средств по борьбе с мух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ребительные мероприятия проводятся с использованием инсектицидов, разрешенных к применению в соответствии с инструкцией по применению данных пре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предупреждения залета мух в помещения проводится засетчивание форточек и дверей сеткой с размером ячеек не более 2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2. На каждого работника пищеблока заполняется личная </w:t>
      </w:r>
      <w:hyperlink r:id="rId30">
        <w:r>
          <w:rPr>
            <w:rStyle w:val="InternetLink"/>
            <w:rFonts w:cs="Calibri"/>
            <w:color w:val="0000FF"/>
          </w:rPr>
          <w:t>медицинская книжка</w:t>
        </w:r>
      </w:hyperlink>
      <w:r>
        <w:rPr>
          <w:rFonts w:cs="Calibri"/>
        </w:rPr>
        <w:t xml:space="preserve">, в которой отмечают результаты периодических медицинских обследований и сведения о </w:t>
      </w:r>
      <w:hyperlink r:id="rId31">
        <w:r>
          <w:rPr>
            <w:rStyle w:val="InternetLink"/>
            <w:rFonts w:cs="Calibri"/>
            <w:color w:val="0000FF"/>
          </w:rPr>
          <w:t>гигиенической аттестаци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3. Персонал обязан соблюдать правила личной гигиены: приходить на работу в чистой одежде и обуви, надевать санитарную форму, подбирать волосы (под колпак или косынку), коротко стричь ногти, перед началом работы и после посещения туалета тщательно с мылом мыть руки, снимать санитарную одежду при посещении туал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.24. Ежедневно перед началом рабочего дня каждый работник пищеблока обязан делать запись в журнале "Здоровье" (приложение </w:t>
      </w:r>
      <w:hyperlink w:anchor="Par1227">
        <w:r>
          <w:rPr>
            <w:rStyle w:val="InternetLink"/>
            <w:rFonts w:cs="Calibri"/>
            <w:color w:val="0000FF"/>
          </w:rPr>
          <w:t>8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5. Медицинский работник осуществляет контроль за своевременным и правильным заполнением журнала "Здоровье", а также проводит осмотр зева и открытых поверхностей тела на наличие гнойничковых заболеваний у работников пищеблока и детей, дежурных по столовой. Результаты осмотра заносятся в специальный журн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трудники пищеблока во время работы не носят ювелирные украшения, не покрывают лаком ногти, не застегивают одежду булавками, не курят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6. Руководитель учреждения обеспечивает организацию рационального питания. Медицинские работники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у качества поступающих продуктов с записью в журнале бракеража сыр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условиями хранения продуктов и соблюдением сроков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у с гигиенических позиций технологии приготовления блюд (сохранность биологической ценности сырья и безопасность пищ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ракераж готовой пищи (выполнение меню, вкусовые качества, готовность) с регистрацией в журн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ение С-витаминизации третьих блюд и напи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правильностью отбора и хранением суточной пр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санитарным содержанием пищеблока и качественной обработкой инвентаря и посу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выполнением правил личной гигиены персоналом пищеблока, заполнением журнала "Здоровь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мотр сотрудников пищеблока и детей - дежурных по столовой на наличие гнойничковых заболеваний и поре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ждые 10 дней контроль за выполнением утвержденных норм продуктов питания для проведения своевременной коррекции в меню следующей дека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ин раз в месяц анализирует качество питания и выполнение физиологических норм суточной потребности детей и подростков в пищевых веществах с подсчетом количества белков, жиров, углеводов и калорийности ра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индивидуального питания детей с отклонениями в здоровье и после перенесе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игиеническое обучение персонала, а также гигиеническое воспитание детей по вопросам правиль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санитарному содержанию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 и дезинфекцион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На территории участка проводят ежедневную уборку. Очистку мусоросборников следует проводить при их заполнении на 2/3 объема. После опорожнения мусоросборники дезинфицируют одним из способов, указанных в </w:t>
      </w:r>
      <w:hyperlink w:anchor="Par1250">
        <w:r>
          <w:rPr>
            <w:rStyle w:val="InternetLink"/>
            <w:rFonts w:cs="Calibri"/>
            <w:color w:val="0000FF"/>
          </w:rPr>
          <w:t>приложении 9.</w:t>
        </w:r>
      </w:hyperlink>
      <w:r>
        <w:rPr>
          <w:rFonts w:cs="Calibri"/>
        </w:rPr>
        <w:t xml:space="preserve"> С целью предупреждения выплода мух и уничтожения личинок 1 раз в 5 - 10 дней места сбора отходов необходимо обработать одним из разрешенных в установленном порядке средств по борьбе с мух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Ежегодно весной проводят полную смену песка на игровых площадках учреждения. Песочницы на ночь закрывают крышками. В летние месяцы не реже 1 раза в месяц необходимо проверить песок на содержание яиц гельминтов. При загрязнении песка механическими, химическими примесями или яйцами гельминтов незамедлительно проводят его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Повседневно в учреждении необходимо проводить санитарно-гигиенические мероприятия и профилактическую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Все помещения подлежат влажной уборке с применением моющих средств и проветриванию не менее двух раз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В спальнях влажную уборку проводят после дневного (если имеется) и ночного сна, в столовых - после каждого приема пищи с обязательным проветриванием помещения, в изоляторе - не реже 2 раз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Ветошь, используемая для протирки столов в столовой, после употребления кипятится и просуш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При уборке мягкого инвентаря следует использовать пылес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 При проведении профилактической дезинфекции обязательной обработке с применением дезинфицирующих средств </w:t>
      </w:r>
      <w:hyperlink w:anchor="Par1250">
        <w:r>
          <w:rPr>
            <w:rStyle w:val="InternetLink"/>
            <w:rFonts w:cs="Calibri"/>
            <w:color w:val="0000FF"/>
          </w:rPr>
          <w:t>(приложение 9)</w:t>
        </w:r>
      </w:hyperlink>
      <w:r>
        <w:rPr>
          <w:rFonts w:cs="Calibri"/>
        </w:rPr>
        <w:t xml:space="preserve"> подлежат места общего пользования: туалетные и ванные комнаты, душевые, буфет, столовая, санитарный пропускник, приемное отделение, медицинский кабинет, изоля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9. Профилактическую и текущую дезинфекцию осуществляют сотрудники учреждения под контролем медицинского персонала. Для проведения дезинфекции следует использовать наиболее доступные и простые в употреблении, а также безопасные для окружающих физические и химические средства, разрешенные в установленном </w:t>
      </w:r>
      <w:hyperlink r:id="rId3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для применения в лечебно-профилактических учреждениях. Приготовление растворов дезинфицирующих средств проводится медицинским рабо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Санитарно-техническое оборудование подлежит ежедневному обеззараживанию независимо от эпидемиологической ситуации в учреждении. Сиденья на унитазах, ручки сливных бачков и ручки дверей следует мыть теплой водой с мылом. Ванны, раковины, унитазы следует чистить квачами или щетками с использованием чистяще-дезинфицирующих средств, имеющих санитарно-эпидемиологическое заключени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Генеральную уборку помещений с применением моющих и дезинфицирующих средств следует проводить не реже 2-х раз в месяц. Во время генеральной уборки постельные принадлежности и ковры проветривают и выколачивают на у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1. При возникновении случаев инфекционных заболеваний ребенка помещают в изолятор до госпитализации под наблюдение медработника, в учреждении устанавливают карантин, у постели больного проводят текущую дезинфекцию. В период карантина проводят мероприятия, направленные на предотвращение дальнейшего распространения инфекции, в том числе дезинфекционную обработку помещений, твердого и мягкого инвентаря, оборудования, посуды и других объектов, одним из разрешенных дезинфицирующих средств </w:t>
      </w:r>
      <w:hyperlink w:anchor="Par1250">
        <w:r>
          <w:rPr>
            <w:rStyle w:val="InternetLink"/>
            <w:rFonts w:cs="Calibri"/>
            <w:color w:val="0000FF"/>
          </w:rPr>
          <w:t>(приложение 9).</w:t>
        </w:r>
      </w:hyperlink>
      <w:r>
        <w:rPr>
          <w:rFonts w:cs="Calibri"/>
        </w:rPr>
        <w:t xml:space="preserve"> Остатки пищи больного в изоляторе обеззараживают кипячением в течение 15 мин. или засыпают хлорной изве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После госпитализации инфекционного больного проводится заключительная дезинфекция юридическими лицами или индивидуальными предпринимателями, имеющими санитарно-эпидемиологическое заключение на данный вид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13. Постельные принадлежности (подушки, одеяла, матрацы) по эпидемиологическим показаниям следует подвергать камерной дезинфекции или разрешенными средствами в установленном порядке </w:t>
      </w:r>
      <w:hyperlink w:anchor="Par1250">
        <w:r>
          <w:rPr>
            <w:rStyle w:val="InternetLink"/>
            <w:rFonts w:cs="Calibri"/>
            <w:color w:val="0000FF"/>
          </w:rPr>
          <w:t>(приложение 9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Уборочный инвентарь маркируется и хранится в специальных шкафах или помещениях. Инвентарь, используемый для уборки туалетов, должен храниться отдельно и иметь сигнальную маркировку. После использования инвентарь промывается горячей водой с моющ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 Не реже 1 раза в 7 дней следует проводить банные дни. В банные дни меняют постельное, нательное белье и полотенца. При необходимости белье меняют чаще. Необходимо иметь не менее 3 комплектов постельного белья и полотенец (для лица и ног) на каждого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Матрацы должны быть снабжены 2 сменами наматрасников, смена которых производится по мере загрязнения, но не реже 1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 Грязное белье собирается и сортируется в отдельном помещении для сбора грязного белья. Разбор грязного белья следует проводить в спецодежде. Грязное белье необходимо сложить в двойной мешок из материи, клеенки или пластиковый и отправить в прачеч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чатые мешки следует выстирать, клеенчатые или пластиковые - протереть горячим мыльным или содовым раст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8. Чистое белье из прачечной поступает в двойных мешках. Перед поступлением в группу верхний мешок следует снять. Чистое белье хранится в шкафах или на стеллажах в специальном помещении для хранения чистого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9. Все работники социальных учреждений должны проходить обязательные профилактические медицинские осмотры в установленном </w:t>
      </w:r>
      <w:hyperlink r:id="rId3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иметь личные </w:t>
      </w:r>
      <w:hyperlink r:id="rId34">
        <w:r>
          <w:rPr>
            <w:rStyle w:val="InternetLink"/>
            <w:rFonts w:cs="Calibri"/>
            <w:color w:val="0000FF"/>
          </w:rPr>
          <w:t>медицинские книжки</w:t>
        </w:r>
      </w:hyperlink>
      <w:r>
        <w:rPr>
          <w:rFonts w:cs="Calibri"/>
        </w:rPr>
        <w:t xml:space="preserve"> с отметкой периодических медицинских обследований и сведениями о сдаче санитарного миниму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Профилактика контагиозных гельминто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энтеробиоз и гименолепидо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Профилактика </w:t>
      </w:r>
      <w:hyperlink r:id="rId35">
        <w:r>
          <w:rPr>
            <w:rStyle w:val="InternetLink"/>
            <w:rFonts w:cs="Calibri"/>
            <w:color w:val="0000FF"/>
          </w:rPr>
          <w:t>энтеробиоза</w:t>
        </w:r>
      </w:hyperlink>
      <w:r>
        <w:rPr>
          <w:rFonts w:cs="Calibri"/>
        </w:rPr>
        <w:t xml:space="preserve"> и гименолепидоза включает меры по оздоровлению источников заболеваний, предупреждение передачи возбудителя, санитарное просвещение, инструктаж медицинского и обслуживающего персонал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При поступлении ребенка в специализированное учреждение непосредственно из стационара, где проводилось обследование на гельминтозы (при необходимости проведена дегельминтизация и документально подтверждена), ребенок направляется непосредственно в группу без повторн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При поступлении ребенка в специализированное учреждение с улицы или из лечебно-профилактического учреждения (ЛПУ), где не проводилось обследование на гельминтозы и дегельминтизация или отсутствует запись в сопроводительных документах, ребенка помещают в приемное отделение, где следует проводить обследование на гименолепидозы. Для более полного выявления контагиозных гельминтозов поступившему ребенку проводят 3-кратное обследование через 1 - 3 дня на пораженность острицами, через 10 - 20 дней - на пораженность карликовым цеп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ных инвазивных детей необходимо зарегистрировать в журнале "Инфекционные заболевания" (учетная форма 0604) и провести химиотерапию (химиопрофилактику) силами медицинского персонал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При выявлении контагиозных гельминтозов у воспитанников или персонала учреждения обследованию на инвазированность одновременно подвергаются все воспитанники и обслуживающий персонал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днократном обследовании и выявлении 15% и более инвазированных острицами необходимо проводить химиопрофилактику всем детям и обслуживающему персона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воде детей из одного детского учреждения в другое, а также вновь поступающих необходимо обследовать на наличие контагиозных гельминт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Во время эпиднеблагополучия по контагиозным гельминтозам в период лечения детей и на ближайшие 3 дня после его окончания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дневно проводить 2 раза (утром и вечером) влажную уборку помещений с применением мыльно-содового раствора с последующей обработкой тряпок крутым кипя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вры, дорожки, мягкие игрушки пропылесосить или обработать камерной дезинфекцией (если невозможно, то проветрить на открытом воздухе и убрать до завершения заключительной дезинваз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чение 3 дней, начиная с первого дня лечения, одеяла, матрацы, подушки обрабатывать пылесосом; одеяла и постельное белье не рекомендуется встряхивать в комн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тельное и постельное белье ежедневно менять или проглаживать горячим утю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ждый ребенок должен иметь ежедневно сменяемое полотен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гти на руках детей и персонала детских учреждений должны быть коротко остриж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ть надзор за соблюдением детьми правил личной и общественной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ночь перед сном и утром после сна больных энтеробиозом детей мыть под душем теплой водой с мылом. Особенно тщательно мыть промежности, бедра, ягодицы, поясницу, руки, на ночь больным энтеробиозом рекомендуется надевать плотные трусики с резинками на бедрах, а в перианальную область закладывать ватный тампон с вазелином. Утром тампон удалить и обдать кипятком перед уничт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Заключительную дезинвазию необходимо проводить на 3-й день после окончания курса л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нить постельное и нательное белье, полотенца, одежду, занавески, скат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грушки, поддающиеся мытью, вымыть горячей водой с мылом (температура не ниже 60 град. 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кольную одежду выстирать и проглад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нить песок в песочниц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После заключительной дезинвазии необходимо осуществлять комплекс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едить за тем, чтобы ногти на руках детей были коротко остриж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ям прививать навыки личной гигиены, персоналу бороться с привычкой грызть ногти и сосать паль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ить 2 раза в день влажную уборку помещений с применением мыльно-содового раствора с последующей обработкой тряпок кипя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ить занятия по санитарному минимуму с обслуживающим персоналом; систематически проводить противомышиные мероприятия, дерат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также осуществлять комплекс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нормативным количеством постельного белья, чехлами на матрацы, индивидуальными полотенцами, достаточным количеством мы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огое соблюдение маркировки постельного белья, полотенец, уборочного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ранение зубных щеток и посуды для полоскания рта в отдельных ячейках в помещениях, изолированных от санитарного б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дневная обработка поддающихся мытью игрушек горячей водой с мылом, проглаживание кукольной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дневная очистка от пыли мягких игрушек; ежедневная обработка умывальников, кранов, ручек дверей, стульчаков, пола в уборных и горшков после их употребления горячей водой с применением моющ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служивающий персонал должен мыть руки и менять халаты после уборки помещений и обработки горш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вазированных детей не назначать дежурными по раздаче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сок в песочницах необходимо менять один раз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портивных залах после занятий необходимо проводить сквозное проветривание, ежедневную влажную убор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Основные мероприятия, проводимые медицин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соналом в специализирован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Медицинские работники специализированных учреждений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е осмотры детей при поступлении в учреждения с целью выявлени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в случае выявления педикулеза мероприятия по борьбе со вшами с использованием педикулоцидов, разрешенных к применению в установленном </w:t>
      </w:r>
      <w:hyperlink r:id="rId3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ирование руководителей учреждения, воспитателей, педагогов по физическому воспитанию и трудовому обуче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, транспортирование в стацион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ообщение в территориальные учреждения здравоохранения и центры госсанэпиднадзора о случае инфекционных и паразитарных заболеваний среди воспитанников и персонала учреждения в течение 2-х часов после установления диагноза в установленном </w:t>
      </w:r>
      <w:hyperlink r:id="rId3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уммарная информация о гриппе, острых инфекциях верхних дыхательных путей, энтеробиозе ежемесячно передается в центры госсанэпиднадз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и проведение санитарно-противоэпидем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й контроль за организацией физического воспитания и трудового обуче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работой пищеблока и пит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ведение медицинской документации </w:t>
      </w:r>
      <w:hyperlink w:anchor="Par1397">
        <w:r>
          <w:rPr>
            <w:rStyle w:val="InternetLink"/>
            <w:rFonts w:cs="Calibri"/>
            <w:color w:val="0000FF"/>
          </w:rPr>
          <w:t>(приложение 10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Обязанности руководителя специализ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 и медицинск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Руководитель специализированного учреждения организует 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в учреждении настоящих санитарных правил и норм и доведение их содержания до сотруд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и норм всеми сотруд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производственного и лаборатор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ием на работу лиц, имеющих допуск по состоянию здоровья, прошедших профессиональную </w:t>
      </w:r>
      <w:hyperlink r:id="rId38">
        <w:r>
          <w:rPr>
            <w:rStyle w:val="InternetLink"/>
            <w:rFonts w:cs="Calibri"/>
            <w:color w:val="0000FF"/>
          </w:rPr>
          <w:t>гигиеническую подготовку и аттестацию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воевременное прохождение предварительных при поступлении и периодических медицинских обследований всеми работниками в установленном </w:t>
      </w:r>
      <w:hyperlink r:id="rId3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курсовой гигиенической подготовки и переподготовки по программе гигиенического обучения не реже 1 раза в 2 года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постановлений, предписаний органов и учреждений госсанэпид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анитарного журнала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ффективную работу санитарно-технического, технологического, холодильного и другого оборудования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Медицинский персонал осуществляет повседневный контроль за соблюдением санитарно-противоэпидемического и учебно-воспитательного режима, питания и проведения оздоровит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3. Нарушение санитарно-эпидемиологических правил и норм влечет дисциплинарную, административную и уголовную ответственность в соответствии с Федеральным </w:t>
      </w:r>
      <w:hyperlink r:id="rId4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 марта 1999 г. N 52-ФЗ "О санитарно-эпидемиологическом благополучии населени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20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837"/>
      <w:bookmarkEnd w:id="4"/>
      <w:r>
        <w:rPr>
          <w:rFonts w:cs="Calibri"/>
        </w:rPr>
        <w:t>ОСНОВНЫЕ РАЗМЕРЫ СТОЛОВ И СТУЛЬ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ДЕТЕЙ ДОШКОЛЬНОГО И 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2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7"/>
        <w:gridCol w:w="2299"/>
        <w:gridCol w:w="2662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мебели по ГОСТам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вет маркировки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- 115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анжевый  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- 130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летовый 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- 145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елтый    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- 160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сный   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- 175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леный   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и выше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лубой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20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863"/>
      <w:bookmarkEnd w:id="5"/>
      <w:r>
        <w:rPr>
          <w:rFonts w:cs="Calibri"/>
        </w:rPr>
        <w:t>РЕКОМЕНДУЕМОЕ ОБОРУДОВАНИЕ ПРОЦЕДУРН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 должен и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каф для инструментов и медик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норазовые шприцы, термометры, тонометр, элекроотс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олодильник для хранения бактериологических препаратов с маркированными пол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каф с набором средств противошоков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ую куше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иксы со стерильным матери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ол или шкаф для хранения медицин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мкости с дезинфицирующими раств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ктерицидные облуч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ства противошоковой терап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20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</w:t>
      </w:r>
      <w:hyperlink r:id="rId41">
        <w:r>
          <w:rPr>
            <w:rStyle w:val="InternetLink"/>
            <w:rFonts w:cs="Calibri"/>
            <w:color w:val="0000FF"/>
          </w:rPr>
          <w:t>Постановлен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апреля 1999 г.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зарегистрировано в Минюсте РФ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01.07.1999 N 18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893"/>
      <w:bookmarkEnd w:id="6"/>
      <w:r>
        <w:rPr>
          <w:rFonts w:cs="Calibri"/>
        </w:rPr>
        <w:t>НОРМЫ ПРЕДЕЛЬНО ДОПУСТИМЫХ НАГРУЗ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ЛИЦ МОЛОЖЕ ВОСЕМНАДЦАТИ ЛЕТ ПРИ ПОДЪ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ЕРЕМЕЩЕНИИ ТЯЖЕСТЕЙ ВРУЧ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Характер работы,    │         Предельно допустимая масса груза (кг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и тяжести труда├──────────────────────────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юноши           │         девушки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├──────┬──────┬──────┬──────┼──────┬──────┬─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 лет│15 лет│16 лет│17 лет│14 лет│15 лет│16 лет│17 ле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ъем и перемещение   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уза вручную постоянно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ечение рабочей смены │     3│     3│     4│     4│     2│     2│     3│     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ъем и перемещение   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уза вручную в течение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более 1/3 рабочей   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ны:                 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остоянно (более 2 раз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час)                  │     6│     7│    11│    13│     3│     4│     5│     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ри чередовании с дру-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й работой (до 2 раз  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час)                  │    12│    15│    20│    24│     4│     5│     7│     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ммарная масса груза, 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мещаемого в течение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ны:                 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одъем с рабочей по- 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ности               │   400│   500│  1000│  1500│   180│   200│   400│   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одъем с пола         │   200│   250│   500│   700│    90│   100│   200│   25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20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933"/>
      <w:bookmarkEnd w:id="7"/>
      <w:r>
        <w:rPr>
          <w:rFonts w:cs="Calibri"/>
        </w:rPr>
        <w:t>СРОКИ ХРАНЕНИЯ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ОБО СКОРОПОРТЯЩИХСЯ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родукта        │Сроки хранения и реализ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 температуре +2 - +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рад. С, не более (ч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                  │             2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ные крупнокусковые полуфабрикаты │             48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нь замороженная                 │             48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нь охлажденная                  │             2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птицы, кролика охлажденное     │             48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птицы, кролика замороженное    │             7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басы вареные: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сшего сорта                    │             7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вого сорта                    │             48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иски, сардельки мясные высшего,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ого и второго сорта             │             48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ко пастеризованное, сливки, аци-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филин                             │             36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фир                               │             36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окваша                         │             2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ог жирный, обезжиренный, диети-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й                              │             36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тана                             │             7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ково-творожные изделия           │ 36 при температуре 0 - +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рад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ы сливочные в коробочках: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полистирола и др. полимерных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териалов - сладкий и фруктовый │             48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стрый, советский   │             7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о сливочное брусочками          │              6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а всех наименований охлажденная  │ 24 при температуре 0 - +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рад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а и рыбные товары всех наименова-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 мороженные                      │ 48 при температуре 0 - +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рад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и отварные неочищенные          │              6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20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982"/>
      <w:bookmarkEnd w:id="8"/>
      <w:r>
        <w:rPr>
          <w:rFonts w:cs="Calibri"/>
        </w:rPr>
        <w:t>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РОДУКТОВ ПИТАНИЯ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ИСПОЛЬЗОВАНИЯ В ПИТАНИ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ОВАННЫХ КОЛЛЕКТИ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I и II катег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лят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птицы (курица, индей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крол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иски и сардельки (говяжьи), не чаще чем 1 - 2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басы вареные (докторская, отдельная и др.), не чаще 1 - 2 раз в неделю, после теплов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 (печень говяжья,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ыба и рыбопродукты: треска, хек, минтай, ледяная рыба, судак, сельдь (солен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(2,5%, 3,2%, 3,5% жирности) пастеризованное, стерилизованное, сух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(9% и 18% жирности; 0,5% жирности - при отсутствии творога более высокой жирности)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ыр неострых сортов (твердый, мягкий, плавленый, колбасный без спе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тана (10%, 15%, 30% жирности)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ефи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йогурты (предпочтительнее не подвергшиеся термической обработке - "живые", молочные и сливоч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яженка, варенец, бифидок и др. кисломолочные продукты промышленного вып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ки (10%, 20% и 30% жир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(в том числе крестьянск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тительное масло (подсолнечное, кукурузное, соевое - только рафинированное; рапсовое, оливковое) в салаты, винегреты, сельдь, вторые блюда; ограничено для обжаривания в смеси с маргар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феты (предпочтительнее зефир, пастила, мармелад), карамель, шоколадные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леты, печенья, крекеры, вафли, кексы (предпочтительнее с минимальным количеством пищевых ароматизат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офель, капуста белокочанная, капуста цветная, морковь, свекла, огурцы, томаты, кабачки, патиссоны, лук, чеснок (для детей дошкольного возраста - с учетом индивидуальной переносимости), петрушка, укроп, сельдерей, томатная паста, томат-пю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р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блоки, груши, бананы, ягоды (за исключением клубники); цитрусовые (апельсины, мандарины, лимоны)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бовые: горох, фасоль, со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туральные отечественные и импортные соки и нектары промышленного выпуска (осветленные и с мякотью), предпочтительно в мелкоштучн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тушеная (в виде исключения (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, фрукты дольками, баклажанная и кабачковая ик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маты и огурцы стерилизов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леб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о при наличии финансовых возможностей в питании детей могут использо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кра осетровая и лососевая зернистая (не чаще 1 раза в 2 недели); рыба соленая красная (предпочтительнее горбуша, кета) - не чаще 1 раза в 2 нед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опические фрукты (манго, киви, гуава и др.) - с учетом индивидуальной переноси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20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044"/>
      <w:bookmarkEnd w:id="9"/>
      <w:r>
        <w:rPr>
          <w:rFonts w:cs="Calibri"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АНИЯ ВОСПИТАННИКОВ ДЕТСКИ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ШКОЛ-ИНТЕРНАТОВ ДЛЯ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 ОДНОГО ЧЕЛОВЕКА В ГРАММАХ В ДЕН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2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2"/>
        <w:gridCol w:w="1815"/>
        <w:gridCol w:w="1331"/>
      </w:tblGrid>
      <w:tr>
        <w:trPr>
          <w:trHeight w:val="40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</w:t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 до 6 л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ьники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, бобовые, макаронные изделия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вежие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    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ухие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 (кофейный напиток)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    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     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    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   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сельдь)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, кисломолочные продукты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 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сливочное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(штук)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и   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  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>
          <w:trHeight w:val="6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специального назначения        </w:t>
              <w:br/>
              <w:t>(ЭНПИТ белковый и ЭНПИТ противоанемичес-</w:t>
              <w:br/>
              <w:t xml:space="preserve">кий)     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 1. В летний оздоровительный период (до 90 дней), в воскресенье, праздничные и каникулярные дни сложившаяся норма расходов на питание увеличивается на 10% в день на кажд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решается производить замену отдельных продуктов питания в соответствии с таблицей замены продуктов по основным пищевым веще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решается выдавать продукты питания или денежную компенсацию на время пребывания детей в семьях родственников или других граждан во время каникул, в праздничные и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20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1129"/>
      <w:bookmarkEnd w:id="10"/>
      <w:r>
        <w:rPr>
          <w:rFonts w:cs="Calibri"/>
        </w:rPr>
        <w:t>ТАБЛИЦА ЗАМЕНЫ НЕКОТОР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┬────────┬─────────────────────────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дукт    │Масса, г│       Продукт-заменитель      │Масса, г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говядины │   100  │         Мясо кролика          │    9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чень говяжья         │   11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чень свиная          │   10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уры I категории        │   1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уры II категории       │    9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ыба (треска)         │   12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Творог             │   1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ко цельное│   100  │     Молоко сухое цельное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герметической упаковке    │    1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олоко сухое обезжиренное    │     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олоко сгущенное с сахаром   │    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ворог 9%           │    1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ясо (говядина I кат.)     │    1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ясо (говядина II кат.)    │    1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ыба (треска)         │    1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ыр "Российский"       │    1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Яйцо куриное          │    2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ог 9%     │   100  │        Мясо (говядина)        │    8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ыба (треска)         │   10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йцо куриное  │    41  │            Творог             │    3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 шт.)       │        │       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ясо (говядина)        │    2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ыба (треска)         │    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олоко цельное        │   18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ыр "Российский"       │    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Яичный порошок        │    1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а (треска) │   100  │        Мясо (говядина)        │    8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Творог             │   10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фель     │   100  │     Капуста белокочанная      │   11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пуста цветная        │    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орковь            │   15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векла             │   11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обы (фасоль)          │    3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рошек зеленый         │   40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рошек зеленый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сервированный        │    6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абачки            │   3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блоки свежие │   100  │    Яблоки консервированные    │   2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ок яблочный          │    9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ок виноградный        │   13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ок сливовый          │   13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хофрукты: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Яблоки             │    1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Чернослив           │    1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урага             │     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зюм              │    2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┴────────┴────────────────────────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20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1227"/>
      <w:bookmarkEnd w:id="11"/>
      <w:r>
        <w:rPr>
          <w:rFonts w:cs="Calibri"/>
        </w:rPr>
        <w:t>РЕКОМЕНДУЕМАЯ ФОРМА ЖУРНАЛА "ЗДОРОВЬ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726"/>
        <w:gridCol w:w="1210"/>
        <w:gridCol w:w="1452"/>
        <w:gridCol w:w="1452"/>
        <w:gridCol w:w="1573"/>
        <w:gridCol w:w="1694"/>
      </w:tblGrid>
      <w:tr>
        <w:trPr>
          <w:trHeight w:val="1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  <w:br/>
              <w:t>имя, от-</w:t>
              <w:br/>
              <w:t xml:space="preserve">чество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б</w:t>
              <w:br/>
              <w:t>отсутствии</w:t>
              <w:br/>
              <w:t xml:space="preserve">ОКЗ &lt;*&gt; у </w:t>
              <w:br/>
              <w:t xml:space="preserve">работника </w:t>
              <w:br/>
              <w:t xml:space="preserve"> и в его  </w:t>
              <w:br/>
              <w:t xml:space="preserve">  семье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б</w:t>
              <w:br/>
              <w:t>отсутствии</w:t>
              <w:br/>
              <w:t>у работни-</w:t>
              <w:br/>
              <w:t xml:space="preserve">ка ангины </w:t>
              <w:br/>
              <w:t>и гнойнич-</w:t>
              <w:br/>
              <w:t xml:space="preserve">ковых за- </w:t>
              <w:br/>
              <w:t xml:space="preserve">болеваний </w:t>
              <w:br/>
              <w:t xml:space="preserve">кожи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 за</w:t>
              <w:br/>
              <w:t>больничными</w:t>
              <w:br/>
              <w:t xml:space="preserve">листами, в </w:t>
              <w:br/>
              <w:t xml:space="preserve"> том числе </w:t>
              <w:br/>
              <w:t xml:space="preserve"> по уходу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ая под- </w:t>
              <w:br/>
              <w:t xml:space="preserve">пись работ- </w:t>
              <w:br/>
              <w:t xml:space="preserve">ника пище-  </w:t>
              <w:br/>
              <w:t xml:space="preserve">блока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строе кишечное заболе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20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1250"/>
      <w:bookmarkEnd w:id="12"/>
      <w:r>
        <w:rPr>
          <w:rFonts w:cs="Calibri"/>
        </w:rPr>
        <w:t>САНИТАРНО-ДЕЗИНФЕКЦИОННЫЙ РЕЖ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УЧРЕЖДЕНИЯХ ДЛЯ ДЕТЕЙ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ЦИАЛЬНО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объекта│      Способ и режим обеззаражива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1257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Помещение (пол,  │Обработку проводят способом протирания в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ны, двери, подо- │тошью, смоченной в одном из дезинфициру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ники и др.),     │растворов, при норме расхода 200 мл/м2: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сткая мебель      │0,5% раствор хлорамина - 60 мин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5% раствор хлорной извести или изве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ильной термостойкой - 60 мин.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0,25% раствор КГН </w:t>
      </w:r>
      <w:hyperlink w:anchor="Par13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- 60 мин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2% раствор сульфохлорантина Д - 60 мин.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% (по ДВ) </w:t>
      </w:r>
      <w:hyperlink w:anchor="Par13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раствор перекиси водород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оющим средством (0,5%) - 60 мин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% (по ДВ) раствор полисепта - 60 мин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5% раствор катамина АБ - 30 мин.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Ковры            │Дважды почистить щеткой, смоченной: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5% раствором хлорамин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2% раствором сульфохлорантина Д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Игрушки          │Кипячение в 2% содовом растворе 15 мин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пластмассовых и мягконабивных игру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к).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рание или погружение в один из раств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 на 60 мин.: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5% раствор хлорамин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5% раствор хлорной извест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25% раствор КГН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1% раствор сульфохлорантина Д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Посуда больного, │Кипячение в воде или 2% растворе соды 1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обожденная от ос-│мин.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ков пищи         │Погружение в один из дезинфицирующих раст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ров на 60 мин.: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% раствор хлорамина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% осветленный раствор хлорной изве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5% раствор КГН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2% раствор сульфохлорантина Д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% раствор катамина АБ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у после дезинфекции вымыть, сполосну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ысушить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Белье без видимых│Кипячение в 2% растворе соды или раствор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ов загрязнения  │СМС 15 мин. с последующей стиркой, полос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ием, глажением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Белье, загрязнен-│Замачивание в одном из растворов из расче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е выделениями     │5 л на 1 кг белья с последующей стиркой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сканием: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% раствор хлорамина - 240 мин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2% раствор сульфохлорантина Д - 60 мин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% раствор катамина АБ - 30 мин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% раствор полисепта - 60 мин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Постельные при-  │Двукратно чистить щеткой, смоченной 1% рас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лежности (матра- │твором хлорамина, через 1 час проветрить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ы, подушки, одеяла)│В дезинфекционных камерах проводить парову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аровоздушную дезинфекцию или дезинсек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ю в соответствии с действующей инструк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ей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Выделения больно-│Засыпание дезинфицирующим средством с пос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(оформленные и   │ледующим размешиванием (хлорная известь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ие фекалии, сме-│или известь белильная термостойкая) 2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нные с мочой или  │г/кг - 60 мин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й в соотношении │КГН - 120 мин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:5, рвотные массы, │Метасиликат натрия 15% раствор (2:1)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ча, ополоски      │240 мин.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ва)               │Хлорная известь 10 г/л - 15 мин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ГН 5 г/л - 15 мин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Посуда из-под вы-│Погружение в один из дезинфицирующих раст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ений             │воров с последующим мытьем: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0% раствор хлорамина - 60 мин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% раствор хлорной извести - 60 мин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5% раствор КГН - 60 мин.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2% раствор сульфохлорантина Д - 90 мин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% раствор метасиликата натрия - 90 мин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Санитарно-техни-│Крышки унитазов мыть горячей мыльной водой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е оборудование │Унитазы, ванны, раковины протереть дважды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раковины, унитазы  │одним из растворов, указанных в </w:t>
      </w:r>
      <w:hyperlink w:anchor="Par12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,</w:t>
        </w:r>
      </w:hyperlink>
      <w:r>
        <w:rPr>
          <w:rFonts w:cs="Courier New" w:ascii="Courier New" w:hAnsi="Courier New"/>
          <w:sz w:val="20"/>
          <w:szCs w:val="20"/>
        </w:rPr>
        <w:t xml:space="preserve"> ил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.)              │протереть чистяще-дезинфицирующим средст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м: Белка, Блеск-2, Санита, ПЧД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ый, Дезус, Дезэф и др. в соответс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ии с рекомендациями по применению средст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 на этикетке.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ные квачи, уборочный материал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ужают в 0,5% раствор КГН или 1% раство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ной извести на 30 мин., прополаскиваю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ысушивают. Хранят чистые квачи и убороч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й материал в специальной промаркирован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таре в хозяйственном шкафу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Изделия медицин-│Погружение или протирание одним из дезинф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го назначения из │цирующих растворов: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, металла, ре-│1,0% раствор хлорамина - 30 мин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ин, пластмасс      │2,5% (0,5% ДВ) раствор хлоргексидина биглю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ата - 30 мин.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% (по ДВ) раствор перекиси водорода с 0,5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ом моющего средства - 80 мин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Изделия медицин-│Физические методы обеззараживания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го назначения    │кипячение в воде или 2% растворе соды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изделий, из- │15 мин.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ленных из      │сухой горячий воздух 120 град. С - 45 мин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)          │(в воздушных стерилизаторах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Руки персонала  │Для гигиенического обеззараживания руки об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атывают ватным тампоном в течение 2 мин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им из растворов: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,5% (0,5%) водный раствор хлоргексиди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глюконат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% раствор йодопирон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5% раствор хлорамина,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затем моют мылом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Мусоросборники  │Орошением одним из дезинфицирующих раств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 из расчета 500 мл/м2: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% раствор хлорной извести или извести б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льной термостойкой - 60 мин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% раствор КГН - 60 мин.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379"/>
      <w:bookmarkEnd w:id="14"/>
      <w:r>
        <w:rPr>
          <w:rFonts w:cs="Calibri"/>
        </w:rPr>
        <w:t>&lt;*&gt; КГН - кальция гипохлорит нейтраль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380"/>
      <w:bookmarkEnd w:id="15"/>
      <w:r>
        <w:rPr>
          <w:rFonts w:cs="Calibri"/>
        </w:rPr>
        <w:t>&lt;**&gt; ДВ - действующее вещ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и работе с дезинфицирующими средствами необходимо соблюдать правила по охране труда работников дезинфекционного 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 работе с дезинфицирующими средствами не допускаются лица моложе 18 лет, беременные и кормящие мате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зинфицирующие средства хранят в отдельном хорошо проветриваемом помещении, недоступном детям, отдельно от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совку дезинфицирующих средств, приготовление рабочих растворов проводят в хорошо проветриваемом помещении, защищая органы дыхания ватно-марлевой повязкой, в халате, резиновых перча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ботку помещений и других объектов дезинфицирующими растворами проводят в спецодежде (шапочка, халат, резиновые перчатки, ватно-марлевая повязка). Работу выполняют в отсутствии детей. После дезинфекции помещение хорошо проветриваю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ззараживание белья, посуды, изделий медицинского назначения и других объектов методом погружения необходимо проводить в емкостях, закрывающихся крышками, в отдельн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опускается использование других дезинфицирующих средств, разрешенных Министерством здравоохранения в установленном </w:t>
      </w:r>
      <w:hyperlink r:id="rId4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20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1397"/>
      <w:bookmarkEnd w:id="16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ОЙ МЕДИЦИНСК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карта ребенка (Ф. 063/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а профилактических прививок (Ф. 063-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чий журнал учета профилактических прививок (Ф. 029/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учета инфекционных заболеваний (Ф. 060/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учета и расходования бактерийных препара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C0A718AD29F823D3C5AC83EC232712DF700BF1CAC09FCC79F6C088DC5ABEA26B603F9F04BE1F6z2G" TargetMode="External"/><Relationship Id="rId3" Type="http://schemas.openxmlformats.org/officeDocument/2006/relationships/hyperlink" Target="consultantplus://offline/ref=B6CC0A718AD29F823D3C5AC83EC232712AFE0BBD11A154F6CFC6600A8ACAF4FD21FF0FF8F04BE165F7zBG" TargetMode="External"/><Relationship Id="rId4" Type="http://schemas.openxmlformats.org/officeDocument/2006/relationships/hyperlink" Target="consultantplus://offline/ref=B6CC0A718AD29F823D3C5AC83EC232712AFC0BB619A454F6CFC6600A8ACAF4FD21FF0FF8F04BE361F7zBG" TargetMode="External"/><Relationship Id="rId5" Type="http://schemas.openxmlformats.org/officeDocument/2006/relationships/hyperlink" Target="consultantplus://offline/ref=B6CC0A718AD29F823D3C5AC83EC232712EFA0EBE1FAC09FCC79F6C088DC5ABEA26B603F9F04AE2F6z2G" TargetMode="External"/><Relationship Id="rId6" Type="http://schemas.openxmlformats.org/officeDocument/2006/relationships/hyperlink" Target="consultantplus://offline/ref=B6CC0A718AD29F823D3C5AC83EC232712DF700BF1CAC09FCC79F6C088DC5ABEA26B603F9F04BE0F6z2G" TargetMode="External"/><Relationship Id="rId7" Type="http://schemas.openxmlformats.org/officeDocument/2006/relationships/hyperlink" Target="consultantplus://offline/ref=B6CC0A718AD29F823D3C5AC83EC232712AFE0BBD11A154F6CFC6600A8ACAF4FD21FF0FF8F04BE164F7zDG" TargetMode="External"/><Relationship Id="rId8" Type="http://schemas.openxmlformats.org/officeDocument/2006/relationships/hyperlink" Target="consultantplus://offline/ref=B6CC0A718AD29F823D3C5AC83EC232712AFC0EB918A054F6CFC6600A8AFCzAG" TargetMode="External"/><Relationship Id="rId9" Type="http://schemas.openxmlformats.org/officeDocument/2006/relationships/hyperlink" Target="consultantplus://offline/ref=B6CC0A718AD29F823D3C5AC83EC2327123F70EB913F103F49E936EF0zFG" TargetMode="External"/><Relationship Id="rId10" Type="http://schemas.openxmlformats.org/officeDocument/2006/relationships/hyperlink" Target="consultantplus://offline/ref=B6CC0A718AD29F823D3C5AC83EC232712AF701B613F103F49E936EF0zFG" TargetMode="External"/><Relationship Id="rId11" Type="http://schemas.openxmlformats.org/officeDocument/2006/relationships/hyperlink" Target="consultantplus://offline/ref=B6CC0A718AD29F823D3C5AC83EC232712AFC0BB619A454F6CFC6600A8ACAF4FD21FF0FF8F04BE06DF7zAG" TargetMode="External"/><Relationship Id="rId12" Type="http://schemas.openxmlformats.org/officeDocument/2006/relationships/hyperlink" Target="consultantplus://offline/ref=B6CC0A718AD29F823D3C5AC83EC232712AFB09BD10A154F6CFC6600A8ACAF4FD21FF0FF8F04BE064F7zCG" TargetMode="External"/><Relationship Id="rId13" Type="http://schemas.openxmlformats.org/officeDocument/2006/relationships/hyperlink" Target="consultantplus://offline/ref=B6CC0A718AD29F823D3C5AC83EC232712AFC0EB918A054F6CFC6600A8ACAF4FD21FF0FF8F04BE46CF7zAG" TargetMode="External"/><Relationship Id="rId14" Type="http://schemas.openxmlformats.org/officeDocument/2006/relationships/hyperlink" Target="consultantplus://offline/ref=B6CC0A718AD29F823D3C5AC83EC2327123FA01BF1CAC09FCC79F6C08F8zDG" TargetMode="External"/><Relationship Id="rId15" Type="http://schemas.openxmlformats.org/officeDocument/2006/relationships/hyperlink" Target="consultantplus://offline/ref=B6CC0A718AD29F823D3C5AC83EC2327122F60BB610AC09FCC79F6C088DC5ABEA26B603F9F04BE0F6z3G" TargetMode="External"/><Relationship Id="rId16" Type="http://schemas.openxmlformats.org/officeDocument/2006/relationships/hyperlink" Target="consultantplus://offline/ref=B6CC0A718AD29F823D3C5AC83EC232712AFE0BBD11A154F6CFC6600A8ACAF4FD21FF0FF8F04BE164F7z9G" TargetMode="External"/><Relationship Id="rId17" Type="http://schemas.openxmlformats.org/officeDocument/2006/relationships/hyperlink" Target="consultantplus://offline/ref=B6CC0A718AD29F823D3C5AC83EC2327128FE0EBF1DAC09FCC79F6C088DC5ABEA26B603F9F04BE0F6z6G" TargetMode="External"/><Relationship Id="rId18" Type="http://schemas.openxmlformats.org/officeDocument/2006/relationships/hyperlink" Target="consultantplus://offline/ref=B6CC0A718AD29F823D3C5AC83EC2327122F701BA19AC09FCC79F6C088DC5ABEA26B603F9F04BE5F6zDG" TargetMode="External"/><Relationship Id="rId19" Type="http://schemas.openxmlformats.org/officeDocument/2006/relationships/hyperlink" Target="consultantplus://offline/ref=B6CC0A718AD29F823D3C5AC83EC232712AFE0BBA1AAF54F6CFC6600A8ACAF4FD21FF0FF8F04BE164F7zFG" TargetMode="External"/><Relationship Id="rId20" Type="http://schemas.openxmlformats.org/officeDocument/2006/relationships/hyperlink" Target="consultantplus://offline/ref=B6CC0A718AD29F823D3C5AC83EC232712AFE0AB611A454F6CFC6600A8ACAF4FD21FF0FF8F04BE164F7z4G" TargetMode="External"/><Relationship Id="rId21" Type="http://schemas.openxmlformats.org/officeDocument/2006/relationships/hyperlink" Target="consultantplus://offline/ref=B6CC0A718AD29F823D3C5AC83EC232712AFB09BC1AA754F6CFC6600A8ACAF4FD21FF0FF8F04BE264F7z4G" TargetMode="External"/><Relationship Id="rId22" Type="http://schemas.openxmlformats.org/officeDocument/2006/relationships/hyperlink" Target="consultantplus://offline/ref=B6CC0A718AD29F823D3C5AC83EC2327123F80ABD1FAC09FCC79F6C088DC5ABEA26B603F9F04BE9F6zCG" TargetMode="External"/><Relationship Id="rId23" Type="http://schemas.openxmlformats.org/officeDocument/2006/relationships/hyperlink" Target="consultantplus://offline/ref=B6CC0A718AD29F823D3C5AC83EC2327123F80ABD1FAC09FCC79F6C088DC5ABEA26B603F9F04BE0F6zCG" TargetMode="External"/><Relationship Id="rId24" Type="http://schemas.openxmlformats.org/officeDocument/2006/relationships/hyperlink" Target="consultantplus://offline/ref=B6CC0A718AD29F823D3C5AC83EC2327129F709BE19AC09FCC79F6C088DC5ABEA26B603F9F04BE0F6z3G" TargetMode="External"/><Relationship Id="rId25" Type="http://schemas.openxmlformats.org/officeDocument/2006/relationships/hyperlink" Target="consultantplus://offline/ref=B6CC0A718AD29F823D3C5AC83EC232712FFD0EBE1CAC09FCC79F6C088DC5ABEA26B603F9F04BE0F6z6G" TargetMode="External"/><Relationship Id="rId26" Type="http://schemas.openxmlformats.org/officeDocument/2006/relationships/hyperlink" Target="consultantplus://offline/ref=B6CC0A718AD29F823D3C5AC83EC232712AFC0BB619A454F6CFC6600A8ACAF4FD21FF0FF8F04BE066F7z5G" TargetMode="External"/><Relationship Id="rId27" Type="http://schemas.openxmlformats.org/officeDocument/2006/relationships/hyperlink" Target="consultantplus://offline/ref=B6CC0A718AD29F823D3C5AC83EC232712EF90AB61BAC09FCC79F6C088DC5ABEA26B603F9F04BE0F6zCG" TargetMode="External"/><Relationship Id="rId28" Type="http://schemas.openxmlformats.org/officeDocument/2006/relationships/hyperlink" Target="consultantplus://offline/ref=B6CC0A718AD29F823D3C5AC83EC232712DF700BF1CAC09FCC79F6C088DC5ABEA26B603F9F04BE0F6zDG" TargetMode="External"/><Relationship Id="rId29" Type="http://schemas.openxmlformats.org/officeDocument/2006/relationships/hyperlink" Target="consultantplus://offline/ref=B6CC0A718AD29F823D3C5AC83EC2327122F701BA19AC09FCC79F6C088DC5ABEA26B603F9F04BE5F6zDG" TargetMode="External"/><Relationship Id="rId30" Type="http://schemas.openxmlformats.org/officeDocument/2006/relationships/hyperlink" Target="consultantplus://offline/ref=B6CC0A718AD29F823D3C5AC83EC2327123F80ABD1FAC09FCC79F6C088DC5ABEA26B603F9F04BE0F6zCG" TargetMode="External"/><Relationship Id="rId31" Type="http://schemas.openxmlformats.org/officeDocument/2006/relationships/hyperlink" Target="consultantplus://offline/ref=B6CC0A718AD29F823D3C5AC83EC2327129F709BE19AC09FCC79F6C088DC5ABEA26B603F9F04BE0F6z3G" TargetMode="External"/><Relationship Id="rId32" Type="http://schemas.openxmlformats.org/officeDocument/2006/relationships/hyperlink" Target="consultantplus://offline/ref=B6CC0A718AD29F823D3C5AC83EC232712FFF08BC1DAC09FCC79F6C088DC5ABEA26B603F9F04BE3F6z0G" TargetMode="External"/><Relationship Id="rId33" Type="http://schemas.openxmlformats.org/officeDocument/2006/relationships/hyperlink" Target="consultantplus://offline/ref=B6CC0A718AD29F823D3C5AC83EC232712AFD09B718A554F6CFC6600A8ACAF4FD21FF0FF8F04BE764F7z4G" TargetMode="External"/><Relationship Id="rId34" Type="http://schemas.openxmlformats.org/officeDocument/2006/relationships/hyperlink" Target="consultantplus://offline/ref=B6CC0A718AD29F823D3C5AC83EC2327123F80ABD1FAC09FCC79F6C088DC5ABEA26B603F9F04BE0F6zCG" TargetMode="External"/><Relationship Id="rId35" Type="http://schemas.openxmlformats.org/officeDocument/2006/relationships/hyperlink" Target="consultantplus://offline/ref=B6CC0A718AD29F823D3C5AC83EC232712FFD0ABA10AC09FCC79F6C088DC5ABEA26B603F9F04BE3F6z5G" TargetMode="External"/><Relationship Id="rId36" Type="http://schemas.openxmlformats.org/officeDocument/2006/relationships/hyperlink" Target="consultantplus://offline/ref=B6CC0A718AD29F823D3C5AC83EC232712FFF08BC1DAC09FCC79F6C088DC5ABEA26B603F9F04BE3F6z0G" TargetMode="External"/><Relationship Id="rId37" Type="http://schemas.openxmlformats.org/officeDocument/2006/relationships/hyperlink" Target="consultantplus://offline/ref=B6CC0A718AD29F823D3C5AC83EC2327123F901BC1DAC09FCC79F6C088DC5ABEA26B603F9F04BE3F6zDG" TargetMode="External"/><Relationship Id="rId38" Type="http://schemas.openxmlformats.org/officeDocument/2006/relationships/hyperlink" Target="consultantplus://offline/ref=B6CC0A718AD29F823D3C5AC83EC2327129F709BE19AC09FCC79F6C088DC5ABEA26B603F9F04BE0F6z3G" TargetMode="External"/><Relationship Id="rId39" Type="http://schemas.openxmlformats.org/officeDocument/2006/relationships/hyperlink" Target="consultantplus://offline/ref=B6CC0A718AD29F823D3C5AC83EC232712AFD09B718A554F6CFC6600A8ACAF4FD21FF0FF8F04BE764F7z4G" TargetMode="External"/><Relationship Id="rId40" Type="http://schemas.openxmlformats.org/officeDocument/2006/relationships/hyperlink" Target="consultantplus://offline/ref=B6CC0A718AD29F823D3C5AC83EC232712AFC0BB619A454F6CFC6600A8ACAF4FD21FF0FF8F04BE26CF7z4G" TargetMode="External"/><Relationship Id="rId41" Type="http://schemas.openxmlformats.org/officeDocument/2006/relationships/hyperlink" Target="consultantplus://offline/ref=B6CC0A718AD29F823D3C5AC83EC2327129FC01BC1BAC09FCC79F6C088DC5ABEA26B603F9F04BE0F6z5G" TargetMode="External"/><Relationship Id="rId42" Type="http://schemas.openxmlformats.org/officeDocument/2006/relationships/hyperlink" Target="consultantplus://offline/ref=B6CC0A718AD29F823D3C5AC83EC232712FFF08BC1DAC09FCC79F6C088DC5ABEA26B603F9F04BE3F6z0G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1:00Z</dcterms:created>
  <dc:creator>q</dc:creator>
  <dc:description/>
  <cp:keywords/>
  <dc:language>en-US</dc:language>
  <cp:lastModifiedBy>q</cp:lastModifiedBy>
  <dcterms:modified xsi:type="dcterms:W3CDTF">2013-04-19T06:52:00Z</dcterms:modified>
  <cp:revision>1</cp:revision>
  <dc:subject/>
  <dc:title/>
</cp:coreProperties>
</file>