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8 сентября 2001 г. N 295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сентября 2001 г. N 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 В ДЕЙСТВИЕ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Изменения N 1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03.05.2007 N 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санитарно-эпидемиологическом благополучии населения" от 30 марта 1999 г. N 52-ФЗ и </w:t>
      </w:r>
      <w:hyperlink r:id="rId4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государственном санитарно-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2000, N 31, ст. 329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вести в действие санитарные </w:t>
      </w:r>
      <w:hyperlink w:anchor="Par4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"Санитарно-эпидемиологические требования к организациям торговли и обороту в них продовольственного сырья и пищевых продуктов. СП 2.3.6.1066-01", утвержденные Главным государственным санитарным врачом Российской Федерации 06.09.2001, с 1 января 200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6 сентября 2001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: с 1 января 200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1"/>
      <w:bookmarkEnd w:id="0"/>
      <w:r>
        <w:rPr>
          <w:rFonts w:cs="Calibri"/>
          <w:b/>
          <w:bCs/>
        </w:rPr>
        <w:t>2.3.5. ПРЕДПРИЯТИЯ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ОРГАНИЗАЦИЯМ ТОРГОВЛИ И ОБОРОТУ В НИХ ПРОДОВОЛЬ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ЫРЬЯ И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 2.3.6.1066-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Изменения N 1</w:t>
        </w:r>
      </w:hyperlink>
      <w:r>
        <w:rPr>
          <w:rFonts w:cs="Calibri"/>
        </w:rPr>
        <w:t>, утв. 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го врача РФ от 03.05.2007 N 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ласть применения и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санитарно-эпидемиологические требования к размещению, устройству, планировке, санитарно-техническому состоянию, содержанию организаций торговли продовольственным сырьем и пищевыми продуктами (далее - организации торговли), условиям транспортировки, приемки, хранения, переработки, реализации продовольственного сырья и пищевых продуктов, а также к условия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анитарные правила распространяются на строящиеся, реконструируемые и действующие организации торговли, рынки, базы, склады продовольственного сырья и пищевых продуктов независимо от организационно-правовых форм и форм собственности (кроме холодильников и рынков, реализующих сельскохозяйственную продукцию непромышленного изготовления), а также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Ассортимент продовольственного сырья и пищевых продуктов, реализуемых в организации торговли, должен соответствовать виду и типу организации торговли. Планировка и технические возможности организации торговли должны соответствовать государственным санитарно-эпидемиологическим правилам и нормативам для обеспечения требуемых условий приема, хранения, переработки и реализации продовольственного сырья и пищевых продуктов, соблюдение правил личной гигиены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3 в ред. </w:t>
      </w:r>
      <w:hyperlink r:id="rId6">
        <w:r>
          <w:rPr>
            <w:rStyle w:val="InternetLink"/>
            <w:rFonts w:cs="Calibri"/>
            <w:color w:val="0000FF"/>
          </w:rPr>
          <w:t>Изменения N 1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В организациях торговли, независимо от форм собственности, организуется </w:t>
      </w:r>
      <w:hyperlink r:id="rId7">
        <w:r>
          <w:rPr>
            <w:rStyle w:val="InternetLink"/>
            <w:rFonts w:cs="Calibri"/>
            <w:color w:val="0000FF"/>
          </w:rPr>
          <w:t>производственный</w:t>
        </w:r>
      </w:hyperlink>
      <w:r>
        <w:rPr>
          <w:rFonts w:cs="Calibri"/>
        </w:rPr>
        <w:t xml:space="preserve"> контро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Требования к размещению организаций торгов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 проектировании и строительстве новых, реконструкции существующих организаций торговли необходимо руководствоваться действующими санитарными правилами, строительными нормами, нормами технологическ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земельных участков на строительство организаций торговли допускается при наличии санитарно-эпидемиологического заключения об их соответствии настоящим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">
        <w:r>
          <w:rPr>
            <w:rStyle w:val="InternetLink"/>
            <w:rFonts w:cs="Calibri"/>
            <w:color w:val="0000FF"/>
          </w:rPr>
          <w:t>Изменением N 1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рганизации торговли могут размещаться как в отдельно стоящем здании, так и в пристроенных, встроенных, встроенно-пристроенных к жилым домам и зданиям иного назначения помещениях, а также размещаться на территории промышленных и иных объектов для обслуживания работников этих организаций. Размещение организаций торговли в жилых домах и зданиях иного назначения осуществляется в соответствии со СНиПами "Общественные здания и сооружения", "Жилые зд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организаций торговли не должна ухудшать условия проживания, отдыха, лечения, труда людей в жилых зданиях и зданиях иного назначения. При размещении организаций торговли в зоне промышленных предприятий и иных объектов они не должны оказывать вредного влияния на организацию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помещениях, встроенных, встроенно-пристроенных к жилым зданиям и зданиям иного назначения, не допускается размещать специализированные рыбные и овощные магазины, а также магазины, площадью более 1000 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Загрузку продуктов следует предусматривать с торцов жилых зданий, не имеющих окон, из подземных туннелей при наличии специальных загрузоч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ри размещении в организациях торговли организаций общественного питания, цехов по производству полуфабрикатов и кулинарных изделий и других пищевых продуктов, а также иных организаций, не связанных с реализацией пищевых продуктов, должны соблюдаться требования действующих санитарно-эпидемиологических правил и гигиенических нормативов для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Территория рынка разграничивается на функциональные зоны: торговая, административно-складская, хозяйственная, стоянка для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В хозяйственной зоне устраиваются навесы для хранения тары и площадки для сбора мусора и пищевых отходов. Для сбора мусора и пищевых отходов предусматривают раздельные контейнеры с крышками (или специально закрытые конструкции), установленные на площадках с твердым покрытием, размеры которых превышают площадь основания контейнеров на 1 м во все стороны. Площадки для сбора мусора и пищевых отходов располагаются на расстоянии не менее 25 м от организации торговли. Допускается сокращать указанное расстояние, исходя из местных условий размещения организаци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ейнеры и мусоросборники очищаются при заполнении не более чем на 2/3 их объема, но не реже 1 раза в сутки. В теплое время года они подвергаются дезинфекции с применением средств, разрешенных органами и учреждениями госсанэпидслужбы в установленном </w:t>
      </w:r>
      <w:hyperlink r:id="rId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з контейнеров и мусоросборников производится специальным транспортом, использование которого для перевозки продовольственного сырья и пищевых продуктов не проводится. При централизованном сборе мусора мусоросборники должны доставляться чистыми и продезинфицир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Территория организации торговли и примыкающая к ней по периметру благоустраивается и содержится в чист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организации торговли в отдельно стоящем здании рекомендуется предусматривать со стороны проезжей части автодорог площадку для временной парковки транспорта персонала и посетителей, которая не располагается во дворах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организации следует предусматривать устройство для ливневой канализации с соответствующим уклоном, а также устройство поливочных кранов для уборки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Расстояние от рынков и организаций торговли общей площадью более 1000 м2 до жилых зданий должно быть не менее 50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Не допускается размещение стационарных организаций мелкорозничной торговли напитками в розлив в неканализованных местах и без наличия вод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Нестационарная торговая сеть размещается в местах, оборудованных туале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тационарные организации торговли обеспечиваются водоснабжением и кан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ях мелкорозничной сети условия водоснабжения и канализования должны соответствовать требованиям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Изменения N 1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Качество воды в организациях торговли должно отвечать гигиеническим требованиям, предъявляемым к качеству воды </w:t>
      </w:r>
      <w:hyperlink r:id="rId11">
        <w:r>
          <w:rPr>
            <w:rStyle w:val="InternetLink"/>
            <w:rFonts w:cs="Calibri"/>
            <w:color w:val="0000FF"/>
          </w:rPr>
          <w:t>централизованных систем</w:t>
        </w:r>
      </w:hyperlink>
      <w:r>
        <w:rPr>
          <w:rFonts w:cs="Calibri"/>
        </w:rPr>
        <w:t xml:space="preserve"> питьевого водоснабжения и </w:t>
      </w:r>
      <w:hyperlink r:id="rId12">
        <w:r>
          <w:rPr>
            <w:rStyle w:val="InternetLink"/>
            <w:rFonts w:cs="Calibri"/>
            <w:color w:val="0000FF"/>
          </w:rPr>
          <w:t>нецентрализованного</w:t>
        </w:r>
      </w:hyperlink>
      <w:r>
        <w:rPr>
          <w:rFonts w:cs="Calibri"/>
        </w:rPr>
        <w:t xml:space="preserve">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нутренняя система канализации производственных и хозяйственно-бытовых сточных вод должна быть раздельной с самостоятельными выпусками во внутриплощадочную сеть ка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с наличием сливных трапов, моечных ванн, раковин, унитазов не размещаются ниже уровня внутриплощадочной канализации, примыкающей к организации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ризонтальные отводы канализации от всех производственных помещений вне зависимости от числа санитарно-технических устройств должны иметь устройства для прочистки т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Сброс неочищенных сточных вод в открытые водоемы и на прилегающую территорию, а также устройство поглощающих колодце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рокладка внутренних канализационных сетей не допускается под потолком помещений, предназначенных для приема, подготовки продуктов к продаже, складски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ализационные стояки разрешается прокладывать в производственных и складских помещениях в оштукатуренных коробах без реви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яки бытовой канализации из верхних этажей жилых домов и зданий иного назначения не допускается прокладывать в помещениях для приема, хранения, подготовки и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 организациях торговли, размещенных в жилых зданиях и зданиях иного назначения, сети бытовой и производственной канализации не объединяются с канализацией эти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Загрузочную, камеру хранения пищевых отходов, тамбуры туалетов для персонала следует оборудовать кранами со смесителем на уровне 0,5 м от пола для забора воды, предназначенной для мытья полов, а также трапами с уклоном пола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Все стационарные организации торговли оборудуются туалетами и раковинами для мытья рук персонала. Организации торговли, торговой площадью более 1000 м2, оборудуются туалетами для посетителей. Туалеты для персонала и посетителей должны быть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строящихся и реконструируемых организациях торговли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Требования к вентиляции, кондиционированию, отопл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ещению помещений и условиям труда работ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Показатели микроклимата производственных помещений и помещений для посетителей должны соответствовать </w:t>
      </w:r>
      <w:hyperlink r:id="rId13">
        <w:r>
          <w:rPr>
            <w:rStyle w:val="InternetLink"/>
            <w:rFonts w:cs="Calibri"/>
            <w:color w:val="0000FF"/>
          </w:rPr>
          <w:t>гигиеническим требованиям,</w:t>
        </w:r>
      </w:hyperlink>
      <w:r>
        <w:rPr>
          <w:rFonts w:cs="Calibri"/>
        </w:rPr>
        <w:t xml:space="preserve"> предъявляемым к микроклимату производствен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Торговые, складски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рстия вентиляционных систем закрываются мелкоячеистой металлической се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бытовые помещения (туалеты, преддушевые, комнаты гигиены женщин) оборудуются автономными системами вытяжной вентиляции с естественным побуждением, превышающим кратность воздухообмена основных помещений организации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лаждаемые камеры для хранения овощей, фруктов, ягод и зелени должны быть оборудованы механической приточной вентиляцией, не связанной с другими системами вентиляции организаци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борудование и моечные ванны, являющиеся источниками повышенных выделений влаги, тепла, пыли,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истема вентиляции организаций торговли, расположенных в жилых домах и зданиях иного назначения, оборудуется отдельно от системы вентиляции этих зданий. Для складских помещений продовольственных и непродовольственных товаров в организациях торговли системы вентиляции оборудуются разд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одпор приточного воздуха приходится на наиболее чист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рганизации торговли должны быть обеспечены отоп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Естественное и искусственное освещение во всех торговых, складских, вспомогательных и административно-хозяйственных помещениях должно соответствовать </w:t>
      </w:r>
      <w:hyperlink r:id="rId14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естественному и искусственному осв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Светильники в помещениях для хранения и реализации пищевых продуктов должны иметь защитные плафоны для предохранения их от повреждения и попадания стекол на проду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нные стекла должны быть доступными для проведения уборки, санитарной обработки, осмотра и ремонта. Для защиты от инсоляции световые проемы оборудуются защитными устройствами (жалюзи, карниз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9. Допустимые уровни шума и вибрации на рабочих местах в помещениях должны соответствовать </w:t>
      </w:r>
      <w:hyperlink r:id="rId15">
        <w:r>
          <w:rPr>
            <w:rStyle w:val="InternetLink"/>
            <w:rFonts w:cs="Calibri"/>
            <w:color w:val="0000FF"/>
          </w:rPr>
          <w:t>гигиеническим требованиям</w:t>
        </w:r>
      </w:hyperlink>
      <w:r>
        <w:rPr>
          <w:rFonts w:cs="Calibri"/>
        </w:rPr>
        <w:t>, предъявляемым к уровням шума на рабочих местах, в помещениях жилых, общественных зданий и на территории жилой застройки и производственной вибрации, вибрации в помещениях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, а также соответствует виду и типу организации розничн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организациях торговли рекомендуется механизировать трудоемкие процес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Требования к планировке, размещению и 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организаций торгов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 организациях торговли, расположенных в жилых зданиях или зданиях иного назначения, не допускается оборудовать машинные отделения, холодильные камеры, грузоподъемники непосредственно под (рядом с)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организациях торговли все помещения должны располагаться с учетом поточности, отсутствия встречных потоков и перекрестов сырых и готовых пищевых продуктов, продовольственных и непродовольственных товаров, персонала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рганизации торговли, при наличии в них специализированных отделов, должны иметь изолированные и специально оборудованные помещения для подготовки пищевых продуктов к продаже: разрубочная для мяса, помещения для подготовки гастрономических и молочно-жировых продуктов, рыбы, овоще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мещения для хранения и подготовки пищевых продуктов к продаже должны быть приближены к загрузочным и местам реализации и не должны быть проход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ях торговли необходимо предусматривать отдельные фасовочные для разных групп пищевых продуктов. Фасовочные для скоропортящихся пищевых продуктов оборудуются холодильным оборудованием для хранения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совочные помещения оборудуются двухгнездными моечными ваннами с подводкой горячей и холодной воды через смесители и раковинами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В организациях торговли, работающих с контейнерами, оборудуются помещения для хранения контейнеров и их санитарн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В организациях торговли допускается продажа непродовольственных товаров в промышленной упаковке. Складские помещения для продовольственных и непродовольственных товаров должны быть раздельными. В торговых залах выделяются отдельные торговые зоны (отделы, места) для реализации продовольственных и непродовольственных товаров. Реализация непродовольственных товаров не должна осуществляться в непосредственной близости от отделов, реализующих пищевые продукты. Расфасовка непродовольственных товаров в организациях продовольственной торговл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ях торговли, расположенных в сельской местности, условия совместной реализации продовольственных и непродовольственных товаров определяются по согласованию с территориальным центром госсанэпид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рием и хранение стеклотары осуществляется в отдельно стоящих организациях торговли, в изолированных помещениях с отдельным вх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омещения для хранения и подготовки пищевых продуктов к продаже, охлаждаемые камеры не должны размещаться под душевыми, туалетами, моечными и другими помещениями с наличием канализационных тра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 Для отделки, облицовки и окраски помещений организаций торговли используются материалы, устойчивые к воздействию влаги, температуры, моющих и дезинфицирующих средств, разрешенные для этих целей органами и учреждениями госсанэпидслужбы в установленном </w:t>
      </w:r>
      <w:hyperlink r:id="rId16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фальтовые полы допускаются только на площадках для выгрузки пищевых продуктов из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олы в организациях торговли должны иметь ровную поверхность, без выбоин, а также уклон в сторону трап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Требования к оборудованию, инвентарю и посу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рганизации торговли должны быть оснащены торговым оборудованием, инвентарем, посудой, тарой, упаковочными материалами, изготовленными из материалов, разрешенных органами и учреждениями госсанэпидслужб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се холодильные установки в организациях торговли оснащаются термометрами для контроля температурного режима хранения пищевых продуктов. Использование ртутных термометров для контроля работы холодильного оборудования не допускается. Охлаждаемые камеры рекомендуется оборудовать термореле и (или) системами автоматического регулирования и регистрации температурно-влажностн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стругив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Контроль за температурно-влажностным режимом хранения продуктов в охлаждаемых камерах, складских помещениях, хранилищах для овощей, фруктов и т.д. производится ежедневно с помощью термометров и психрометров, установленных на видном месте, удаленных от дверей и испар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Требования к приему и хранению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 организации торговли принимаются для хранения пищевые продукты и продовольственное сырье, соответствующие требованиям нормативной и технической документации и имеющие документы, подтверждающие их происхождение, качество и безопасность для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Количество принимаемых скоропортящихся, замороженных и особо скоропортящихся пищевых продуктов должно соответствовать объему работающего холодиль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 реализация скоропортящихся продуктов, за исключением продукции, требующей более жестких режимов хранения, осуществляется при температуре не выше +6 град.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ищевые продукты принимаются в чистой, сухой, без постороннего запаха и нарушений целостности таре и упаковке. Перетаривание пищевых продуктов из тары поставщика в более мелкую тару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Этикетки (ярлыки) на таре поставщика должны сохраняться до окончания сроков годности (хранения)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Хранение пищевых продуктов должно осуществляться в соответствии с действующей нормативной и технической документацией при соответствующих параметрах температуры, влажности и светового режима для каждого вида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и хранении пищевых продуктов должны соблюдаться правила товарного соседства, нормы складирования. Продукты, имеющие специфический запах (сельди, специи и т.п.), должны храниться отдельно от продуктов, воспринимающих запа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Не допускается совместное хранение сырых продуктов и полуфабрикатов вместе с готовыми пищевыми продуктами, хранение испорченных или подозрительных по качеству пищевых продуктов вместе с доброкачественными, а также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се пищевые продукты в складских помещениях, охлаждаемых камерах, подсобных помещениях и т.п. должны храниться на стеллажах, поддонах или подтоварниках, изготовленных из материалов, легко поддающихся мойке и дезинфекции, и высотой не менее 15 с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ирование пищевых продуктов вблизи водопроводных и канализационных труб, приборов отопления, вне складских помещений, а также складирование незатаренной продукции непосредственно на полу, навалом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хлажденное мясо (туши и полутуши) хранят в подвешенном состоянии на крючьях так, чтобы туши не соприкасались между собой, со стенами и полом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роженое мясо может храниться на стеллажах или подтовар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ясные полуфабрикаты, субпродукты, птица мороженая и охлажденная должны храниться в таре поставщика. При укладке в штабеля для лучшей циркуляции воздуха между ящиками необходимо прокладывать деревянные р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Охлажденная рыба хранится в таре поставщика, температура хранения должна быть не выше +2 град. С. Мороженая рыба хранится в ящиках, уложенных в штабеля с прокладкой реек между рядами я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ях торговли живая рыба хранится в аквариуме с чистой водой и аэрацией в теплое время года - не более 24 часов, в холодное - не более 48 часов при температуре воды не выше +10 град.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Хлеб и хлебобулочные изделия хранят в чистых, сухих, хорошо проветриваемых помещениях. Хранение хлеба и хлебобулочных изделий навалом, вплотную со стенами помещений, без подтоварников, а также на стеллажах, расположенных на расстоянии менее 35 см от пола,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обнаружения в процессе хранения или продажи признаков заболевания хлеба и хлебобулочных изделий картофельной болезнью необходимо немедленно изъять такие изделия из торгового зала и складских помещений. Полки для хранения промыть теплой водой с моющими средствами и протереть 3%-ным раствором уксусной кисл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едупреждения возникновения картофельной болезни хлеба необходимо не реже 1 раза в неделю промывать полки для хранения хлеба теплой водой с моющими средствами, протирать 1%-ным раствором уксусной кислоты и затем просуш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При приемке кондитерских изделий с кремом не проводится перекладывание их из лотков поставщика, а также реализация их в неупакованном виде по методу само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ях торговли не допускается прием тортов, не упакованных поштучно в потребительскую тару, а также пирожных, не упакованных в лотки с плотно прилегающими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а или перенос тортов и пирожных на открытых листах или лотк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Хранение сыпучих продуктов производится в сухих, чистых, хорошо проветриваемых помещениях, не зараженных амбарными вредителями, с относительной влажностью воздуха не более 7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продукты хранят в мешках штабелями на стеллажах, на расстоянии 50 см от стен, с разрывом между штабелями не менее 7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В целях профилактики иерсиниоза и псевдотуберкулеза овощи в процессе хранения периодически проверяются и подвергаются переборке и о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Для организаций торговли, встроенных, встроенно-пристроенных в жилые здания и здания иного назначения, завоз продукции в ночное время (с 23.00 до 7.00 часов)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Требования к реализации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 Пищевые продукты, реализуемые в организациях торговли, должны соответствовать требованиям, установленным нормативной и технической документацией, а также </w:t>
      </w:r>
      <w:hyperlink r:id="rId17">
        <w:r>
          <w:rPr>
            <w:rStyle w:val="InternetLink"/>
            <w:rFonts w:cs="Calibri"/>
            <w:color w:val="0000FF"/>
          </w:rPr>
          <w:t>гигиеническим требованиям</w:t>
        </w:r>
      </w:hyperlink>
      <w:r>
        <w:rPr>
          <w:rFonts w:cs="Calibri"/>
        </w:rPr>
        <w:t xml:space="preserve"> к пищевой ценности и безопасности пищевых продуктов и продовольственного сыр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 торговом зале или отделе, осуществляющем торговлю новыми видами продукции, должна быть размещена информация о потребительских свойствах продуктов питания, входящих в их состав компонентах, пищевых добавках, а также рекомендации по приготовлению и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одготовка пищевых продуктов к продаже уборщицами или подсобными рабочими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Подготовка, взвешивание и упаковка сырых и готовых к употреблению пищевых продуктов производится раздельно. Продажа сырых продуктов (мяса, птицы, рыбы, морепродуктов, яиц, овощей и др.) и полуфабрикатов из них должна производиться в специальных отделах, раздельно от реализаци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При отпуске покупателям нефасованных пищевых продуктов продавец использует инвентарь (щипцы, лопатки, совки, ложки и др.). Для каждого вида продуктов выделяются отдельные разделочные доски и ножи с четкой маркировкой, которые хранятся в соответствующих помещениях, отделах на специально отвед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Взвешивание неупакованных пищевых продуктов непосредственно на весах, без оберточной бумаги и других упаковочных материал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При организации обслуживания на дому доставка пищевых продуктов заказчику должна 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Отпуск покупателям пищевых продуктов, случайно упавших на пол или загрязненных иным путем (санитарный брак), запрещается. Дальнейшее использование санитарного брака, его утилизация подтверждается соответствующими документами и про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Нарезка хлеба подсобными рабочими и покупателями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В организациях торговли при реализации тортов нарезка и продажа их частями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Отпуск неупакованных продовольственного сырья и пищевых продуктов осуществляется в упаковочных материалах (бумага, пакеты и др.) или в чистую тару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Скоропортящиеся пищевые продукты, масса (объем) и потребительская тара которых не позволяют осуществить их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3 кг), допускается реализовывать вразвес в отделах. Реализация продуктов из вскрытых потребительских упаковок осуществляется в течение одного рабочего дня, но не более 12 часов с момента вскрытия упаковки при соблюдении условий хранения (температура, влаж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В отделах реализации фляжного молока должны быть трафареты, предупреждающие о необходимости кипячения мо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При отпуске жидких пищевых продуктов (молоко, сметана, растительное масло и др.) не допускается сливать продукты обратно из посуды покупателя в общую т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5. Торговый инвентарь (ложки, лопатки и др.) в таре с молоком, творогом или сметаной не оставляют; их необходимо держать в специальной посуде и ежедневно промывать. Весь инвентарь должен использоваться строго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6. В местах продажи яиц по просьбе покупателей проверка их качества проводится продавцом на овоско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7. Продажа яиц в отделах (секциях) организаций торговли, реализующих нефасованные продукты, готовые к употреблению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8. Продажа плодоовощной продукции производится в специализированных плодоовощных магазинах, отделах и секциях, специально предназначенных дл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9. Отпуск плодоовощной переработанной продукции (квашеной, соленой, маринованной и др.), не упакованной в герметичную тару, необходимо проводить раздельно от реализации сырых овощей и фруктов с использованием специального инвентаря (ложки, вилки, щип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0. В специализированных организациях торговли рекомендуется осуществлять мытье корнеплодов и их фасовку (после просушивания) в сетки и пак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1. В организациях торговли запрещается производить упаковку продукции под вакуу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2. Автоматы для реализации напитков в розлив обеспечиваются одноразовыми стак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3. В организациях торговли живая рыба реализуется из аквариумов или термоизолирующей автоцистерны, оборудованных устройством для аэрации воды. Места торговли должны иметь место для водосброса в соответствии с заключением органов и учреждений госсанэпид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4. В организациях торговли запрещается реализация проду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 наличия качественного удостоверения (для продукции российского производства), сопроводительных документов, подтверждающих их происхождение, качество и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нарушением целостности упаковки и в загрязненной таре, без этикеток (или листов-вкладыш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тсутствии необходимых условий для соблюдения температурных и влажностных условий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а без ветеринарного клейма, условно годного мяса и мясо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ой птицы, за исключением дичи, яиц из хозяйств, неблагополучных по сальмонеллезам, а также с загрязненной скорлупой, с пороками (красюк, туман, кровяное кольцо, большое пятно, миражные), с насечкой, "тек", "бой", утиных и гусиных я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а, изготовленного из непастеризованного молока, молока и сливок с повышенной кислотностью (самокв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ов, имеющих дефекты: бомбаж, хлопуши, подтеки, пробоины и сквозные трещины, деформированных, с признаками микробиологической порчи (плесневение, брожение, ослизнение)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гнивших, испорченных, с нарушением целостности кожуры овощей и фр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фростированных и повторно замороженных пищевых продуктов и продовольственн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машне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истекшими сроками го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расфасованной и неупакованной, кроме групп продуктов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 наличия на этикетке (листе-вкладыше) информации, наносимой в соответствии с требованиями законодательства Российской Федерации, а также нормативной и техниче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язную тару покупателя и печатную макул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5. Продовольственное сырье и пищевые продукты, признанные не соответствующими требованиям нормативной и технической документации, представляющие опасность для здоровья населения, снимаются с реализации. Решение о возможности их дальнейшего использования или уничтожения принимается в соответствии с </w:t>
      </w:r>
      <w:hyperlink r:id="rId18">
        <w:r>
          <w:rPr>
            <w:rStyle w:val="InternetLink"/>
            <w:rFonts w:cs="Calibri"/>
            <w:color w:val="0000FF"/>
          </w:rPr>
          <w:t>"Положением</w:t>
        </w:r>
      </w:hyperlink>
      <w:r>
        <w:rPr>
          <w:rFonts w:cs="Calibri"/>
        </w:rPr>
        <w:t xml:space="preserve"> о проведении экспертизы некачественных и опасных продовольственного сырья и пищевых продуктов, их использования или уничтожения", утвержденным Постановлением Правительства Российской Федерации N 1263 от 29.09.97 (Собрание законодательства Российской Федерации от 06.10.97 N 40, ст. 461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Гигиенические требования к мелкорозничной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 Исключен с 1 июля 2007 года. - </w:t>
      </w:r>
      <w:hyperlink r:id="rId19">
        <w:r>
          <w:rPr>
            <w:rStyle w:val="InternetLink"/>
            <w:rFonts w:cs="Calibri"/>
            <w:color w:val="0000FF"/>
          </w:rPr>
          <w:t>Изменение N 1</w:t>
        </w:r>
      </w:hyperlink>
      <w:r>
        <w:rPr>
          <w:rFonts w:cs="Calibri"/>
        </w:rPr>
        <w:t>, утв. Постановлением Главного государственного санитарного врача РФ от 03.05.2007 N 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Реализация в организациях мелкорозничной сети скоропортящихся пищевых продуктов при отсутствии холодильного оборудова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Хранение тары на прилегающей территор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отная тара после завершения работы в организациях мелкорозничной сети ежедневно вывозится на базовое предприятие изготовителя (поставщика) пище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Все стационарные организации мелкорозничной сети оборудуются туалетами и раковинами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5. В холодный период года температура на рабочем месте продавца в стационарных организациях мелкорозничной сети не должна быть ниже 18 град. С, в летний период - не выше 26 град. С. Показатели микроклимата в стационарных организациях мелкорозничной сети должны отвечать </w:t>
      </w:r>
      <w:hyperlink r:id="rId2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>, предъявляемым к микроклимату производствен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палатках, автолавках, автоприцепах допускается реализация комбинированного ассортимента товаров при наличии соответствующих условий для их хране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в организации одного рабочего места допускается продажа пищевых продуктов лишь в промышленной упак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пуск хлеба, выпечных кондитерских и хлебобулочных изделий осуществляется в упакова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В период массового поступления картофеля и свежей плодоовощной продукции допускается продажа овощей и фруктов с лотков, тележек и др., а также на открытых овощных баз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картофеля, свежей плодоовощной продукции, в т.ч. бахчевых навалом, с земли не осуществляется. Продажа бахчевых культур частями и с надрезам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Горячие готовые изделия (пирожки, беляши, чебуреки, котлеты и др.) должны отпускаться из изотермических или подогреваемых емкостей, теле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Передвижные средства мелкорозничной сети по окончании рабочего дня подвергаются санитарной обработке на базов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Хранение передвижного и переносного торгового оборудования и реализуемых пищевых продуктов на дому у продавцов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Продажа яйца в мелкорозничной сети осуществляется при температуре воздуха не выше 20 град. С и не ниже 0 град.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Продавец (владелец) мелкорозничной сет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держание палатки, киоска, автофургона, тележки, лотка, а также окружающей территории в чист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родавец (владелец) строго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ИО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4. Продавец (владелец) должен иметь при себе и предъявлять должностным лицам государственной санитарно-эпидемиологической службы личную медицинскую книжку установленного </w:t>
      </w:r>
      <w:hyperlink r:id="rId21">
        <w:r>
          <w:rPr>
            <w:rStyle w:val="InternetLink"/>
            <w:rFonts w:cs="Calibri"/>
            <w:color w:val="0000FF"/>
          </w:rPr>
          <w:t>образца,</w:t>
        </w:r>
      </w:hyperlink>
      <w:r>
        <w:rPr>
          <w:rFonts w:cs="Calibri"/>
        </w:rPr>
        <w:t xml:space="preserve"> документы, подтверждающие происхождение, качество и безопасность реализуем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Требования к содержанию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Все помещения организаций торговли, оборудование, инвентарь, посуда должны содержаться в чистоте. По окончании работы проводится влажная уборка и мытье с применением мо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ях торговли при проведении уборки помещений рекомендуется использовать современное механизированное обору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Ежемесячно проводится генеральная уборка с последующей дезинфекцией помещений, оборудования, инвентаря, посуды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4. Для сбора отходов и мусора в помещениях устанавливаются металлические или пластмассовые педальные бачки с крышками. По мере наполнения, но не более чем на 2/3 объема, они должны очищаться, а по окончании работы промываться разрешенными в установленном </w:t>
      </w:r>
      <w:hyperlink r:id="rId2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для этих целей моющими и дезинфицирующими средствами, затем ополаскиваться горяче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Режим мытья торгового инвентаря ручным способом состоит из следующих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ханическое удаление остатков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ытье инвентаря щеткой с добавлением моющих средств при температуре воды 45 - 50 град. 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оласкивание инвентаря горячей проточной водой с температурой не ниже 65 град. 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сушивание на специальных полках или реше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нны для мытья инвентаря регулярно промывают горячей проточной водой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и мочалки для мытья инвентаря, посуды, тары ежедневно тщательно промываются с применением моющих средств, при возможности кипятятся в течение 10 - 15 минут, сушатся и хранятся в специально выделен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термические емкости, используемые для реализации кваса, пива, молока и др., подвергаются санитарной обработке на предприятии - изготовителе эти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мытья автоматов по продаже пищевых продуктов проводится в соответствии с инструкцией по их эксплуатации и санитар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жим мытья молочных фляг и резиновых прокла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оласкивание фляг из-под молока теплой водой при температуре 30 - 40 град. 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ытье фляг горячим моющим раствором при температуре 60 - 65 град. 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оласкивание фляг водой до полного удаления остатков моющего раст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сле обработки фляги просушиваются, уложенные вверх дном на стеллажах, с открытой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иновые прокладки молочных фляг моются в таком же режиме,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Туалеты по мере необходимости и после окончания работы организации торговли моются и дезинфицируются. Для уборки туалетов выделяется специальный инвентарь, имеющий маркировку. Уборочный инвентарь для туалетов и спецодежда хранятся в отдельно выделенных местах, изолированно от уборочного инвентаря других помещений. При каждой уборке туалетов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, протирают отдельно выделенной тканью, смоченной дезинфицирующим раст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7. В организациях торговли применяются моющие и дезинфицирующие средства, разрешенные органами и учреждениями госсанэпидслужбы в установленном </w:t>
      </w:r>
      <w:hyperlink r:id="rId23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которые используются в строгом соответствии с прилагаемыми инструкциями и хранятся в специально отведенных местах в таре 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ющие и дезинфицирующие средства хранят в сухом, хорошо проветриваемом помещении, оборудованном стеллажами, где не допускается хранение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Текущий ремонт организаций торговли (побелка, покраска помещений, оборудования и др.) производится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Гигиенические требования к транспортир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Для транспортировки пищевых продуктов используются специально предназначенные или специально оборудованные транспортные средства. Не допускается транспортировка продовольственных пищевых продуктов совместно с непродовольственными тов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ранспортировки определенного вида пищевых продуктов (молочные, колбасные, кремовые кондитерские изделия, хлеб, мясо, рыба, полуфабрикаты) должен быть выделен специализированный транспорт с маркировкой в соответствии с перевозимыми продукта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8-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2. Транспортные средства, используемые для перевозки пищевых продуктов, должны иметь </w:t>
      </w:r>
      <w:hyperlink r:id="rId25">
        <w:r>
          <w:rPr>
            <w:rStyle w:val="InternetLink"/>
            <w:rFonts w:cs="Calibri"/>
            <w:color w:val="0000FF"/>
          </w:rPr>
          <w:t>санитарный паспорт,</w:t>
        </w:r>
      </w:hyperlink>
      <w:r>
        <w:rPr>
          <w:rFonts w:cs="Calibri"/>
        </w:rPr>
        <w:t xml:space="preserve"> выданный в установленном порядке,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3. Шофер-экспедитор (экспедитор), шофер-грузчик должны иметь при себе личную медицинскую книжку установленного </w:t>
      </w:r>
      <w:hyperlink r:id="rId26">
        <w:r>
          <w:rPr>
            <w:rStyle w:val="InternetLink"/>
            <w:rFonts w:cs="Calibri"/>
            <w:color w:val="0000FF"/>
          </w:rPr>
          <w:t>образца,</w:t>
        </w:r>
      </w:hyperlink>
      <w:r>
        <w:rPr>
          <w:rFonts w:cs="Calibri"/>
        </w:rPr>
        <w:t xml:space="preserve"> работать в спецодежде, строго соблюдать правила личной гигиены, обеспечивать сохранность, качество, безопасность и правила транспортировки (разгрузки)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ка скоропортящихся пищевых продуктов осуществляется специализированным охлаждаемым или изотермическим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Погрузка и разгрузка пищевых продуктов производится персоналом в чистой санитарной одеж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Хлеб и хлебобулочные изделия должны перевозиться в лотках, в специальных закрытых автомашинах или фургонах, оборудованных полками. Не допускается перевозить хлеб нав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Кремовые кондитерские изделия должны быть уложены в контейнеры или лотки с крышками, торты должны поставляться в стандартной таре изготовителя. Транспортировка кремовых кондитерских изделий на открытых листах или лотках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Живую рыбу перевозят в автомобилях-цистернах с термоизоляцией, имеющих устройство для охлаждения воды, а также оборудование для насыщения воды воздухом. Температура воды в цистерне должна быть не выше 10 град. 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При транспортировке пищевых продуктов должны строго соблюдаться правила их последовательной укладки, исключающие контакт сырой и готовой продукции, загрязнения продуктов при погрузке и выгруз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0. Транспортные средства, используемые для перевозки пищевых продуктов и продовольственного сырья, ежедневно подвергаются мойке с применением моющих средств и ежемесячно дезинфицируются средствами, разрешенными органами и учреждениями госсанэпидслужбы в установленном </w:t>
      </w:r>
      <w:hyperlink r:id="rId2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Мероприятия по борьбе с насекомыми и грызу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В организациях торговли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борьбы с насекомыми и грызунами используются современные и эффективные средства, разрешенные для применения на территории Российской Федерации в установленном </w:t>
      </w:r>
      <w:hyperlink r:id="rId2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3. Личная гигиена персон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Лица, поступающие на работу в организации торговли, проходят </w:t>
      </w:r>
      <w:hyperlink r:id="rId29">
        <w:r>
          <w:rPr>
            <w:rStyle w:val="InternetLink"/>
            <w:rFonts w:cs="Calibri"/>
            <w:color w:val="0000FF"/>
          </w:rPr>
          <w:t>медицинские осмотры,</w:t>
        </w:r>
      </w:hyperlink>
      <w:r>
        <w:rPr>
          <w:rFonts w:cs="Calibri"/>
        </w:rPr>
        <w:t xml:space="preserve"> профессиональную, гигиеническую </w:t>
      </w:r>
      <w:hyperlink r:id="rId30">
        <w:r>
          <w:rPr>
            <w:rStyle w:val="InternetLink"/>
            <w:rFonts w:cs="Calibri"/>
            <w:color w:val="0000FF"/>
          </w:rPr>
          <w:t>подготовку и аттестацию</w:t>
        </w:r>
      </w:hyperlink>
      <w:r>
        <w:rPr>
          <w:rFonts w:cs="Calibri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2. На каждого работника заводится личная медицинская книжка установленного </w:t>
      </w:r>
      <w:hyperlink r:id="rId31">
        <w:r>
          <w:rPr>
            <w:rStyle w:val="InternetLink"/>
            <w:rFonts w:cs="Calibri"/>
            <w:color w:val="0000FF"/>
          </w:rPr>
          <w:t>образца,</w:t>
        </w:r>
      </w:hyperlink>
      <w:r>
        <w:rPr>
          <w:rFonts w:cs="Calibri"/>
        </w:rPr>
        <w:t xml:space="preserve">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Во всех организациях торговли создаются необходимые условия для соблюдения правил личной гигиены персонала (наличие мыла, полотенец, туалетной бумаг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Совместное хранение санитарной и домашней одежды в организациях торговли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Работники организации торговли обязаны соблюдать следующие правила личной гиги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авлять верхнюю одежду, обувь, головной убор, личные вещи в гардероб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 началом работы тщательно мыть руки с мылом, надевать чистую санитарную одежду, подбирать волосы под колпак или косын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ать в чистой санитарной одежде, менять ее по мере загряз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 посещением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бщать обо всех случаях заболеваний кишечными инфекциями в семье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В каждой организации торговли следует иметь аптечку с набором медикаментов для оказания перв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7. 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ях торговли проходят медицинское обследование и </w:t>
      </w:r>
      <w:hyperlink r:id="rId32">
        <w:r>
          <w:rPr>
            <w:rStyle w:val="InternetLink"/>
            <w:rFonts w:cs="Calibri"/>
            <w:color w:val="0000FF"/>
          </w:rPr>
          <w:t>гигиеническую подготовку</w:t>
        </w:r>
      </w:hyperlink>
      <w:r>
        <w:rPr>
          <w:rFonts w:cs="Calibri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4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Руководитель организации торговл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каждой организации торговли настоящ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требований санитарных правил всеми работниками организации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производ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норм и правил при приеме, хранении и реализации продукции, гарантирующих их качество и безопасность для здоровья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профессиональной гигиенической подготовки и переподготовки персонала по программе гигиенического обучени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постановлений предписаний органов и учреждений госсанэпид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регулярной централизованной стирки и починки санитарной и специальной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ую работу и своевременный ремонт технологического, холодильного и друг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достаточного количества производственного оборудования и инвентаря, посуды, тары, упаковочных материалов, моющих, дезинфицирующих средств и других предметов материально-технического осн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ый вывоз мусора, утилизацию использованных люминесцентных лам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санитарно-просветительной работы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2. Соблюдение настоящих санитарных правил является обязательным для индивидуальных предпринимателей и юридических лиц </w:t>
      </w:r>
      <w:hyperlink r:id="rId33">
        <w:r>
          <w:rPr>
            <w:rStyle w:val="InternetLink"/>
            <w:rFonts w:cs="Calibri"/>
            <w:color w:val="0000FF"/>
          </w:rPr>
          <w:t>(ст. 39</w:t>
        </w:r>
      </w:hyperlink>
      <w:r>
        <w:rPr>
          <w:rFonts w:cs="Calibri"/>
        </w:rPr>
        <w:t xml:space="preserve"> Федерального закона "О санитарно-эпидемиологическом благополучии населения" от 30 марта 1999 г. N 52-ФЗ, Собрание законодательства Российской Федерации от 05.04.99 N 14, ст. 165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1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направленного для исполнения документа предлагается руководствоваться следующими терм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ые продукты. Продукты в натуральном или переработанном виде, употребляемые человеком в пищу (в т.ч. продукты детского питания, продукты диетического питания), бутылированная питьевая вода, алкогольная продукция (в т.ч. пиво), безалкогольные напитки, жевательная резинка, а также продовольственное сырье, пищевые добавки и биологически активные доб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вольственное сырье. Сырье растительного, животного, микробиологического, минерального и искусственного происхождения и вода, используемые для изготовления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ищевых продуктов. Совокупность характеристик пищевых продуктов, способных удовлетворять потребности человека в пище при обычных условиях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пищевых продуктов.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ая ценность пищевого продукта. Совокупность свойств пищевого продукта, при наличии которых удовлетворяются физиологические потребности человека в необходимых веществах и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качества и безопасности пищевых продуктов, материалов и изделий. Документ, в котором изготовитель удостоверяет соответствие качества и безопасности каждой партии пищевых продуктов, материалов и изделий требованиям нормативных, техничес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документы. Государственные стандарты, санитарные и ветеринарные правила и нормы, устанавливающие требования к качеству и безопасности пищевых продуктов, материалов и изделий, контролю за их качеством и безопасностью, условиям их изготовления, хранения, перевозок, реализации и использования, утилизации или уничтожения некачественных, опасных пищевых продуктов,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документы. Документы, в соответствии с которыми осуществляются изготовление, хранение, перевозки и реализация пищевых продуктов, материалов и изделий (технические условия, технологические инструкции, рецептуры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илизация пищевых продуктов, материалов и изделий. Использование некачественных и опасных пищевых продуктов, материалов и изделий в целях, отличных от целей, для которых пищевые продукты, материалы и изделия предназначены и в которых обычно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ля. Вид предпринимательской деятельности, связанный с куплей-продажей товаров и оказанием услуг покуп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овая торговля. Торговля товарами с последующей их перепродажей или профессиональным исполь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зничная торговля. Торговля товарами и оказание услуг покупателям для личного, семейного, домашнего использования, не связанного с предпринимательск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озная торговля.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носная торговля. Розничная торговля, осуществляемая вне стационарной розничной сети путем непосредственного контакта продавца с покупателем на дому, в учреждениях, организациях, предприятиях, транспорте или на у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ое предприятие. Имущественный комплекс, используемый организацией для купли-продажи товаров и оказания услуг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ая сеть. Совокупность торговых предприятий, расположенных в пределах конкретной территории или находящихся под общи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ая торговая сеть. Торговая сеть, расположенная в специально оборудованных и предназначенных для ведения торговли зданиях и стро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тационарная торговая сеть. Торговая сеть, функционирующая на принципах разносной и развозн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ятие розничной торговли. Торговое предприятие, осуществляющее куплю-продажу товаров, выполнение работ и оказание услуг покупателям для их личного, семейного, домашне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зничная (торговая) сеть. Торговая сеть, представленная предприятиями розничн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корозничная (торговая) сеть. Торговая сеть, осуществляющая розничную торговлю через павильоны, киоски, палатки, а также передвижные средства развозной и разносн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предприятия розничной торговли. Предприятие розничной торговли, классифицированное по ассортименту реализуем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 предприятия розничной торговли. Предприятие розничной торговли определенного вида, классифицированное по торговой площади и формам торгового обслуживания покуп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версальный магазин. Предприятие розничной торговли, реализующее универсальный ассортимент продовольственных и/или не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й магазин. Предприятие розничной торговли, реализующее одну группу товаров или ее ча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газин с комбинированным ассортиментом товаров. Предприятие розничной торговли, реализующее несколько групп товаров, связанных общностью спроса и удовлетворяющих отдельные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газин со смешанным ассортиментом товаров. Предприятие розничной торговли, реализующее отдельные виды продовольственных и не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ый комплекс. Совокупность торговых предприятий, реализующих универсальный ассортимент товаров и оказывающих широкий набор услуг, а также централизующих функции хозяйственного обслуживания тор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ый центр. Совокупность торговых предприятий и/или предприятий по оказанию услуг, реализующих универсальный ассортимент товаров и услуг, расположенных на определенной территории, спланированных, построенных и управляемых как единое целое и предоставляющих в границах своей территории стоянку для авто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ый дом (дом торговли). Многопрофильное торговое предприятие, интегрированное в производственную, финансовую и внешнеэкономическую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газин. Специально оборудованное стационарное здание или его часть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ема, хранения и подготовки товаров к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вильон.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оск.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ка.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ынок. Организация, создающая условия для ведения торгов на основе договоров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ый зал магазина. Специально оборудованная основная часть торгового помещения магазина, предназначенная для обслуживания покуп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(магазина) для приема, хранения и подготовки товаров к продаже. Специально оборудованная часть помещения магазина, предназначенная для приема, хранения и подготовки товаров к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собное помещение магазина. Часть помещения магазина, предназначенная для размещения вспомогательных служб и выполнения работ по обслуживанию технолог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бытовое помещение магазина. Часть помещения магазина, предназначенная для размещения аппарата управления и включающая бытов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лощадь магазина. Площадь всех помещений магаз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ское помещение. Специально оборудованное изолированное помещение основного производственного, подсобного и вспомогательного назначения предприятия оптов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ское помещение основного производственного назначения (оперативное помещение, операционное помещение). Часть складского помещения, предназначенная для приема, сортировки, хранения, комплектации, отпуска и отгрузки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товаров. Совокупность товаров, имеющих аналогичное функциональное на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товаров. Совокупность товаров определенного класса, обладающих сходным составом потребительских свойств и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товаров. Совокупность товаров определенной группы, объединенных общим названием и назна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сортимент товаров (товарный ассортимент; товарная номенклатура). Набор товаров, объединенных по какому-либо одному или совокупности при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сортиментный перечень товаров. Часть торгового ассортимента товаров, который должен быть постоянно в прода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портящиеся пищевые продукты. Пищевые продукты ограниченных сроков годности (от нескольких часов до нескольких суток), требующие для сохранения качества и безопасности специальных температурных и иных режимов, без наличия которых они подвергаются необратимым изменениям, приводящим к порче и риску для здоровья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коропортящиеся пищевые продукты. Продукты длительного хранения (свыше 30 дней), сохраняющие свое качество при обычных температурно-влажностных и иных режимах хранения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2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ИРУЕМЫЕ ВЕЛИЧИНЫ ТЕМПЕРАТУ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СИТЕЛЬНОЙ ВЛАЖНОСТИ И СКОРОСТИ ДВИЖЕНИЯ ВОЗДУ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БОЧЕЙ ЗОНЕ ПРОИЗВОДСТВЕНН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078"/>
        <w:gridCol w:w="882"/>
        <w:gridCol w:w="784"/>
        <w:gridCol w:w="882"/>
        <w:gridCol w:w="784"/>
        <w:gridCol w:w="882"/>
        <w:gridCol w:w="882"/>
        <w:gridCol w:w="882"/>
        <w:gridCol w:w="980"/>
        <w:gridCol w:w="882"/>
      </w:tblGrid>
      <w:tr>
        <w:trPr>
          <w:trHeight w:val="6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  <w:br/>
              <w:t xml:space="preserve">  года 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я</w:t>
              <w:br/>
              <w:t xml:space="preserve">  работ  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мпература воздуха, °C    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ая </w:t>
              <w:br/>
              <w:t xml:space="preserve"> влажность, %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орость    </w:t>
              <w:br/>
              <w:t xml:space="preserve">    движения    </w:t>
              <w:br/>
              <w:t xml:space="preserve">  воздуха, м/с  </w:t>
            </w:r>
          </w:p>
        </w:tc>
      </w:tr>
      <w:tr>
        <w:trPr>
          <w:trHeight w:val="3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и-  </w:t>
              <w:br/>
              <w:t>мальная</w:t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пустимая          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и-  </w:t>
              <w:br/>
              <w:t>мальная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ус- </w:t>
              <w:br/>
              <w:t xml:space="preserve">тимая  </w:t>
              <w:br/>
              <w:t xml:space="preserve">на ра- </w:t>
              <w:br/>
              <w:t xml:space="preserve">бочих  </w:t>
              <w:br/>
              <w:t xml:space="preserve">местах </w:t>
              <w:br/>
              <w:t xml:space="preserve">посто- </w:t>
              <w:br/>
              <w:t>янных и</w:t>
              <w:br/>
              <w:t xml:space="preserve">непос- </w:t>
              <w:br/>
              <w:t>тоянных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ти-   </w:t>
              <w:br/>
              <w:t>мальная,</w:t>
              <w:br/>
              <w:t>не более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ус- </w:t>
              <w:br/>
              <w:t xml:space="preserve">тимая  </w:t>
              <w:br/>
              <w:t xml:space="preserve">на ра- </w:t>
              <w:br/>
              <w:t xml:space="preserve">бочих  </w:t>
              <w:br/>
              <w:t xml:space="preserve">местах </w:t>
              <w:br/>
              <w:t xml:space="preserve">посто- </w:t>
              <w:br/>
              <w:t>янных и</w:t>
              <w:br/>
              <w:t xml:space="preserve">непос- </w:t>
              <w:br/>
              <w:t>тоянных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ерхняя    </w:t>
              <w:br/>
              <w:t xml:space="preserve">   граница    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жняя    </w:t>
              <w:br/>
              <w:t xml:space="preserve">   граница    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рабочих местах      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-</w:t>
              <w:br/>
              <w:t xml:space="preserve">янных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ос- </w:t>
              <w:br/>
              <w:t>тоянны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о-</w:t>
              <w:br/>
              <w:t xml:space="preserve">янных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пос- </w:t>
              <w:br/>
              <w:t>тоянных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</w:tr>
      <w:tr>
        <w:trPr>
          <w:trHeight w:val="6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олодный</w:t>
              <w:br/>
              <w:t xml:space="preserve"> период </w:t>
              <w:br/>
              <w:t xml:space="preserve">  год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ая - </w:t>
              <w:br/>
              <w:t xml:space="preserve">   Iа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- 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  <w:br/>
              <w:t xml:space="preserve"> более </w:t>
              <w:br/>
              <w:t xml:space="preserve">  0,1  </w:t>
            </w:r>
          </w:p>
        </w:tc>
      </w:tr>
      <w:tr>
        <w:trPr>
          <w:trHeight w:val="6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ая - </w:t>
              <w:br/>
              <w:t xml:space="preserve">   Iб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 - 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  <w:br/>
              <w:t xml:space="preserve"> более </w:t>
              <w:br/>
              <w:t xml:space="preserve">  0,2  </w:t>
            </w:r>
          </w:p>
        </w:tc>
      </w:tr>
      <w:tr>
        <w:trPr>
          <w:trHeight w:val="6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й </w:t>
              <w:br/>
              <w:t>тяжести -</w:t>
              <w:br/>
              <w:t xml:space="preserve">   IIа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- 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  <w:br/>
              <w:t xml:space="preserve"> более </w:t>
              <w:br/>
              <w:t xml:space="preserve">  0,3  </w:t>
            </w:r>
          </w:p>
        </w:tc>
      </w:tr>
      <w:tr>
        <w:trPr>
          <w:trHeight w:val="6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й </w:t>
              <w:br/>
              <w:t>тяжести -</w:t>
              <w:br/>
              <w:t xml:space="preserve">   IIб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 - 1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  <w:br/>
              <w:t xml:space="preserve"> более </w:t>
              <w:br/>
              <w:t xml:space="preserve">  0,4  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ая -</w:t>
              <w:br/>
              <w:t xml:space="preserve">   III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 - 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  </w:t>
              <w:br/>
              <w:t xml:space="preserve"> более </w:t>
              <w:br/>
              <w:t xml:space="preserve">  0,5  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плый </w:t>
              <w:br/>
              <w:t xml:space="preserve"> период </w:t>
              <w:br/>
              <w:t xml:space="preserve">  год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ая - </w:t>
              <w:br/>
              <w:t xml:space="preserve">   Iа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 - 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- </w:t>
              <w:br/>
              <w:t xml:space="preserve">  0,2  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ая - </w:t>
              <w:br/>
              <w:t xml:space="preserve">   Iб 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 - 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1 - </w:t>
              <w:br/>
              <w:t xml:space="preserve">  0,3  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-</w:t>
              <w:br/>
              <w:t xml:space="preserve">   IIа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 - 2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 - 7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- </w:t>
              <w:br/>
              <w:t xml:space="preserve">  0,4  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-</w:t>
              <w:br/>
              <w:t xml:space="preserve">   IIб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 - 2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9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 - 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- </w:t>
              <w:br/>
              <w:t xml:space="preserve">  0,5  </w:t>
            </w:r>
          </w:p>
        </w:tc>
      </w:tr>
      <w:tr>
        <w:trPr>
          <w:trHeight w:val="3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яжелая -</w:t>
              <w:br/>
              <w:t xml:space="preserve">   III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 - 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 - 6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 - 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3  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,2 - </w:t>
              <w:br/>
              <w:t xml:space="preserve">  0,6  </w:t>
            </w:r>
          </w:p>
        </w:tc>
      </w:tr>
      <w:tr>
        <w:trPr>
          <w:trHeight w:val="480" w:hRule="atLeast"/>
        </w:trPr>
        <w:tc>
          <w:tcPr>
            <w:tcW w:w="98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&lt;*&gt; Большая скорость движения воздуха в теплый период года соответствует максимальной</w:t>
              <w:br/>
              <w:t>температуре воздуха, меньшая - минимальной температуре воздуха. Для промежуточных величин</w:t>
              <w:br/>
              <w:t xml:space="preserve">температуры воздуха скорость его движения может быть определена интерполяцией.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3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БЛИОГРАФИЧЕСКИЙ СПИС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Федеральный </w:t>
      </w:r>
      <w:hyperlink r:id="rId3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санитарно-эпидемиологическом благополучии населения" от 30 марта 1999 г. N 5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й </w:t>
      </w:r>
      <w:hyperlink r:id="rId3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"О качестве и безопасности пищевых продуктов" от 02.01.2000 N 2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ложение о государственном санитарно-эпидемиологическом надзоре Российской Федерации, утвержденное </w:t>
      </w:r>
      <w:hyperlink r:id="rId3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37">
        <w:r>
          <w:rPr>
            <w:rStyle w:val="InternetLink"/>
            <w:rFonts w:cs="Calibri"/>
            <w:color w:val="0000FF"/>
          </w:rPr>
          <w:t>СанПиН 2.1.4.559-96</w:t>
        </w:r>
      </w:hyperlink>
      <w:r>
        <w:rPr>
          <w:rFonts w:cs="Calibri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38">
        <w:r>
          <w:rPr>
            <w:rStyle w:val="InternetLink"/>
            <w:rFonts w:cs="Calibri"/>
            <w:color w:val="0000FF"/>
          </w:rPr>
          <w:t>СанПиН 2.1.4.554-96</w:t>
        </w:r>
      </w:hyperlink>
      <w:r>
        <w:rPr>
          <w:rFonts w:cs="Calibri"/>
        </w:rPr>
        <w:t xml:space="preserve"> "Требования к качеству воды нецентрализованного водоснабжения. Санитарная охрана источни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39">
        <w:r>
          <w:rPr>
            <w:rStyle w:val="InternetLink"/>
            <w:rFonts w:cs="Calibri"/>
            <w:color w:val="0000FF"/>
          </w:rPr>
          <w:t>СанПиН 2.2.4.548-96</w:t>
        </w:r>
      </w:hyperlink>
      <w:r>
        <w:rPr>
          <w:rFonts w:cs="Calibri"/>
        </w:rPr>
        <w:t xml:space="preserve"> "Гигиенические требования к микроклимату производственных помещ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r:id="rId40">
        <w:r>
          <w:rPr>
            <w:rStyle w:val="InternetLink"/>
            <w:rFonts w:cs="Calibri"/>
            <w:color w:val="0000FF"/>
          </w:rPr>
          <w:t>СанПиН 2.3.2.560-96</w:t>
        </w:r>
      </w:hyperlink>
      <w:r>
        <w:rPr>
          <w:rFonts w:cs="Calibri"/>
        </w:rPr>
        <w:t xml:space="preserve"> "Гигиенические требования к качеству и безопасности продовольственного сырья и пищевых проду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41">
        <w:r>
          <w:rPr>
            <w:rStyle w:val="InternetLink"/>
            <w:rFonts w:cs="Calibri"/>
            <w:color w:val="0000FF"/>
          </w:rPr>
          <w:t>СанПиН 42-123-4117-86</w:t>
        </w:r>
      </w:hyperlink>
      <w:r>
        <w:rPr>
          <w:rFonts w:cs="Calibri"/>
        </w:rPr>
        <w:t xml:space="preserve"> "Условия и сроки хранения особо скоропортящихся проду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"Инструкция по проведению обязательных предварительных при поступлении на работу и периодических медицинских осмотров", утвержденная </w:t>
      </w:r>
      <w:hyperlink r:id="rId4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СССР N 555 от 29.09.8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казы Минздрава России от 05.10.95 </w:t>
      </w:r>
      <w:hyperlink r:id="rId43">
        <w:r>
          <w:rPr>
            <w:rStyle w:val="InternetLink"/>
            <w:rFonts w:cs="Calibri"/>
            <w:color w:val="0000FF"/>
          </w:rPr>
          <w:t>N 280/88</w:t>
        </w:r>
      </w:hyperlink>
      <w:r>
        <w:rPr>
          <w:rFonts w:cs="Calibri"/>
        </w:rPr>
        <w:t xml:space="preserve"> "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", от 14.03.96 </w:t>
      </w:r>
      <w:hyperlink r:id="rId44">
        <w:r>
          <w:rPr>
            <w:rStyle w:val="InternetLink"/>
            <w:rFonts w:cs="Calibri"/>
            <w:color w:val="0000FF"/>
          </w:rPr>
          <w:t>N 90</w:t>
        </w:r>
      </w:hyperlink>
      <w:r>
        <w:rPr>
          <w:rFonts w:cs="Calibri"/>
        </w:rPr>
        <w:t xml:space="preserve"> "О порядке проведения предварительных и периодических медицинских осмотров работников и медицинских регламентах допуска к профессии", от 10.12.96 </w:t>
      </w:r>
      <w:hyperlink r:id="rId45">
        <w:r>
          <w:rPr>
            <w:rStyle w:val="InternetLink"/>
            <w:rFonts w:cs="Calibri"/>
            <w:color w:val="0000FF"/>
          </w:rPr>
          <w:t>N 405</w:t>
        </w:r>
      </w:hyperlink>
      <w:r>
        <w:rPr>
          <w:rFonts w:cs="Calibri"/>
        </w:rPr>
        <w:t xml:space="preserve"> "О проведении предварительных и периодических медицинских осмотров работни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46">
        <w:r>
          <w:rPr>
            <w:rStyle w:val="InternetLink"/>
            <w:rFonts w:cs="Calibri"/>
            <w:color w:val="0000FF"/>
          </w:rPr>
          <w:t>МУ 4.2.727-99</w:t>
        </w:r>
      </w:hyperlink>
      <w:r>
        <w:rPr>
          <w:rFonts w:cs="Calibri"/>
        </w:rPr>
        <w:t xml:space="preserve"> "Гигиеническая оценка сроков годности пищевых продук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Н 2.2.4/2.1.1.562-96 "Допустимые уровни шума на рабочих местах, в помещениях жилых, общественных зданий и на территории жилой застрой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Н 2.2.4/2.1.1.566-96 "Допустимые уровни вибрации на рабочих местах, в помещениях жилых и общественных зд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</w:t>
      </w:r>
      <w:hyperlink r:id="rId47">
        <w:r>
          <w:rPr>
            <w:rStyle w:val="InternetLink"/>
            <w:rFonts w:cs="Calibri"/>
            <w:color w:val="0000FF"/>
          </w:rPr>
          <w:t>СанПиН 3.5.2.541-96</w:t>
        </w:r>
      </w:hyperlink>
      <w:r>
        <w:rPr>
          <w:rFonts w:cs="Calibri"/>
        </w:rPr>
        <w:t xml:space="preserve"> "Требования к организации и проведению мероприятий по уничтожению бытовых насекомых и комаров подвальных помещ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</w:t>
      </w:r>
      <w:hyperlink r:id="rId48">
        <w:r>
          <w:rPr>
            <w:rStyle w:val="InternetLink"/>
            <w:rFonts w:cs="Calibri"/>
            <w:color w:val="0000FF"/>
          </w:rPr>
          <w:t>СП 3.5.3.554-96</w:t>
        </w:r>
      </w:hyperlink>
      <w:r>
        <w:rPr>
          <w:rFonts w:cs="Calibri"/>
        </w:rPr>
        <w:t xml:space="preserve"> "Организация и проведение дератизационных мероприят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</w:t>
      </w:r>
      <w:hyperlink r:id="rId49">
        <w:r>
          <w:rPr>
            <w:rStyle w:val="InternetLink"/>
            <w:rFonts w:cs="Calibri"/>
            <w:color w:val="0000FF"/>
          </w:rPr>
          <w:t>СП 3.5.675-97</w:t>
        </w:r>
      </w:hyperlink>
      <w:r>
        <w:rPr>
          <w:rFonts w:cs="Calibri"/>
        </w:rPr>
        <w:t xml:space="preserve"> "Гигиенические требования к учреждениям, организациям, предприятиям и лицам, занимающимся дезинфекционной деятельность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7. "</w:t>
      </w:r>
      <w:hyperlink r:id="rId50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по предупреждению картофельной болезни хлеба" от 14.10.9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борник программ очно-заочного гигиенического обучения работников продовольственной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</w:t>
      </w:r>
      <w:hyperlink r:id="rId51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от 14.04.2000 N 122 "О личной медицинской книжке и санитарном паспорте на транспортные средства для перевозки пищевых продуктов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E5B6969F4DCBEF39757AA0BEBB0091BEFB2BCA98F740054BC9CB074EBAu0iBG" TargetMode="External"/><Relationship Id="rId3" Type="http://schemas.openxmlformats.org/officeDocument/2006/relationships/hyperlink" Target="consultantplus://offline/ref=709DB376D536FAAF7ED5E5B6969F4DCBE8327F74A5B6E60A99E7F729CD97A8570202C5CA074EB808u3i0G" TargetMode="External"/><Relationship Id="rId4" Type="http://schemas.openxmlformats.org/officeDocument/2006/relationships/hyperlink" Target="consultantplus://offline/ref=709DB376D536FAAF7ED5E5B6969F4DCBEC347A7CA3BEBB0091BEFB2BCA98F740054BC9CB074FB9u0iFG" TargetMode="External"/><Relationship Id="rId5" Type="http://schemas.openxmlformats.org/officeDocument/2006/relationships/hyperlink" Target="consultantplus://offline/ref=709DB376D536FAAF7ED5E5B6969F4DCBEF39757AA0BEBB0091BEFB2BCA98F740054BC9CB074EBBu0iBG" TargetMode="External"/><Relationship Id="rId6" Type="http://schemas.openxmlformats.org/officeDocument/2006/relationships/hyperlink" Target="consultantplus://offline/ref=709DB376D536FAAF7ED5E5B6969F4DCBEF39757AA0BEBB0091BEFB2BCA98F740054BC9CB074EBBu0i4G" TargetMode="External"/><Relationship Id="rId7" Type="http://schemas.openxmlformats.org/officeDocument/2006/relationships/hyperlink" Target="consultantplus://offline/ref=709DB376D536FAAF7ED5E5B6969F4DCBEF397D7FA1BEBB0091BEFB2BCA98F740054BC9CB074EBBu0i8G" TargetMode="External"/><Relationship Id="rId8" Type="http://schemas.openxmlformats.org/officeDocument/2006/relationships/hyperlink" Target="consultantplus://offline/ref=709DB376D536FAAF7ED5E5B6969F4DCBEF39757AA0BEBB0091BEFB2BCA98F740054BC9CB074EBBu0i5G" TargetMode="External"/><Relationship Id="rId9" Type="http://schemas.openxmlformats.org/officeDocument/2006/relationships/hyperlink" Target="consultantplus://offline/ref=709DB376D536FAAF7ED5E5B6969F4DCBED317C7EA1BEBB0091BEFB2BCA98F740054BC9CB074EB8u0i9G" TargetMode="External"/><Relationship Id="rId10" Type="http://schemas.openxmlformats.org/officeDocument/2006/relationships/hyperlink" Target="consultantplus://offline/ref=709DB376D536FAAF7ED5E5B6969F4DCBEF39757AA0BEBB0091BEFB2BCA98F740054BC9CB074EB8u0iCG" TargetMode="External"/><Relationship Id="rId11" Type="http://schemas.openxmlformats.org/officeDocument/2006/relationships/hyperlink" Target="consultantplus://offline/ref=709DB376D536FAAF7ED5E5B6969F4DCBE0397578A5BEBB0091BEFB2BCA98F740054BC9CB074EBEu0i4G" TargetMode="External"/><Relationship Id="rId12" Type="http://schemas.openxmlformats.org/officeDocument/2006/relationships/hyperlink" Target="consultantplus://offline/ref=709DB376D536FAAF7ED5E5B6969F4DCBED317E7DA0BEBB0091BEFB2BCA98F740054BC9CB074EBCu0iAG" TargetMode="External"/><Relationship Id="rId13" Type="http://schemas.openxmlformats.org/officeDocument/2006/relationships/hyperlink" Target="consultantplus://offline/ref=709DB376D536FAAF7ED5E5B6969F4DCBE0327A7AACBEBB0091BEFB2BCA98F740054BC9CB074EBAu0i8G" TargetMode="External"/><Relationship Id="rId14" Type="http://schemas.openxmlformats.org/officeDocument/2006/relationships/hyperlink" Target="consultantplus://offline/ref=709DB376D536FAAF7ED5E5B6969F4DCBE0387F74ACBEBB0091BEFB2BCA98F740054BC9CB074EBBu0iAG" TargetMode="External"/><Relationship Id="rId15" Type="http://schemas.openxmlformats.org/officeDocument/2006/relationships/hyperlink" Target="consultantplus://offline/ref=709DB376D536FAAF7ED5E5B6969F4DCBE8317E74A4B0E60A99E7F729CD97A8570202C5CA074EBA0Cu3i2G" TargetMode="External"/><Relationship Id="rId16" Type="http://schemas.openxmlformats.org/officeDocument/2006/relationships/hyperlink" Target="consultantplus://offline/ref=709DB376D536FAAF7ED5E5B6969F4DCBED317C7EA1BEBB0091BEFB2BCA98F740054BC9CB074EB8u0i9G" TargetMode="External"/><Relationship Id="rId17" Type="http://schemas.openxmlformats.org/officeDocument/2006/relationships/hyperlink" Target="consultantplus://offline/ref=709DB376D536FAAF7ED5E5B6969F4DCBE8337E7BA2BCE60A99E7F729CD97A8570202C5CA074EBA0Du3i3G" TargetMode="External"/><Relationship Id="rId18" Type="http://schemas.openxmlformats.org/officeDocument/2006/relationships/hyperlink" Target="consultantplus://offline/ref=709DB376D536FAAF7ED5E5B6969F4DCBEA30797DA3BEBB0091BEFB2BCA98F740054BC9CB074EB9u0iBG" TargetMode="External"/><Relationship Id="rId19" Type="http://schemas.openxmlformats.org/officeDocument/2006/relationships/hyperlink" Target="consultantplus://offline/ref=709DB376D536FAAF7ED5E5B6969F4DCBEF39757AA0BEBB0091BEFB2BCA98F740054BC9CB074EB8u0iDG" TargetMode="External"/><Relationship Id="rId20" Type="http://schemas.openxmlformats.org/officeDocument/2006/relationships/hyperlink" Target="consultantplus://offline/ref=709DB376D536FAAF7ED5E5B6969F4DCBE0327A7AACBEBB0091BEFB2BCA98F740054BC9CB074EBAu0i8G" TargetMode="External"/><Relationship Id="rId21" Type="http://schemas.openxmlformats.org/officeDocument/2006/relationships/hyperlink" Target="consultantplus://offline/ref=709DB376D536FAAF7ED5E5B6969F4DCBE1367E7FA3BEBB0091BEFB2BCA98F740054BC9CB074EBBu0i5G" TargetMode="External"/><Relationship Id="rId22" Type="http://schemas.openxmlformats.org/officeDocument/2006/relationships/hyperlink" Target="consultantplus://offline/ref=709DB376D536FAAF7ED5E5B6969F4DCBED317C7EA1BEBB0091BEFB2BCA98F740054BC9CB074EB8u0i9G" TargetMode="External"/><Relationship Id="rId23" Type="http://schemas.openxmlformats.org/officeDocument/2006/relationships/hyperlink" Target="consultantplus://offline/ref=709DB376D536FAAF7ED5E5B6969F4DCBED317C7EA1BEBB0091BEFB2BCA98F740054BC9CB074EB8u0i9G" TargetMode="External"/><Relationship Id="rId24" Type="http://schemas.openxmlformats.org/officeDocument/2006/relationships/hyperlink" Target="consultantplus://offline/ref=709DB376D536FAAF7ED5E5B6969F4DCBE8357D7EA6B5E60A99E7F729CD97A8570202C5CA074EB90Du3iFG" TargetMode="External"/><Relationship Id="rId25" Type="http://schemas.openxmlformats.org/officeDocument/2006/relationships/hyperlink" Target="consultantplus://offline/ref=709DB376D536FAAF7ED5E5B6969F4DCBE1367E7FA3BEBB0091BEFB2BCA98F740054BC9CB074EB2u0i5G" TargetMode="External"/><Relationship Id="rId26" Type="http://schemas.openxmlformats.org/officeDocument/2006/relationships/hyperlink" Target="consultantplus://offline/ref=709DB376D536FAAF7ED5E5B6969F4DCBE1367E7FA3BEBB0091BEFB2BCA98F740054BC9CB074EBBu0i5G" TargetMode="External"/><Relationship Id="rId27" Type="http://schemas.openxmlformats.org/officeDocument/2006/relationships/hyperlink" Target="consultantplus://offline/ref=709DB376D536FAAF7ED5E5B6969F4DCBED317C7EA1BEBB0091BEFB2BCA98F740054BC9CB074EB8u0i9G" TargetMode="External"/><Relationship Id="rId28" Type="http://schemas.openxmlformats.org/officeDocument/2006/relationships/hyperlink" Target="consultantplus://offline/ref=709DB376D536FAAF7ED5E5B6969F4DCBED317C7EA1BEBB0091BEFB2BCA98F740054BC9CB074EB8u0i9G" TargetMode="External"/><Relationship Id="rId29" Type="http://schemas.openxmlformats.org/officeDocument/2006/relationships/hyperlink" Target="consultantplus://offline/ref=709DB376D536FAAF7ED5E5B6969F4DCBE8337D75A4B7E60A99E7F729CD97A8570202C5CA074EBC0Du3iFG" TargetMode="External"/><Relationship Id="rId30" Type="http://schemas.openxmlformats.org/officeDocument/2006/relationships/hyperlink" Target="consultantplus://offline/ref=709DB376D536FAAF7ED5E5B6969F4DCBEB397D7CA5BEBB0091BEFB2BCA98F740054BC9CB074EBBu0iAG" TargetMode="External"/><Relationship Id="rId31" Type="http://schemas.openxmlformats.org/officeDocument/2006/relationships/hyperlink" Target="consultantplus://offline/ref=709DB376D536FAAF7ED5E5B6969F4DCBE1367E7FA3BEBB0091BEFB2BCA98F740054BC9CB074EBBu0i5G" TargetMode="External"/><Relationship Id="rId32" Type="http://schemas.openxmlformats.org/officeDocument/2006/relationships/hyperlink" Target="consultantplus://offline/ref=709DB376D536FAAF7ED5E5B6969F4DCBEB397D7CA5BEBB0091BEFB2BCA98F740054BC9CB074EBBu0iAG" TargetMode="External"/><Relationship Id="rId33" Type="http://schemas.openxmlformats.org/officeDocument/2006/relationships/hyperlink" Target="consultantplus://offline/ref=709DB376D536FAAF7ED5E5B6969F4DCBE8327F74A5B6E60A99E7F729CD97A8570202C5CA074EB808u3iEG" TargetMode="External"/><Relationship Id="rId34" Type="http://schemas.openxmlformats.org/officeDocument/2006/relationships/hyperlink" Target="consultantplus://offline/ref=709DB376D536FAAF7ED5E5B6969F4DCBE8327F74A5B6E60A99E7F729CD97A8570202C5CA074EBB0Bu3i6G" TargetMode="External"/><Relationship Id="rId35" Type="http://schemas.openxmlformats.org/officeDocument/2006/relationships/hyperlink" Target="consultantplus://offline/ref=709DB376D536FAAF7ED5E5B6969F4DCBE8307A79ADB1E60A99E7F729CD97A8570202C5CA074EBB0Du3iFG" TargetMode="External"/><Relationship Id="rId36" Type="http://schemas.openxmlformats.org/officeDocument/2006/relationships/hyperlink" Target="consultantplus://offline/ref=709DB376D536FAAF7ED5E5B6969F4DCBEC347A7CA3BEBB0091BEFB2BuCiAG" TargetMode="External"/><Relationship Id="rId37" Type="http://schemas.openxmlformats.org/officeDocument/2006/relationships/hyperlink" Target="consultantplus://offline/ref=709DB376D536FAAF7ED5ECAF919F4DCBEA337C7DA4B4E60A99E7F729CDu9i7G" TargetMode="External"/><Relationship Id="rId38" Type="http://schemas.openxmlformats.org/officeDocument/2006/relationships/hyperlink" Target="consultantplus://offline/ref=709DB376D536FAAF7ED5ECAF919F4DCBEB367B7CA7BDE60A99E7F729CDu9i7G" TargetMode="External"/><Relationship Id="rId39" Type="http://schemas.openxmlformats.org/officeDocument/2006/relationships/hyperlink" Target="consultantplus://offline/ref=709DB376D536FAAF7ED5E5B6969F4DCBE0327A7AACBEBB0091BEFB2BuCiAG" TargetMode="External"/><Relationship Id="rId40" Type="http://schemas.openxmlformats.org/officeDocument/2006/relationships/hyperlink" Target="consultantplus://offline/ref=709DB376D536FAAF7ED5ECAF919F4DCBED377E75A2B3E60A99E7F729CDu9i7G" TargetMode="External"/><Relationship Id="rId41" Type="http://schemas.openxmlformats.org/officeDocument/2006/relationships/hyperlink" Target="consultantplus://offline/ref=709DB376D536FAAF7ED5ECA4949F4DCBEC31787FAFE3B108C8B2F9u2iCG" TargetMode="External"/><Relationship Id="rId42" Type="http://schemas.openxmlformats.org/officeDocument/2006/relationships/hyperlink" Target="consultantplus://offline/ref=709DB376D536FAAF7ED5E5B6969F4DCBE8337D75A5B5E60A99E7F729CDu9i7G" TargetMode="External"/><Relationship Id="rId43" Type="http://schemas.openxmlformats.org/officeDocument/2006/relationships/hyperlink" Target="consultantplus://offline/ref=709DB376D536FAAF7ED5E5B6969F4DCBE1337A7FAFE3B108C8B2F9u2iCG" TargetMode="External"/><Relationship Id="rId44" Type="http://schemas.openxmlformats.org/officeDocument/2006/relationships/hyperlink" Target="consultantplus://offline/ref=709DB376D536FAAF7ED5E5B6969F4DCBEA317B7DACBEBB0091BEFB2BuCiAG" TargetMode="External"/><Relationship Id="rId45" Type="http://schemas.openxmlformats.org/officeDocument/2006/relationships/hyperlink" Target="consultantplus://offline/ref=709DB376D536FAAF7ED5E5B6969F4DCBE8327D7FA6BEBB0091BEFB2BuCiAG" TargetMode="External"/><Relationship Id="rId46" Type="http://schemas.openxmlformats.org/officeDocument/2006/relationships/hyperlink" Target="consultantplus://offline/ref=709DB376D536FAAF7ED5ECAF919F4DCBEB367C7FADB5E60A99E7F729CDu9i7G" TargetMode="External"/><Relationship Id="rId47" Type="http://schemas.openxmlformats.org/officeDocument/2006/relationships/hyperlink" Target="consultantplus://offline/ref=709DB376D536FAAF7ED5ECAF919F4DCBEB377B7FA4BDE60A99E7F729CDu9i7G" TargetMode="External"/><Relationship Id="rId48" Type="http://schemas.openxmlformats.org/officeDocument/2006/relationships/hyperlink" Target="consultantplus://offline/ref=709DB376D536FAAF7ED5ECAF919F4DCBEB387E7AA1B2E60A99E7F729CDu9i7G" TargetMode="External"/><Relationship Id="rId49" Type="http://schemas.openxmlformats.org/officeDocument/2006/relationships/hyperlink" Target="consultantplus://offline/ref=709DB376D536FAAF7ED5ECAF919F4DCBEA337F7DA1B2E60A99E7F729CDu9i7G" TargetMode="External"/><Relationship Id="rId50" Type="http://schemas.openxmlformats.org/officeDocument/2006/relationships/hyperlink" Target="consultantplus://offline/ref=709DB376D536FAAF7ED5ECAF919F4DCBED317C7CA4B4E60A99E7F729CDu9i7G" TargetMode="External"/><Relationship Id="rId51" Type="http://schemas.openxmlformats.org/officeDocument/2006/relationships/hyperlink" Target="consultantplus://offline/ref=709DB376D536FAAF7ED5E5B6969F4DCBEB357579A6BEBB0091BEFB2BuCiA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4:00Z</dcterms:created>
  <dc:creator>q</dc:creator>
  <dc:description/>
  <cp:keywords/>
  <dc:language>en-US</dc:language>
  <cp:lastModifiedBy>q</cp:lastModifiedBy>
  <dcterms:modified xsi:type="dcterms:W3CDTF">2013-04-19T06:35:00Z</dcterms:modified>
  <cp:revision>1</cp:revision>
  <dc:subject/>
  <dc:title/>
</cp:coreProperties>
</file>