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апреля 200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августа 200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.3.3. ГИГИЕНА ПИТАНИЯ. ТАРА, ПОСУДА, УПАКОВ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ОРУДОВАНИЕ И ДРУГИЕ ВИДЫ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АКТИРУЮЩИЕ С ПИЩЕВЫМИ ПРОДУ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ЕЛЬНО ДОПУСТИМЫЕ КОЛИЧЕСТВА ХИМИЧЕСКИХ ВЕЩЕ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ЕЛЯЮЩИХСЯ ИЗ МАТЕРИАЛОВ, КОНТАКТ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ПИЩЕВЫМИ ПРОДУ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ИГИЕНИЧЕСКИ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Н 2.3.3.972-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ГН 2.3.3.1019-01</w:t>
        </w:r>
      </w:hyperlink>
      <w:r>
        <w:rPr>
          <w:rFonts w:cs="Calibri"/>
        </w:rPr>
        <w:t>, у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ым государственным санитарным врачом РФ 13.02.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лавным государственным санитарным врачом РФ 13.02.2001 введен Гигиенический норматив </w:t>
      </w:r>
      <w:hyperlink r:id="rId3">
        <w:r>
          <w:rPr>
            <w:rStyle w:val="InternetLink"/>
            <w:rFonts w:cs="Calibri"/>
            <w:color w:val="0000FF"/>
          </w:rPr>
          <w:t>ГН 2.3.3.1019-01</w:t>
        </w:r>
      </w:hyperlink>
      <w:r>
        <w:rPr>
          <w:rFonts w:cs="Calibri"/>
        </w:rPr>
        <w:t xml:space="preserve"> в качестве дополнения к данному документ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ы Научно-практическим центром по чрезвычайным ситуациям и гигиенической экспертизе Минздрава России (к.м.н. Заиченко А.И., к.х.н. Кочергиной Л.Л., Бекиной М.В., Егоровой А.В.) при участии ОАО "Научно-исследовательский институт пластических масс" имени Г.С. Петрова, а также к.т.н., лауреата Государственной премии Парфенова Б.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ждены Главным государственным санитарным врач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ведены взамен </w:t>
      </w:r>
      <w:hyperlink r:id="rId4">
        <w:r>
          <w:rPr>
            <w:rStyle w:val="InternetLink"/>
            <w:rFonts w:cs="Calibri"/>
            <w:color w:val="0000FF"/>
          </w:rPr>
          <w:t>СанПиН 42-123-4240-86</w:t>
        </w:r>
      </w:hyperlink>
      <w:r>
        <w:rPr>
          <w:rFonts w:cs="Calibri"/>
        </w:rPr>
        <w:t xml:space="preserve"> "Санитарные нормы. Допустимые количества миграции (ДКМ) химических веществ, выделяющихся из полимерных и других материалов, контактирующих с пищевыми продуктами, и методы их определения", утвержденных Минздравом СССР от 31.12.1986 N 42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Федеральны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санитарно-эпидемиолог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агополучии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 </w:t>
      </w:r>
      <w:hyperlink r:id="rId6">
        <w:r>
          <w:rPr>
            <w:rStyle w:val="InternetLink"/>
            <w:rFonts w:cs="Calibri"/>
            <w:color w:val="0000FF"/>
          </w:rPr>
          <w:t>(статья 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ение санитарных правил является обязательным для граждан, индивидуальных предпринимателей и юридических лиц </w:t>
      </w:r>
      <w:hyperlink r:id="rId7">
        <w:r>
          <w:rPr>
            <w:rStyle w:val="InternetLink"/>
            <w:rFonts w:cs="Calibri"/>
            <w:color w:val="0000FF"/>
          </w:rPr>
          <w:t>(статья 39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санитарного законодательства устанавливается дисциплинарная, административная и уголовная ответственность </w:t>
      </w:r>
      <w:hyperlink r:id="rId8">
        <w:r>
          <w:rPr>
            <w:rStyle w:val="InternetLink"/>
            <w:rFonts w:cs="Calibri"/>
            <w:color w:val="0000FF"/>
          </w:rPr>
          <w:t>(статья 5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щее по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елия, изготовленные из полимерных и других синтетических материалов, предназначенные для контакта с пищевыми продуктами и средами, не должны отдавать в контактирующие с ними модельные растворы и воздушную среду вещества в количествах, вредных для здоровья человека, превышающих допустимые количества миграции, а также соединения, способные вызвать канцерогенный, мутагенный и другие отдаленные эфф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химические исследования изделия проводятся в установленном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ДКМ (мг/л) - допустимых количеств миграции химических веществ являются основными критериями оценки при проведении санитарно-химических исследований продукции, предназначенной для использования в контакте с продуктами питания, влажность которых превышает 15%. Определение уровня миграции химических веществ в этом случае проводится на модельных средах (дистиллированной воде, слабых растворах кислот и др.), имитирующих свойства предполагаемого ассортимента пищевых продуктов, при температурно-временных режимах, воспроизводящих реальные условия эксплуатаци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нное содержание в модельных средах идентифицированных веществ не должно превышать установленные для них значения Д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ми ПДКв (мг/л) - предельно допустимых концентраций химических веществ в питьевой воде следует руководствоваться только в том случае, когда для идентифицированного вещества значение ДКМ не установлено (отсутству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санитарно-химических исследований продукции, предназначенной для контакта с сухими продуктами питания, влажность которых не превышает 15%, определение выделяемых химических веществ проводится в воздушной среде, при температурно-временных режимах, отражающих реальные условия эксплуатации изделий. Найденные количества оценивают исходя из допустимых количеств данных веществ в атмосферном воздухе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чения ПДКс.с. (мг/куб. м) - предельно допустимых среднесуточных концентраций химических веществ в атмосферном воздухе населенных мест являются критериями, по которым следует оценивать установленный уровень миграции в возду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значения ПДКс.с. для идентифицированного вещества рекомендуется руководствоваться значениями ОБУВ (мг/куб. м) - ориентировочно безопасными уровнями воздействия загрязняющих веществ в атмосферном воздухе населен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гигиеническими нормативами указаны классы опасности химических веществ при содержании их в воде и в воздухе. По степени воздействия на организм человека вредные вещества подразделены на четыре класса опасности: 1 класс - вещества чрезвычайно опасные, 2 класс - вещества высокоопасные, 3 класс - вещества умеренно опасные, 4 класс - вещества малоопасные, в соответствии с классификацией ГОСТ 12.1.007-76 "ССБТ. Вредные вещества. Классификация и общие требования безопас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материалов и изделий, предназначенных для упаковки продуктов детского питания, изготовления товаров детского ассортимента, миграция химических веществ, относящихся к 1 и 2 классам опасност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содержит основные виды материалов (полимерных, синтетических, сталей, сплавов и других), предназначенных для использования в контакте с продуктами питания, и основные химические вещества, присущие каждому виду материалов, которые следует контролировать при проведении типовых санитарно-химически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рным шрифтом выделены вещества, определением которых можно ограничиться при проведении приемо-сдаточных испытаний продукции отечественного производства, выпускаемой по утвержденной нормативно-технической документ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иду того, что технически невозможно реализовать вышесказанное, термины, выделенные жирным шрифтом, будут набраны прописными букв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иодических испытаниях необходимо гигиеническую оценку осуществлять по гигиеническим показателям, указанным в гигиеническом заключении на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1920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приведен алфавитный перечень контролируемых химических веществ, элементов с указанием методов их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2119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 xml:space="preserve"> - методы определения (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2361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- рекомендации по выбору контролируемых показателей при исследовании комбинированных, композиционных материалов, а также материалов, не вошедших в настоящи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w:anchor="Par2377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- перечень веществ, имеющих значения ДКМ, подлежащие уточ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контролируемых показателей составлен на основании результатов исследовательских работ, выполненных Научно-практическим центром по чрезвычайным ситуациям и гигиенической экспертизе Минздрава России и других учреждений Госсанэпидслужбы, анализа литературных данных по российским и зарубежным источникам, а также данных, представленных изготовителями продукции по условиям синтеза, производства и рецептурным составам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т перечень не может являться окончательным. В связи с этим информацию о результатах исследований в области гигиенической оценки материалов, изделий, контактирующих с продуктами питания, содержащую дополнительные данные, просим направлять в адрес Департамента госсанэпиднадзора Минздрав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чания, пожелания, рекомендации по совершенствованию перечня просьба направлять в Комиссию по государственному санитарно-эпидемиологическому нормированию Минздрав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ГИЕНИЧЕСКИЕ ПОКАЗАТЕЛИ И НОРМАТИВЫ ВЕЩЕ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ЕЛЯЮЩИХСЯ ИЗ МАТЕРИАЛОВ, ИЗДЕЛ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АКТИРУЮЩИХ С ПРОДУКТАМИ ПИТ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┬──────────────┬──────┬──────┬─────┬──────┬─────┬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-│Контролируемые│ ДКМ, │ПДК   │Класс│ ПДК  │ОБУВ │Клас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 мате- │  показатели  │ мг/л │хим.  │опас-│ с.с. │а.в.,│опа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ала, из-│              │      │в-в в │ности│ мг/  │ мг/ │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лия     │              │      │пить- │     │ куб. │ куб.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вой  │     │  м   │  м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е,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/л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     2      │  3   │  4   │  5  │  6   │  7  │  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. Полимерные материалы и пластические массы на их основ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Поли-│ФОРМАЛЬДЕГИД  │0,100 │    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ен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ЭВД,  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ЭНД), п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пропи-  │этилацетат    │0,100 │    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, соп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меры    │гекс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ена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этиле-  │гепт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, пол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ен,  │гексен        │  -   │   -  │  -  │0,085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изобу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лен,    │гептен        │  -   │   -  │  -  │0,065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бини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е ма-│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иалы на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по-│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олефинов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Полистирольные пластик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л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лочный,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пен-   │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ионный,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аропроч-│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й)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    │  -   │ 0,010│  4  │0,02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 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с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-│АКРИЛОНИТРИЛ  │0,020 │   -  │  2  │0,03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лом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  │  -   │ 0,003│  4  │0,04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С-плас- 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ки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  │0,020 │   -  │  2  │0,03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 -       │  -   │ 0,100│  3  │0,04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РОЛ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    │  -   │ 0,010│  4  │0,02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  │  -   │ 0,003│  4  │0,04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 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с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ме-  │МЕТИЛМЕТАКРИ- │0,250 │   -  │  2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рила-  │ЛАТ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 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с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ме-  │МЕТИЛМЕТАКРИ- │0,250 │   -  │  2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рилатом│ЛАТ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крило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илом  │АКРИЛОНИТРИЛ  │0,020 │   -  │  2  │0,03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 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с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ьфа-    │альфа - МЕТИЛ │  -   │ 0,100│  3  │0,04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сти- │СТИРОЛ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лом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  │  -   │ 0,003│  4  │0,04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фенон    │  -   │ 0,100│  3  │0,003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ы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ирола с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адиеном│БУТАДИЕН      │  -   │ 0,050│  4  │1,0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пененные│СТИРОЛ        │0,010 │   -  │  2  │0,002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ти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ы        │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    │  -   │ 0,010│  4  │0,02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мол         │  -   │ 0,100│  3  │0,014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опропил-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)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Поливинилхлоридные пластики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кий   │ВИНИЛ         │0,010 │   -  │  2  │0,010 │  -  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ВХ       │ХЛОРИСТЫЙ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0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г/кг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pm)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-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го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-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я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(Sn)    │  -   │ 2,0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ифи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ованный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ВХ, до-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 к пока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елям,  │диоктилфталат │2,000 │   -  │  3  │  -   │0,02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жест- │дидодецилфта- │2,000 │   -  │  3  │  -   │0,10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го ПВХ, │лат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ет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ть│диизододецил- │2,000 │   -  │  3  │  -   │0,03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алат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бутилфталат │   не допускаетс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*&gt; Пластификатор дибутилфталат не  разрешен  для  полимер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, предназначенных для контакта с продуктами питания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Поли-│ВИНИЛАЦЕТАТ   │  -   │ 0,200│  2  │0,15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ы на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ви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лацетата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его про-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водных: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- │гекс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цетат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вини- │гепт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ый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со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мерная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ерсия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аце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 с ди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ма-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инатом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Поли-│гекс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аты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РИЛОНИТРИЛ  │0,020 │   -  │  2  │0,03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КРИЛАТ  │  -   │ 0,020│  4  │0,01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МЕТАКРИ- │0,250 │   -  │  2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КРИЛАТ  │  -   │ 0,010│  4  │0,0075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Поли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оси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саны 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иликоны)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7. Поли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ды: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мид 6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апро-│Е-КАПРОЛАКТАМ │0,500 │   -  │  4  │0,06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д, кап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н)      │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мид  │ГЕКСАМЕТИЛЕН- │0,010 │   -  │  2  │0,001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, (поли-│ДИАМИН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мет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адипа- │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д, най- │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н)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амид  │ГЕКСАМЕТИЛЕН- │0,010 │   -  │  2  │0,001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0 (поли-│ДИАМИН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мет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себаци-│метиловый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мид)    │спирт    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8. Поли-│ЭТИЛЕНГЛИКОЛЬ │  -   │ 1,000│  3  │  -   │1,00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етаны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   │  -   │ 0,100│  4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9. Поли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ы: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ле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ксид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пропи-│МЕТИЛАЦЕТАТ   │  -   │ 0,100│  3  │0,07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оксид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тетра-│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енок-│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д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фени-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оксид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эти-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ереф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т и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олимеры│ЭТИЛЕНГЛИКОЛЬ │  -   │ 1,000│  3  │  -   │1,00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ефтале-│диметилтере-  │  -   │ 1,500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 кисло-│фталат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 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карбо-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ЕНИЛОЛПРО- │0,010 │   -  │  4  │  -   │0,04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енхлорид │  -   │ 7,5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хлорметан)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    │  -   │ 0,020│  3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суль- │ДИФЕНИЛОЛПРО- │0,010 │   -  │  4  │      │0,04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       │ПАН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фени-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сульфид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бензол  │  -   │ 0,002│  3  │  -   │0,03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в ка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е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ующе-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: фено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формаль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гидных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крем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йорган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 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ых│ЭПИХЛОРГИДРИН │0,100 │   -  │  2  │0,2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ЕНИЛОЛПРО- │0,010 │   -  │  4  │  -   │0,04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1. Фто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пласты: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оп-   │ФТОР - ИОН    │0,500 │   -  │  2  │      │   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т-3,   │(СУММАРНО)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оп-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ст-4,   │ФОРМАЛЬДЕГИД  │0,100 │   -  │  2  │0,003 │   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флон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2.    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ы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оаль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гидных 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(фе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пласты)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3. По-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формаль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гид   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4. Ами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пласты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ассы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карба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до- и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амино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дные)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5. По- │ЭПИХЛОРГИДРИН │0,100 │   -  │  2  │0,2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мерные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ы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оксидных│ДИФЕНИЛОЛПРО- │0,010 │   -  │  4  │  -   │0,04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      │ПАН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6. Ио-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ные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молы, в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ч. сер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н       │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7. Цел-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юлоза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8.    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ирцеллю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зные   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стмассы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этролы) 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9. Кол-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ген (б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лимер)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   │  -   │ 0,100│  4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Парафины и воск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Пара-│ГЕКС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ы и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ки     │ГЕПТ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┴──────┼─────┼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(А)ПИРЕН  │не допускает-│  1  │  не допуска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я           │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┬──────┼─────┼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. Бумага, картон, пергамент, подпергамен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Бу- 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а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Бума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 параф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рованная│ГЕКС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-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к  │ГЕПТАН        │0,100 │   -  │  4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- ├──────────────┼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м, ука- │БЕНЗ(А)ПИРЕН  │           не допускаетс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ным для│     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и,   │     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ет   │     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ть│     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Кар-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ЦЕТАТ   │  -   │ 0,100│  4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но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н ме-│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анный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-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ет   │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ять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 Кар- │БУТИЛАЦЕТАТ   │  -   │ 0,100│  4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 маку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урный 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*&gt; Бумага  и  картон,  содержащие  макулатуру,  могут   бы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ы только для упаковки пищевых продуктов с  влажность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более 15%.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 Кар-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 филь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вальный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0,03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обавле-│Е-капролактам │0,500 │   -  │  4  │0,06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м пол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идэпих-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ргидри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смол│эпихлоргидрин │0,100 │   -  │  2  │0,2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обавле-│алюминий (Al) │0,500 │   -  │  2  │  -   │  -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м алю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я мел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исперс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добавле-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м ди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ита    │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ллий (Be) │0,0002│   -  │  1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 Пер-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ент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- 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ный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 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 Под- │ЭТИЛАЦЕТАТ    │0,1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гамен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умага с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ками,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итирую- 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ми свой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а пер-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мента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-│ЭПИХЛОРГИДРИН │0,100 │   -  │  2  │0,2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)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-КАПРОЛАКТАМ │0,500 │   -  │  4  │0,06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│  -   │ 0,010│  2  │0,1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│  -   │ 0,500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 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4. Стекло и изделия из стекл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Тара стеклянная для пищевых продукт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цветные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лубе-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ые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ые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ичневые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кла   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усталь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  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-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 при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е ба-│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евого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усталя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при окрашивании в: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убой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 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но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0,100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ий цвет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ый 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тый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 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но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0,100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Изделия из стекла с декоративным покрытие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ом,  │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идом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,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ом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а   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конием,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ридом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кония,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сидом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ркония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м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. Керамические издел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Кера-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ческие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ьзовании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ей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*&gt; В России используется  только бессвинцовая,  фриттованна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ь.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селе- │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кадмие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глазу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 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бари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ых гла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рей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краси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й,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ющих ро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о - ко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чневые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тенки и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ный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зеле-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и чер-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кра-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телей  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синих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желтых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ителей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6. Изделия из фарфора и фаянс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Изде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я из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фора и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а с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лазур-│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рос-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ью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добав-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и в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форовую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у оки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 кобаль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допол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тельно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ет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-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ть: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бес- 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х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урей 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ий (Li)    │  -   │ 0,03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бари- │барий (Ba)  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ых гла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урей    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пользовании окрашенных глазурей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овые  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убые   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тые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Изде-│дополнительно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я из    │контролируемые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фора и │показатели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янса с  │определяются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глазур-│составом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рос-  │красок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сью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7. Стальная эмалированная посуд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 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ая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ро- 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ая п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, по- │железо (Fe)   │0,300 │   -  │   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нная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сили-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ных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ей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риттов)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 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ная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алиро-  │БОР (B)   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ая п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а, по- │железо (Fe)   │0,300 │   -  │   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ученная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с-   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тита-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ых эма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й      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8. Посуда с антипригарным покрытием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Посу-│ФТОР - ИОН   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 с ан-  │(СУММАРНО)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ригар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покры-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ем на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 │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оплас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        │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ипригарное покрытие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ого    │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а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его    │КОБАЛЬТ (Co)  │0,1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а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ичнево-│ЖЕЛЕЗО (Fe)   │0,300 │   -  │   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цвета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ого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ового 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а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не-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нии пок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тия на 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еродис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ю и низ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гиро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ые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не-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нии пок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тия на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и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е сплавы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9. Лакированная консервная тар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Тара,│ЭПИХЛОРГИДРИН │0,100 │   -  │  2  │0,2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ан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я эпок-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феноль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и лака-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ФЕНИЛОЛПРО- │0,010 │   -  │  4  │  -   │0,04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│0,100 │   -  │  4  │0,3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бензол    │  -   │ 0,010│  4  │0,02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Тара,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ирован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я фе-  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льно-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ляными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ками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Тара,│ЭПИХЛОРГИДРИН │0,100 │   -  │  2  │0,200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рытая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 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ойчивы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эмаля- │ДИФЕНИЛОЛПРО- │0,010 │   -  │  4  │  -   │0,040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, содер-│ПАН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щими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овую  │ЦИНК (Zn)     │1,000 │   -  │  3  │  -   │  -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ту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 Тара │формальдегид  │0,100 │   -  │  2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инил-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соло-│АЦЕТАЛЬДЕГИД  │  -   │ 0,200│  4  │0,01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м покры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ем      │фенол         │0,050 │   -  │  4  │0,003 │  -  │  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│0,100 │   -  │  3  │0,35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ацетат   │  -   │ 0,200│  2  │0,15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         │0,010 │   -  │  2  │0,010 │  -  │  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истый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│0,200 │   -  │  2  │0,5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│0,100 │   -  │  4  │0,6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│0,500 │   -  │  2  │0,1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│0,500 │   -  │  2  │0,100 │  -  │  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│  -   │ 0,050│  3  │0,200 │  -  │  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следует определять: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иг-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ирова-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лака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й пудрой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зго-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влении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ры из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я,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е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спла-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в 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Фильтровальные неорганические материал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 Ки- │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ьгуры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 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 Пер-│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ы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 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11. Металлы, сплавы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 Чу-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н 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     │ЖЕЛЕЗО (Fe)   │0,300 │   -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уг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родистая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380)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*&gt; 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--------------------------------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&lt;*&gt; Здесь и далее приводятся ГОСТы на отечественную продукци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ормируемые показатели распространяются как  на  отечественную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 и на импортную продукцию)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 Ста-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 низко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ирован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(ГОС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58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уг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родистая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н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я (ГОСТ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0,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5)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5.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стая   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6.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кремнис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я (ГОС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7.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ванадие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я (ГОС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8.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келе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я (ГОС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9.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арган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ая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0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арган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отит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ая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1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емар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нцевая и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окрем-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рган-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вая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2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олибде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ая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3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келе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я и хро-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келе-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о-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я (ГОСТ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4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молибде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юминие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я и хро-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воалюми-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вая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│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5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хр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келе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о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евая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)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6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к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енная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сорно 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ужинис-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я горя-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катанная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ы   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43,     │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2)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7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кор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ионнос-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йкая и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остой-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я (ГОСТ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49)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8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ь низ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егиро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ная жа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прочная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литного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а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│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9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ж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прочные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тенсит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и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тенси-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-феррит-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клас-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 (ГОСТ │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0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ли жа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прочные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устенит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клас-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 (ГОСТ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й (Nb)   │  -   │ 0,01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1.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ы на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ни-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елевой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2. 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ы на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евой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е    │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┤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│        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й (Nb)   │  -   │ 0,01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 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3.  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ГОСТ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9)      │СУРЬМА (Sb)   │  -   │ 0,05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ЫШЬЯК (As)   │0,0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4. Ла-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нь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плав ме-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 с цин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) прос-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е дефор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руемые 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9)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-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(ГОС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9)    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(Sn)    │  -   │ 2,0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е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9)    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(Sn)     │  -   │ 2,0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торичные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0)    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(Sn)    │  -   │ 2,0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5.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онзы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янные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ы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3, 614)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(Sn)    │  -   │ 2,0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(Pb) 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ловян-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е (ГОСТ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3)  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ллий (Be) │0,0002│   -  │  1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6. Медно-никелевые сплавы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ьхиор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зильбер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йзильбер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й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7. Никелевые сплавы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стый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492)│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кель 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це-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й (ГОСТ │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2)   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ель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492)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ель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492)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ель 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492)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хром  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ррони-  │НИКЕЛЬ (Ni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ГОСТ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32)     │        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8. Припои (ГОСТы 1499, 8190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янно- │ОЛОВО (Sn)    │  -   │ 2,000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ые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цово-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яные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о (Ag)  │  -   │ 0,05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9.    │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и его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ы    │свинец (Pb)   │0,03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0)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мий (Cd)   │0,001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0. Алюминий первичный (ГОСТ 11069)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й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ты   │          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окой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оты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-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й чис-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ты  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───┴──────┴──────┴─────┴──────┴───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1. Сплавы алюминия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┬──────┬──────┬─────┬──────┬───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ормиру-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ые 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ейные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СТ     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5)     │МЕДЬ (Cu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нк (Zn)     │1,0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2. Ти-│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 техн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й    │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│  -   │10,000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┼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3.    │ТИТАН (Ti) 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лавы ти-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на      │АЛЮМИНИЙ (Al) │0,50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│     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сум-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┤</w:t>
      </w:r>
      <w:r>
        <w:rPr>
          <w:rFonts w:cs="Courier New" w:ascii="Courier New" w:hAnsi="Courier New"/>
          <w:sz w:val="20"/>
          <w:szCs w:val="20"/>
        </w:rPr>
        <w:t>марно ├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│0,100 │      │     │      │   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│     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│0,250 │   -  │  2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│0,100 │   -  │  3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┼──────┼──────┼─────┼──────┼─────┼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езо (Fe)   │0,300 │   -  │  -  │  -   │  -  │ 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┴──────┴──────┴─────┴──────┴───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1920"/>
      <w:bookmarkEnd w:id="0"/>
      <w:r>
        <w:rPr>
          <w:rFonts w:cs="Calibri"/>
        </w:rPr>
        <w:t>АЛФАВИТ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ИРУЕМЫХ ХИМИЧЕСКИХ ВЕЩЕ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МЕНТОВ С УКАЗАНИЕМ МЕТОДОВ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нтролируемые   │   ГОСТ, методические указания (МУ, МУК)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казатели     │       методические рекомендации (МР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│                      2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альдегид       │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9-9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н             │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>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крилонитрил       │ГОСТ 15820,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, МУК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.658-96,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>, МР 123-11/284-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цетофенон         │МУ 4077-86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ол             │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,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,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нзальдегид       │МУК 4.1.649-96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адиен           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ивинил)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акрилат     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7-96,</w:t>
        </w:r>
      </w:hyperlink>
      <w:r>
        <w:rPr>
          <w:rFonts w:cs="Courier New" w:ascii="Courier New" w:hAnsi="Courier New"/>
          <w:sz w:val="20"/>
          <w:szCs w:val="20"/>
        </w:rPr>
        <w:t xml:space="preserve"> МР 2447-81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утилацетат        │МУ 41419-86,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енз(а)пирен       │ГОСТ 23683,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1-9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 хлористый    │ГОСТ 25737 (СТ СЭВ 2660-82), МР 1941-7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илацетат        │ГОСТ 22648, МР 2915-82, МР 1870-78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ан             │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ан             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ксен             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птен             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ексаметилендиамин │МР 1503-76,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октилфталат      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, МУ 4077-86,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додецилфталат  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,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изододецилфталат │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,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терефталат  │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, МУ 2314-81,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5-9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метилфталат      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,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хлорбензол  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ифенилолпропан    │МР 1436-76,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395-8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мол              │ГОСТ 15820,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зопропилбензол)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силолы (смесь     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, МУ 2314-81,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,</w:t>
        </w:r>
      </w:hyperlink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меров)          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,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-капролактам      │МР 1328-75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ьфа - метилстирол│ГОСТ 15820,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тилметакрилат    │МР 1863-78,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 xml:space="preserve">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крилат      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этилкетон     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ацетат      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>, МУ 2314-81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енхлорид      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6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ты: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иловый          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, МУ 2314-81,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пиловый         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пропиловый      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тиловый          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утиловый       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тирол             │ГОСТ 15820, ГОСТ 22648,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,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,</w:t>
        </w:r>
      </w:hyperlink>
      <w:r>
        <w:rPr>
          <w:rFonts w:cs="Courier New" w:ascii="Courier New" w:hAnsi="Courier New"/>
          <w:sz w:val="20"/>
          <w:szCs w:val="20"/>
        </w:rPr>
        <w:t xml:space="preserve"> МР 1730-77, МР 1864-78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 2406-81, МР 1327-75, МР 123-11/284-7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Р 1863-78,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уол             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,</w:t>
        </w:r>
      </w:hyperlink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1-96,</w:t>
        </w:r>
      </w:hyperlink>
      <w:r>
        <w:rPr>
          <w:rFonts w:cs="Courier New" w:ascii="Courier New" w:hAnsi="Courier New"/>
          <w:sz w:val="20"/>
          <w:szCs w:val="20"/>
        </w:rPr>
        <w:t xml:space="preserve"> МУК 4.1.649-96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формальдегид       │ГОСТ 22648,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395-8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>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3-96,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53-99</w:t>
        </w:r>
      </w:hyperlink>
      <w:r>
        <w:rPr>
          <w:rFonts w:cs="Courier New" w:ascii="Courier New" w:hAnsi="Courier New"/>
          <w:sz w:val="20"/>
          <w:szCs w:val="20"/>
        </w:rPr>
        <w:t>, МР 1849-78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Р 3315-82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нол              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395-8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7-96,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7-99</w:t>
        </w:r>
      </w:hyperlink>
      <w:r>
        <w:rPr>
          <w:rFonts w:cs="Courier New" w:ascii="Courier New" w:hAnsi="Courier New"/>
          <w:sz w:val="20"/>
          <w:szCs w:val="20"/>
        </w:rPr>
        <w:t>,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52-99</w:t>
        </w:r>
      </w:hyperlink>
      <w:r>
        <w:rPr>
          <w:rFonts w:cs="Courier New" w:ascii="Courier New" w:hAnsi="Courier New"/>
          <w:sz w:val="20"/>
          <w:szCs w:val="20"/>
        </w:rPr>
        <w:t>, МР 1436-76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лорбензол         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ацетат         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тилбензол         │ГОСТ 15820,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2.3.3.052-96</w:t>
        </w:r>
      </w:hyperlink>
      <w:r>
        <w:rPr>
          <w:rFonts w:cs="Courier New" w:ascii="Courier New" w:hAnsi="Courier New"/>
          <w:sz w:val="20"/>
          <w:szCs w:val="20"/>
        </w:rPr>
        <w:t>,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2-96,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,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>,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Р 1864-78,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ленгликоль      │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Инструкция</w:t>
        </w:r>
      </w:hyperlink>
      <w:r>
        <w:rPr>
          <w:rFonts w:cs="Courier New" w:ascii="Courier New" w:hAnsi="Courier New"/>
          <w:sz w:val="20"/>
          <w:szCs w:val="20"/>
        </w:rPr>
        <w:t xml:space="preserve"> N 880-71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эпихлоргидрин      │МР 2413-81,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395-87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тор - ион         │ГОСТ 4386, ГОСТ 22648, МУ 1959-78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уммарно)         │МУ 3034-84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юминий (Al)      │ГОСТ 18165, ГОСТ 30178, МП &lt;*&gt;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ий (Ba)         │МУ 4077-86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риллий (Be)      │ГОСТ 18294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р (B)            │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>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дий (V)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смут (Bi)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ьфрам (W)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железо (Fe)        │ГОСТ 4011, ГОСТ 30178,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11-77</w:t>
        </w:r>
      </w:hyperlink>
      <w:r>
        <w:rPr>
          <w:rFonts w:cs="Courier New" w:ascii="Courier New" w:hAnsi="Courier New"/>
          <w:sz w:val="20"/>
          <w:szCs w:val="20"/>
        </w:rPr>
        <w:t>, МП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адмий             │ГОСТ 30178,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>, МР 1510-76, МП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бальт (Co)       │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>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мний (Si)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ий (Li) 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ганец (Mn)      │ГОСТ 4974, МП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едь (Cu)          │ГОСТ 4388, ГОСТ 30178,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>,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11-7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>, МП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ибден (Mo)      │ГОСТ 18308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ышьяк (As)        │ГОСТ 4152, ГОСТ 30178,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>, МП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рий (Na)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икель (Ni)        │ГОСТ 30178,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11-77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>, МП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бий (Nb)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лово (Sn) 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туть (Hg)         │ГОСТ 30178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ебро (Ag)       │ГОСТ 18293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винец (Pb)        │ГОСТ 18293, ГОСТ 30178,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>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>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рьма (Sb)        │ГОСТ 30178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тан (Ti)         │МП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+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     │ГОСТ 30178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+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ом (Cr  )        │ГОСТ 30178, МП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цинк (Zn)          │ГОСТ 18293,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11-77</w:t>
        </w:r>
      </w:hyperlink>
      <w:r>
        <w:rPr>
          <w:rFonts w:cs="Courier New" w:ascii="Courier New" w:hAnsi="Courier New"/>
          <w:sz w:val="20"/>
          <w:szCs w:val="20"/>
        </w:rPr>
        <w:t>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>, МУ 4077-86, МП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тодическое пособие "Атомно-абсорбционный анализ в санитарно-гигиенических исследованиях" / Под редакцией Л.Г. Подуновой. - М., 199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119"/>
      <w:bookmarkEnd w:id="1"/>
      <w:r>
        <w:rPr>
          <w:rFonts w:cs="Calibri"/>
        </w:rPr>
        <w:t>МЕТОДЫ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26383     Парафины нефтя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25737     Поливинилхлорид и сополимеры винилхлорид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 СЭВ        Хроматографический метод определения винилхлори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0-8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15820     Пластмассы. Метод определения остаточных мономеров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ирола, альфа-метилстирола, акрилонитрил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еполимеризующихся примесей этилбензол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зопропилбензола в полистирольных пластика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мощью газовой хро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22648     Пластмассы. Методы определения гигиен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каз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18165     Вода питьевая. Метод определения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нцентрации алюми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18294     Вода питьевая. Метод определения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нцентрации берилл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4974      Вода питьевая. Метод определения содерж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рган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4388      Вода питьевая. Метод определения содержания ме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4152      Вода питьевая. Метод определения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нцентрации мышья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4011      Вода питьевая. Метод определения общего желе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18293     Вода питьевая. Метод определения содержания свин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цинка, сереб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18308     Вода питьевая. Метод определения содерж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олибд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4386      Вода питьевая. Метод определения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нцентрации ф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Т 30178     Атомно-абсорбционный метод определения токс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лементов в пищевых продуктах и сырь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942-72</w:t>
        </w:r>
      </w:hyperlink>
      <w:r>
        <w:rPr>
          <w:rFonts w:cs="Courier New" w:ascii="Courier New" w:hAnsi="Courier New"/>
          <w:sz w:val="20"/>
          <w:szCs w:val="20"/>
        </w:rPr>
        <w:t xml:space="preserve">      Методические указания по определению перех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рганических растворителей из полимерных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контактирующие с ними воздух, модельные раство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ухие и жидкие пищевые проду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149-86</w:t>
        </w:r>
      </w:hyperlink>
      <w:r>
        <w:rPr>
          <w:rFonts w:cs="Courier New" w:ascii="Courier New" w:hAnsi="Courier New"/>
          <w:sz w:val="20"/>
          <w:szCs w:val="20"/>
        </w:rPr>
        <w:t xml:space="preserve">     Методические указания по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осударственного санитарного надзора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изводством и применением полимерных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ласса полиолефинов, предназначенных для контакт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ищевыми проду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628-88</w:t>
        </w:r>
      </w:hyperlink>
      <w:r>
        <w:rPr>
          <w:rFonts w:cs="Courier New" w:ascii="Courier New" w:hAnsi="Courier New"/>
          <w:sz w:val="20"/>
          <w:szCs w:val="20"/>
        </w:rPr>
        <w:t xml:space="preserve">    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остаточных мономер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еполимеризующихся примесей, выделяющихся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листирольных пластиков в воде, модельных среда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ищевых продуктах бенз(а)пир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 4077-86     Методические указания по санитарно-хим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сследованию резин и изделий из 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назначенных для контакта с пищевыми проду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4395-87</w:t>
        </w:r>
      </w:hyperlink>
      <w:r>
        <w:rPr>
          <w:rFonts w:cs="Courier New" w:ascii="Courier New" w:hAnsi="Courier New"/>
          <w:sz w:val="20"/>
          <w:szCs w:val="20"/>
        </w:rPr>
        <w:t xml:space="preserve">     Методические указания по гигиенической оце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лакированной консервной т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 2314-81     Методические указания на газохроматографиче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е диметилтерефталата, метилацетат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етилбензоата, метилтолуилата, метилов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-толуилового спиртов, n-толуилового альдеги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-толуиловой кислоты, n-ксилола и дитолилмет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воздух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 1959-78     Методические указания по санитарно-хим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сследованию изделий из фторопласта 4 и 4Д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ищев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 3034-84     Методические указания по гигиенической оце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ремнийорганических и фторорганических покрыт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назначенных для использования в пищ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мышленности при температуре 100 град.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56-78</w:t>
        </w:r>
      </w:hyperlink>
      <w:r>
        <w:rPr>
          <w:rFonts w:cs="Courier New" w:ascii="Courier New" w:hAnsi="Courier New"/>
          <w:sz w:val="20"/>
          <w:szCs w:val="20"/>
        </w:rPr>
        <w:t xml:space="preserve">     Методические указания по санитарно-хим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сследованию эмалированной посу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 1811-77</w:t>
        </w:r>
      </w:hyperlink>
      <w:r>
        <w:rPr>
          <w:rFonts w:cs="Courier New" w:ascii="Courier New" w:hAnsi="Courier New"/>
          <w:sz w:val="20"/>
          <w:szCs w:val="20"/>
        </w:rPr>
        <w:t xml:space="preserve">     Методические указания по санитарно-хим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сследованию посуды и столовых приб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зготовленных из мельхиора, нейзильбера и лату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599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ацетальдегида в воздух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К            Методические указания. Санитарно-химическое</w:t>
      </w:r>
    </w:p>
    <w:p>
      <w:pPr>
        <w:pStyle w:val="ConsPlusCell"/>
        <w:rPr/>
      </w:pPr>
      <w:hyperlink r:id="rId1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.3.3.052-96</w:t>
        </w:r>
      </w:hyperlink>
      <w:r>
        <w:rPr>
          <w:rFonts w:cs="Courier New" w:ascii="Courier New" w:hAnsi="Courier New"/>
          <w:sz w:val="20"/>
          <w:szCs w:val="20"/>
        </w:rPr>
        <w:t xml:space="preserve">   исследование изделий из полистирола и сополим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ир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6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галогенсодержащих веществ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7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фенол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49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хромато-мас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пектрометрическому определению летуч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рганических веществ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0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ацетона, метанола, бензола, толу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тиленбензола, пентана, o-, м-, n-ксилола, гекса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ктана, декан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1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толуол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2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этилбензол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3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формальдеги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7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бутилакрилата и бутилметакрилат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658-96</w:t>
        </w:r>
      </w:hyperlink>
      <w:r>
        <w:rPr>
          <w:rFonts w:cs="Courier New" w:ascii="Courier New" w:hAnsi="Courier New"/>
          <w:sz w:val="20"/>
          <w:szCs w:val="20"/>
        </w:rPr>
        <w:t xml:space="preserve"> Методические указания по газо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акрилонитрил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7-99</w:t>
        </w:r>
      </w:hyperlink>
      <w:r>
        <w:rPr>
          <w:rFonts w:cs="Courier New" w:ascii="Courier New" w:hAnsi="Courier New"/>
          <w:sz w:val="20"/>
          <w:szCs w:val="20"/>
        </w:rPr>
        <w:t xml:space="preserve"> Хромато-масс-спектрометрическое опреде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енолов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8-99</w:t>
        </w:r>
      </w:hyperlink>
      <w:r>
        <w:rPr>
          <w:rFonts w:cs="Courier New" w:ascii="Courier New" w:hAnsi="Courier New"/>
          <w:sz w:val="20"/>
          <w:szCs w:val="20"/>
        </w:rPr>
        <w:t xml:space="preserve"> Хромато-масс-спектрометрическое опреде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талатов и органических кислот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39-99</w:t>
        </w:r>
      </w:hyperlink>
      <w:r>
        <w:rPr>
          <w:rFonts w:cs="Courier New" w:ascii="Courier New" w:hAnsi="Courier New"/>
          <w:sz w:val="20"/>
          <w:szCs w:val="20"/>
        </w:rPr>
        <w:t xml:space="preserve"> Хромато-масс-спектрометрическое опреде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бензола, толуола, хлорбензола, этилбензо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-ксилола, стирол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1-99</w:t>
        </w:r>
      </w:hyperlink>
      <w:r>
        <w:rPr>
          <w:rFonts w:cs="Courier New" w:ascii="Courier New" w:hAnsi="Courier New"/>
          <w:sz w:val="20"/>
          <w:szCs w:val="20"/>
        </w:rPr>
        <w:t xml:space="preserve"> Хромато-масс-спектрометрическое опреде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енантрена, антрацена, флуоретана, перена, хриз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бенз(а)пирен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2-99</w:t>
        </w:r>
      </w:hyperlink>
      <w:r>
        <w:rPr>
          <w:rFonts w:cs="Courier New" w:ascii="Courier New" w:hAnsi="Courier New"/>
          <w:sz w:val="20"/>
          <w:szCs w:val="20"/>
        </w:rPr>
        <w:t xml:space="preserve"> Инверсионное вольтамперометрическое изме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нцентрации ионов цинка, кадмия, свинца и мед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45-99</w:t>
        </w:r>
      </w:hyperlink>
      <w:r>
        <w:rPr>
          <w:rFonts w:cs="Courier New" w:ascii="Courier New" w:hAnsi="Courier New"/>
          <w:sz w:val="20"/>
          <w:szCs w:val="20"/>
        </w:rPr>
        <w:t xml:space="preserve"> Газохроматографическое определение диметил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фира терефталевой кислоты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52-99</w:t>
        </w:r>
      </w:hyperlink>
      <w:r>
        <w:rPr>
          <w:rFonts w:cs="Courier New" w:ascii="Courier New" w:hAnsi="Courier New"/>
          <w:sz w:val="20"/>
          <w:szCs w:val="20"/>
        </w:rPr>
        <w:t xml:space="preserve"> Газохроматографическое определение фенола 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hyperlink r:id="rId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МУК 4.1.753-99</w:t>
        </w:r>
      </w:hyperlink>
      <w:r>
        <w:rPr>
          <w:rFonts w:cs="Courier New" w:ascii="Courier New" w:hAnsi="Courier New"/>
          <w:sz w:val="20"/>
          <w:szCs w:val="20"/>
        </w:rPr>
        <w:t xml:space="preserve"> Ионохроматографическое определение формальдеги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вод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            Методические рекоменд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-11/284-7   спектрофотометрическому определению стирол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акрилонитрила при совместном присутствии и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ытяжках из АБС-пластиков и сополимеров стирол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акрилонитрилом (водной и 5% растворе повар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о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2447-81     Методические рекомендации по определению бутил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фира акриловой и метакриловой кислот в в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ытяжках из полимерных 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941-78     Методические рекомендации по определению хлор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инила в ПВХ и полимерных материалах на его основ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модельных средах, имитирующих пищевые продукты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дуктах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2915-82     Методические рекомендации по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инилацетата в воде методом газожидко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хро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870-78     Методические рекомендации по меркуриметр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малых количеств винилацетата в вод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одно-спиртовых растворах и пищевых продук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503-76     Методические рекомендации по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гексаметилендиамина в воде при санитар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химических исследованиях полимерных материал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именяемых в пищевой и текстильной промышл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436-76     Методические рекомендации к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ифенилолпропана, а также некоторых фенолов в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исутствии, при санитарно-хим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сследованиях изделий из полимерных материал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назначенных для контакта с пищевыми проду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863-78     Методические рекомендации по определению стирол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етилметакрилата в водных и солевых вытяж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328-75     Методические рекомендации по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апролактама в воде, воздухе и биологических сре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730-77     Методические рекомендации по определению стирол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омощью тонкослойной хроматографии при санитарно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химическом исследовании изделий из полистиро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864-78     Методические рекомендации по хроматографиче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етоду раздельного определения стирол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тилбензола при их совместном присутств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одельных средах, имитирующих пищевые проду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2406-81     Методические рекомендации по определению стир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пищевых продуктах методом газожидко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хро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327-75     Методические рекомендации по раздель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ределению стирола, кумарона, индена в воздух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етодом тонкослойной хро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849-78     Методические рекомендации по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ормальдегида в водных вытяжках и модельных сред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3315-82     Методические рекомендации по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формальдегида в воздух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2413-81     Методические рекомендации по опре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эпихлоргидрина в водных вытяжках из полим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тери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Р 1510-76     Методические рекомендации по определению кадм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воде и модельных средах, имитирующих пище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оду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я     Инструкция по санитарно-химическому исследованию</w:t>
      </w:r>
    </w:p>
    <w:p>
      <w:pPr>
        <w:pStyle w:val="ConsPlusCell"/>
        <w:rPr/>
      </w:pPr>
      <w:hyperlink r:id="rId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880-71</w:t>
        </w:r>
      </w:hyperlink>
      <w:r>
        <w:rPr>
          <w:rFonts w:cs="Courier New" w:ascii="Courier New" w:hAnsi="Courier New"/>
          <w:sz w:val="20"/>
          <w:szCs w:val="20"/>
        </w:rPr>
        <w:t xml:space="preserve">       изделий, изготовленных из полимерных и друг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интетических материалов, предназнач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онтакта с пищевыми продуктами. М., 197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             Методическое пособие "Атомно-абсорбционный анал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санитарно-гигиенических исследованиях" / П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едакцией Л.Г. Подуновой. М., 19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361"/>
      <w:bookmarkEnd w:id="2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ВЫБОРУ КОНТРОЛИРУЕМ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ИССЛЕДОВАНИИ КОМБИНИРОВАННЫХ, КОМПОЗИ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ОВ, А ТАКЖЕ МАТЕРИАЛОВ, НЕ ВОШЕД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НАСТОЯЩИЙ ПЕРЕЧ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оведении санитарно-химических исследований комбинированных материалов, состоящих из двух и более слоев, контролируемые показатели определяются, в первую очередь, материалом слоя, контактирующего с продуктами питания и следующего за ним слоя. Если эти слои проницаемые и возможна миграция гигиенически значимых ингредиентов из глубинных слоев, то и природой следующих сло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санитарно-химическом исследовании композиционных материалов, как-то: клеев, пластизолей, герметиков, покрытий на основе смол различного типа и других аналогичных объектов, контролируемые показатели определяются исходя из основного компонента (вида смолы), используемых растворителей и доб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отсутствии в СанПиН сведений о материале (материалах), использованном (использованных) для изготовления объекта исследования, контролируемые санитарно-химические показатели определяются исходя из химической природы материала, условий его синтеза, его рецептурного со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377"/>
      <w:bookmarkEnd w:id="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ЩЕСТВ, ИМЕЮЩИХ ЗНАЧЕНИЯ ДК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ЛЕЖАЩИЕ УТОЧН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нилацет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пролак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пихлоргидр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ормальдеги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ексаметилендиа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76C636C0141655C66A8E7595C00F9CD255DF6210E728CFD3F6FE04D1186FB8EF4ED131E58DE71m7aDG" TargetMode="External"/><Relationship Id="rId3" Type="http://schemas.openxmlformats.org/officeDocument/2006/relationships/hyperlink" Target="consultantplus://offline/ref=9FF76C636C0141655C66A8E7595C00F9CD255DF6210E728CFD3F6FE04D1186FB8EF4ED131E58DE71m7aDG" TargetMode="External"/><Relationship Id="rId4" Type="http://schemas.openxmlformats.org/officeDocument/2006/relationships/hyperlink" Target="consultantplus://offline/ref=9FF76C636C0141655C66A1F55B5C00F9C5245BF6225A258EAC6A61mEa5G" TargetMode="External"/><Relationship Id="rId5" Type="http://schemas.openxmlformats.org/officeDocument/2006/relationships/hyperlink" Target="consultantplus://offline/ref=9FF76C636C0141655C66A8E7595C00F9CD265EFB280F728CFD3F6FE04D1186FB8EF4ED131E58DF73m7aFG" TargetMode="External"/><Relationship Id="rId6" Type="http://schemas.openxmlformats.org/officeDocument/2006/relationships/hyperlink" Target="consultantplus://offline/ref=9FF76C636C0141655C66A8E7595C00F9CD265EFB280F728CFD3F6FE04D1186FB8EF4ED131E58DE70m7a8G" TargetMode="External"/><Relationship Id="rId7" Type="http://schemas.openxmlformats.org/officeDocument/2006/relationships/hyperlink" Target="consultantplus://offline/ref=9FF76C636C0141655C66A8E7595C00F9CD265EFB280F728CFD3F6FE04D1186FB8EF4ED131Cm5aDG" TargetMode="External"/><Relationship Id="rId8" Type="http://schemas.openxmlformats.org/officeDocument/2006/relationships/hyperlink" Target="consultantplus://offline/ref=9FF76C636C0141655C66A8E7595C00F9CD265EFB280F728CFD3F6FE04D1186FB8EF4ED131E58DD78m7a1G" TargetMode="External"/><Relationship Id="rId9" Type="http://schemas.openxmlformats.org/officeDocument/2006/relationships/hyperlink" Target="consultantplus://offline/ref=9FF76C636C0141655C66A1F55B5C00F9CA205FFB225A258EAC6A61E54541CEEBC0B1E0121E58mDaCG" TargetMode="External"/><Relationship Id="rId10" Type="http://schemas.openxmlformats.org/officeDocument/2006/relationships/hyperlink" Target="consultantplus://offline/ref=9FF76C636C0141655C66A1FE5E5C00F9CF225BFA2B08728CFD3F6FE04Dm1a1G" TargetMode="External"/><Relationship Id="rId11" Type="http://schemas.openxmlformats.org/officeDocument/2006/relationships/hyperlink" Target="consultantplus://offline/ref=9FF76C636C0141655C66A1FE5E5C00F9CF2455FB2E08728CFD3F6FE04D1186FB8EF4ED131E58D971m7aFG" TargetMode="External"/><Relationship Id="rId12" Type="http://schemas.openxmlformats.org/officeDocument/2006/relationships/hyperlink" Target="consultantplus://offline/ref=9FF76C636C0141655C66A1F55B5C00F9CD2155F728072F86F56663E2m4aAG" TargetMode="External"/><Relationship Id="rId13" Type="http://schemas.openxmlformats.org/officeDocument/2006/relationships/hyperlink" Target="consultantplus://offline/ref=9FF76C636C0141655C66A1F55B5C00F9CA215DFB225A258EAC6A61mEa5G" TargetMode="External"/><Relationship Id="rId14" Type="http://schemas.openxmlformats.org/officeDocument/2006/relationships/hyperlink" Target="consultantplus://offline/ref=9FF76C636C0141655C66A1FE5E5C00F9CF2455FB2E08728CFD3F6FE04D1186FB8EF4ED131E58D971m7aFG" TargetMode="External"/><Relationship Id="rId15" Type="http://schemas.openxmlformats.org/officeDocument/2006/relationships/hyperlink" Target="consultantplus://offline/ref=9FF76C636C0141655C66A1FE5E5C00F9CF2455FB2E08728CFD3F6FE04D1186FB8EF4ED131E58DA78m7aEG" TargetMode="External"/><Relationship Id="rId16" Type="http://schemas.openxmlformats.org/officeDocument/2006/relationships/hyperlink" Target="consultantplus://offline/ref=9FF76C636C0141655C66A1FE5E5C00F9C8255AF32809728CFD3F6FE04Dm1a1G" TargetMode="External"/><Relationship Id="rId17" Type="http://schemas.openxmlformats.org/officeDocument/2006/relationships/hyperlink" Target="consultantplus://offline/ref=9FF76C636C0141655C66A1FE5E5C00F9CF2455FB2E08728CFD3F6FE04D1186FB8EF4ED131E59D773m7aFG" TargetMode="External"/><Relationship Id="rId18" Type="http://schemas.openxmlformats.org/officeDocument/2006/relationships/hyperlink" Target="consultantplus://offline/ref=9FF76C636C0141655C66A1F55B5C00F9CD235BF328072F86F56663E2m4aAG" TargetMode="External"/><Relationship Id="rId19" Type="http://schemas.openxmlformats.org/officeDocument/2006/relationships/hyperlink" Target="consultantplus://offline/ref=9FF76C636C0141655C66A1F55B5C00F9CD235BF328072F86F56663E2m4aAG" TargetMode="External"/><Relationship Id="rId20" Type="http://schemas.openxmlformats.org/officeDocument/2006/relationships/hyperlink" Target="consultantplus://offline/ref=9FF76C636C0141655C66A1FE5E5C00F9CF2455FB2E08728CFD3F6FE04D1186FB8EF4ED131E58D971m7aFG" TargetMode="External"/><Relationship Id="rId21" Type="http://schemas.openxmlformats.org/officeDocument/2006/relationships/hyperlink" Target="consultantplus://offline/ref=9FF76C636C0141655C66A1FE5E5C00F9CF2455FB2E08728CFD3F6FE04D1186FB8EF4ED131E58DA78m7aEG" TargetMode="External"/><Relationship Id="rId22" Type="http://schemas.openxmlformats.org/officeDocument/2006/relationships/hyperlink" Target="consultantplus://offline/ref=9FF76C636C0141655C66A1FE5E5C00F9C8255EF62F0E728CFD3F6FE04Dm1a1G" TargetMode="External"/><Relationship Id="rId23" Type="http://schemas.openxmlformats.org/officeDocument/2006/relationships/hyperlink" Target="consultantplus://offline/ref=9FF76C636C0141655C66A1F55B5C00F9CD2155F728072F86F56663E2m4aAG" TargetMode="External"/><Relationship Id="rId24" Type="http://schemas.openxmlformats.org/officeDocument/2006/relationships/hyperlink" Target="consultantplus://offline/ref=9FF76C636C0141655C66A1FE5E5C00F9CF2455FB2E08728CFD3F6FE04D1186FB8EF4ED131E59D978m7aBG" TargetMode="External"/><Relationship Id="rId25" Type="http://schemas.openxmlformats.org/officeDocument/2006/relationships/hyperlink" Target="consultantplus://offline/ref=9FF76C636C0141655C66A1F55B5C00F9CD2155F728072F86F56663E2m4aAG" TargetMode="External"/><Relationship Id="rId26" Type="http://schemas.openxmlformats.org/officeDocument/2006/relationships/hyperlink" Target="consultantplus://offline/ref=9FF76C636C0141655C66A1FE5E5C00F9C8255EF62F08728CFD3F6FE04Dm1a1G" TargetMode="External"/><Relationship Id="rId27" Type="http://schemas.openxmlformats.org/officeDocument/2006/relationships/hyperlink" Target="consultantplus://offline/ref=9FF76C636C0141655C66A1F55B5C00F9CA215DFB225A258EAC6A61mEa5G" TargetMode="External"/><Relationship Id="rId28" Type="http://schemas.openxmlformats.org/officeDocument/2006/relationships/hyperlink" Target="consultantplus://offline/ref=9FF76C636C0141655C66A1FE5E5C00F9CF2455FB2E08728CFD3F6FE04D1186FB8EF4ED131E58D971m7aFG" TargetMode="External"/><Relationship Id="rId29" Type="http://schemas.openxmlformats.org/officeDocument/2006/relationships/hyperlink" Target="consultantplus://offline/ref=9FF76C636C0141655C66A1F55B5C00F9CA215DFB225A258EAC6A61mEa5G" TargetMode="External"/><Relationship Id="rId30" Type="http://schemas.openxmlformats.org/officeDocument/2006/relationships/hyperlink" Target="consultantplus://offline/ref=9FF76C636C0141655C66A1F55B5C00F9CA215DFB225A258EAC6A61mEa5G" TargetMode="External"/><Relationship Id="rId31" Type="http://schemas.openxmlformats.org/officeDocument/2006/relationships/hyperlink" Target="consultantplus://offline/ref=9FF76C636C0141655C66A1FE5E5C00F9CF2455FB2E08728CFD3F6FE04D1186FB8EF4ED131E58D971m7aFG" TargetMode="External"/><Relationship Id="rId32" Type="http://schemas.openxmlformats.org/officeDocument/2006/relationships/hyperlink" Target="consultantplus://offline/ref=9FF76C636C0141655C66A1F55B5C00F9CA215DFB225A258EAC6A61mEa5G" TargetMode="External"/><Relationship Id="rId33" Type="http://schemas.openxmlformats.org/officeDocument/2006/relationships/hyperlink" Target="consultantplus://offline/ref=9FF76C636C0141655C66A1FE5E5C00F9CF2455FB2E08728CFD3F6FE04D1186FB8EF4ED131E58D971m7aFG" TargetMode="External"/><Relationship Id="rId34" Type="http://schemas.openxmlformats.org/officeDocument/2006/relationships/hyperlink" Target="consultantplus://offline/ref=9FF76C636C0141655C66A1F55B5C00F9CA205FFB225A258EAC6A61mEa5G" TargetMode="External"/><Relationship Id="rId35" Type="http://schemas.openxmlformats.org/officeDocument/2006/relationships/hyperlink" Target="consultantplus://offline/ref=9FF76C636C0141655C66A1F55B5C00F9CA205FFB225A258EAC6A61mEa5G" TargetMode="External"/><Relationship Id="rId36" Type="http://schemas.openxmlformats.org/officeDocument/2006/relationships/hyperlink" Target="consultantplus://offline/ref=9FF76C636C0141655C66A1FE5E5C00F9C8255EF62F0D728CFD3F6FE04Dm1a1G" TargetMode="External"/><Relationship Id="rId37" Type="http://schemas.openxmlformats.org/officeDocument/2006/relationships/hyperlink" Target="consultantplus://offline/ref=9FF76C636C0141655C66A1F55B5C00F9CA205FFB225A258EAC6A61mEa5G" TargetMode="External"/><Relationship Id="rId38" Type="http://schemas.openxmlformats.org/officeDocument/2006/relationships/hyperlink" Target="consultantplus://offline/ref=9FF76C636C0141655C66A1FE5E5C00F9C8255EF62F0D728CFD3F6FE04Dm1a1G" TargetMode="External"/><Relationship Id="rId39" Type="http://schemas.openxmlformats.org/officeDocument/2006/relationships/hyperlink" Target="consultantplus://offline/ref=9FF76C636C0141655C66A1F55B5C00F9CA205FFB225A258EAC6A61mEa5G" TargetMode="External"/><Relationship Id="rId40" Type="http://schemas.openxmlformats.org/officeDocument/2006/relationships/hyperlink" Target="consultantplus://offline/ref=9FF76C636C0141655C66A1FE5E5C00F9C8255EF62F0D728CFD3F6FE04Dm1a1G" TargetMode="External"/><Relationship Id="rId41" Type="http://schemas.openxmlformats.org/officeDocument/2006/relationships/hyperlink" Target="consultantplus://offline/ref=9FF76C636C0141655C66A1F55B5C00F9CA205FFB225A258EAC6A61mEa5G" TargetMode="External"/><Relationship Id="rId42" Type="http://schemas.openxmlformats.org/officeDocument/2006/relationships/hyperlink" Target="consultantplus://offline/ref=9FF76C636C0141655C66A1FE5E5C00F9C8255EF62F04728CFD3F6FE04Dm1a1G" TargetMode="External"/><Relationship Id="rId43" Type="http://schemas.openxmlformats.org/officeDocument/2006/relationships/hyperlink" Target="consultantplus://offline/ref=9FF76C636C0141655C66A1F55B5C00F9CA205FFB225A258EAC6A61mEa5G" TargetMode="External"/><Relationship Id="rId44" Type="http://schemas.openxmlformats.org/officeDocument/2006/relationships/hyperlink" Target="consultantplus://offline/ref=9FF76C636C0141655C66A1FE5E5C00F9C8255EF62F0D728CFD3F6FE04Dm1a1G" TargetMode="External"/><Relationship Id="rId45" Type="http://schemas.openxmlformats.org/officeDocument/2006/relationships/hyperlink" Target="consultantplus://offline/ref=9FF76C636C0141655C66A1F55B5C00F9CD2155F728072F86F56663E2m4aAG" TargetMode="External"/><Relationship Id="rId46" Type="http://schemas.openxmlformats.org/officeDocument/2006/relationships/hyperlink" Target="consultantplus://offline/ref=9FF76C636C0141655C66A1FE5E5C00F9CF2455FB2E08728CFD3F6FE04D1186FB8EF4ED131E58D971m7aFG" TargetMode="External"/><Relationship Id="rId47" Type="http://schemas.openxmlformats.org/officeDocument/2006/relationships/hyperlink" Target="consultantplus://offline/ref=9FF76C636C0141655C66A1F55B5C00F9CD205BF32D072F86F56663E2m4aAG" TargetMode="External"/><Relationship Id="rId48" Type="http://schemas.openxmlformats.org/officeDocument/2006/relationships/hyperlink" Target="consultantplus://offline/ref=9FF76C636C0141655C66A1F55B5C00F9CA205FFB225A258EAC6A61mEa5G" TargetMode="External"/><Relationship Id="rId49" Type="http://schemas.openxmlformats.org/officeDocument/2006/relationships/hyperlink" Target="consultantplus://offline/ref=9FF76C636C0141655C66A1F55B5C00F9CD235BF328072F86F56663E2m4aAG" TargetMode="External"/><Relationship Id="rId50" Type="http://schemas.openxmlformats.org/officeDocument/2006/relationships/hyperlink" Target="consultantplus://offline/ref=9FF76C636C0141655C66A1F55B5C00F9CD235BF328072F86F56663E2m4aAG" TargetMode="External"/><Relationship Id="rId51" Type="http://schemas.openxmlformats.org/officeDocument/2006/relationships/hyperlink" Target="consultantplus://offline/ref=9FF76C636C0141655C66A1FE5E5C00F9CF2455FB2E08728CFD3F6FE04D1186FB8EF4ED131E58D971m7aFG" TargetMode="External"/><Relationship Id="rId52" Type="http://schemas.openxmlformats.org/officeDocument/2006/relationships/hyperlink" Target="consultantplus://offline/ref=9FF76C636C0141655C66A1FE5E5C00F9CF2455FB2E08728CFD3F6FE04D1186FB8EF4ED131E58DA78m7aEG" TargetMode="External"/><Relationship Id="rId53" Type="http://schemas.openxmlformats.org/officeDocument/2006/relationships/hyperlink" Target="consultantplus://offline/ref=9FF76C636C0141655C66A1FE5E5C00F9C8255EF62F0E728CFD3F6FE04Dm1a1G" TargetMode="External"/><Relationship Id="rId54" Type="http://schemas.openxmlformats.org/officeDocument/2006/relationships/hyperlink" Target="consultantplus://offline/ref=9FF76C636C0141655C66A1F55B5C00F9CD235BF328072F86F56663E2m4aAG" TargetMode="External"/><Relationship Id="rId55" Type="http://schemas.openxmlformats.org/officeDocument/2006/relationships/hyperlink" Target="consultantplus://offline/ref=9FF76C636C0141655C66A1F55B5C00F9CD235BF328072F86F56663E2m4aAG" TargetMode="External"/><Relationship Id="rId56" Type="http://schemas.openxmlformats.org/officeDocument/2006/relationships/hyperlink" Target="consultantplus://offline/ref=9FF76C636C0141655C66A1FE5E5C00F9C8255AF32809728CFD3F6FE04Dm1a1G" TargetMode="External"/><Relationship Id="rId57" Type="http://schemas.openxmlformats.org/officeDocument/2006/relationships/hyperlink" Target="consultantplus://offline/ref=9FF76C636C0141655C66A1F55B5C00F9CD235BF328072F86F56663E2m4aAG" TargetMode="External"/><Relationship Id="rId58" Type="http://schemas.openxmlformats.org/officeDocument/2006/relationships/hyperlink" Target="consultantplus://offline/ref=9FF76C636C0141655C66A1FE5E5C00F9C8255AF32809728CFD3F6FE04Dm1a1G" TargetMode="External"/><Relationship Id="rId59" Type="http://schemas.openxmlformats.org/officeDocument/2006/relationships/hyperlink" Target="consultantplus://offline/ref=9FF76C636C0141655C66A1F55B5C00F9CD2155F728072F86F56663E2m4aAG" TargetMode="External"/><Relationship Id="rId60" Type="http://schemas.openxmlformats.org/officeDocument/2006/relationships/hyperlink" Target="consultantplus://offline/ref=9FF76C636C0141655C66A1F55B5C00F9CA215DFB225A258EAC6A61mEa5G" TargetMode="External"/><Relationship Id="rId61" Type="http://schemas.openxmlformats.org/officeDocument/2006/relationships/hyperlink" Target="consultantplus://offline/ref=9FF76C636C0141655C66A1F55B5C00F9CD2155F728072F86F56663E2m4aAG" TargetMode="External"/><Relationship Id="rId62" Type="http://schemas.openxmlformats.org/officeDocument/2006/relationships/hyperlink" Target="consultantplus://offline/ref=9FF76C636C0141655C66A1FE5E5C00F9CF2455FB2E08728CFD3F6FE04D1186FB8EF4ED131E58DE70m7aFG" TargetMode="External"/><Relationship Id="rId63" Type="http://schemas.openxmlformats.org/officeDocument/2006/relationships/hyperlink" Target="consultantplus://offline/ref=9FF76C636C0141655C66A1F55B5C00F9CA215DFB225A258EAC6A61mEa5G" TargetMode="External"/><Relationship Id="rId64" Type="http://schemas.openxmlformats.org/officeDocument/2006/relationships/hyperlink" Target="consultantplus://offline/ref=9FF76C636C0141655C66A1FE5E5C00F9CF2455FB2E08728CFD3F6FE04D1186FB8EF4ED131E58D971m7aFG" TargetMode="External"/><Relationship Id="rId65" Type="http://schemas.openxmlformats.org/officeDocument/2006/relationships/hyperlink" Target="consultantplus://offline/ref=9FF76C636C0141655C66A1F55B5C00F9CA215DFB225A258EAC6A61mEa5G" TargetMode="External"/><Relationship Id="rId66" Type="http://schemas.openxmlformats.org/officeDocument/2006/relationships/hyperlink" Target="consultantplus://offline/ref=9FF76C636C0141655C66A1F55B5C00F9CA215DFB225A258EAC6A61mEa5G" TargetMode="External"/><Relationship Id="rId67" Type="http://schemas.openxmlformats.org/officeDocument/2006/relationships/hyperlink" Target="consultantplus://offline/ref=9FF76C636C0141655C66A1F55B5C00F9CA215DFB225A258EAC6A61mEa5G" TargetMode="External"/><Relationship Id="rId68" Type="http://schemas.openxmlformats.org/officeDocument/2006/relationships/hyperlink" Target="consultantplus://offline/ref=9FF76C636C0141655C66A1F55B5C00F9CA215DFB225A258EAC6A61mEa5G" TargetMode="External"/><Relationship Id="rId69" Type="http://schemas.openxmlformats.org/officeDocument/2006/relationships/hyperlink" Target="consultantplus://offline/ref=9FF76C636C0141655C66A1FE5E5C00F9C8255AF32809728CFD3F6FE04Dm1a1G" TargetMode="External"/><Relationship Id="rId70" Type="http://schemas.openxmlformats.org/officeDocument/2006/relationships/hyperlink" Target="consultantplus://offline/ref=9FF76C636C0141655C66A1FE5E5C00F9CF2455FB2E08728CFD3F6FE04D1186FB8EF4ED131E58DA78m7aEG" TargetMode="External"/><Relationship Id="rId71" Type="http://schemas.openxmlformats.org/officeDocument/2006/relationships/hyperlink" Target="consultantplus://offline/ref=9FF76C636C0141655C66A1F55B5C00F9CD235BF328072F86F56663E2m4aAG" TargetMode="External"/><Relationship Id="rId72" Type="http://schemas.openxmlformats.org/officeDocument/2006/relationships/hyperlink" Target="consultantplus://offline/ref=9FF76C636C0141655C66A1F55B5C00F9CD2155F728072F86F56663E2m4aAG" TargetMode="External"/><Relationship Id="rId73" Type="http://schemas.openxmlformats.org/officeDocument/2006/relationships/hyperlink" Target="consultantplus://offline/ref=9FF76C636C0141655C66A1F55B5C00F9CD235BF328072F86F56663E2m4aAG" TargetMode="External"/><Relationship Id="rId74" Type="http://schemas.openxmlformats.org/officeDocument/2006/relationships/hyperlink" Target="consultantplus://offline/ref=9FF76C636C0141655C66A1FE5E5C00F9CF2455FB2E08728CFD3F6FE04D1186FB8EF4ED131E58D971m7aFG" TargetMode="External"/><Relationship Id="rId75" Type="http://schemas.openxmlformats.org/officeDocument/2006/relationships/hyperlink" Target="consultantplus://offline/ref=9FF76C636C0141655C66A1FE5E5C00F9CF2455FB2E08728CFD3F6FE04D1186FB8EF4ED131E58D773m7aFG" TargetMode="External"/><Relationship Id="rId76" Type="http://schemas.openxmlformats.org/officeDocument/2006/relationships/hyperlink" Target="consultantplus://offline/ref=9FF76C636C0141655C66A1F55B5C00F9CD205BF32D072F86F56663E2m4aAG" TargetMode="External"/><Relationship Id="rId77" Type="http://schemas.openxmlformats.org/officeDocument/2006/relationships/hyperlink" Target="consultantplus://offline/ref=9FF76C636C0141655C66A1F55B5C00F9CA215DFB225A258EAC6A61mEa5G" TargetMode="External"/><Relationship Id="rId78" Type="http://schemas.openxmlformats.org/officeDocument/2006/relationships/hyperlink" Target="consultantplus://offline/ref=9FF76C636C0141655C66A1FE5E5C00F9CF2455FB2E08728CFD3F6FE04D1186FB8EF4ED131E59DF74m7a8G" TargetMode="External"/><Relationship Id="rId79" Type="http://schemas.openxmlformats.org/officeDocument/2006/relationships/hyperlink" Target="consultantplus://offline/ref=9FF76C636C0141655C66A1FE5E5C00F9C8255EF62E0A728CFD3F6FE04Dm1a1G" TargetMode="External"/><Relationship Id="rId80" Type="http://schemas.openxmlformats.org/officeDocument/2006/relationships/hyperlink" Target="consultantplus://offline/ref=9FF76C636C0141655C66A1F55B5C00F9CD205BF32D072F86F56663E2m4aAG" TargetMode="External"/><Relationship Id="rId81" Type="http://schemas.openxmlformats.org/officeDocument/2006/relationships/hyperlink" Target="consultantplus://offline/ref=9FF76C636C0141655C66A1FE5E5C00F9CF2455FB2E08728CFD3F6FE04D1186FB8EF4ED131E58DC70m7a8G" TargetMode="External"/><Relationship Id="rId82" Type="http://schemas.openxmlformats.org/officeDocument/2006/relationships/hyperlink" Target="consultantplus://offline/ref=9FF76C636C0141655C66A1FE5E5C00F9C8255EF62F0C728CFD3F6FE04Dm1a1G" TargetMode="External"/><Relationship Id="rId83" Type="http://schemas.openxmlformats.org/officeDocument/2006/relationships/hyperlink" Target="consultantplus://offline/ref=9FF76C636C0141655C66A1FE5E5C00F9C8255EF62E09728CFD3F6FE04Dm1a1G" TargetMode="External"/><Relationship Id="rId84" Type="http://schemas.openxmlformats.org/officeDocument/2006/relationships/hyperlink" Target="consultantplus://offline/ref=9FF76C636C0141655C66A1F55B5C00F9CD2155F728072F86F56663E2m4aAG" TargetMode="External"/><Relationship Id="rId85" Type="http://schemas.openxmlformats.org/officeDocument/2006/relationships/hyperlink" Target="consultantplus://offline/ref=9FF76C636C0141655C66A1FE5E5C00F9CF2455FB2E08728CFD3F6FE04D1186FB8EF4ED131E58D971m7aFG" TargetMode="External"/><Relationship Id="rId86" Type="http://schemas.openxmlformats.org/officeDocument/2006/relationships/hyperlink" Target="consultantplus://offline/ref=9FF76C636C0141655C66A1F55B5C00F9CA215DFB225A258EAC6A61mEa5G" TargetMode="External"/><Relationship Id="rId87" Type="http://schemas.openxmlformats.org/officeDocument/2006/relationships/hyperlink" Target="consultantplus://offline/ref=9FF76C636C0141655C66A1FE5E5C00F9C8255AF32809728CFD3F6FE04Dm1a1G" TargetMode="External"/><Relationship Id="rId88" Type="http://schemas.openxmlformats.org/officeDocument/2006/relationships/hyperlink" Target="consultantplus://offline/ref=9FF76C636C0141655C66A1FE5E5C00F9CF2455FB2E08728CFD3F6FE04D1186FB8EF4ED131E58D971m7aFG" TargetMode="External"/><Relationship Id="rId89" Type="http://schemas.openxmlformats.org/officeDocument/2006/relationships/hyperlink" Target="consultantplus://offline/ref=9FF76C636C0141655C66A1FE5E5C00F9CF2455FB2E08728CFD3F6FE04D1186FB8EF4ED131E59DE72m7a1G" TargetMode="External"/><Relationship Id="rId90" Type="http://schemas.openxmlformats.org/officeDocument/2006/relationships/hyperlink" Target="consultantplus://offline/ref=9FF76C636C0141655C66A1FE5E5C00F9CF2455FB2E08728CFD3F6FE04D1186FB8EF4ED131E58DA78m7aEG" TargetMode="External"/><Relationship Id="rId91" Type="http://schemas.openxmlformats.org/officeDocument/2006/relationships/hyperlink" Target="consultantplus://offline/ref=9FF76C636C0141655C66A1FE5E5C00F9C8255EF62F0E728CFD3F6FE04Dm1a1G" TargetMode="External"/><Relationship Id="rId92" Type="http://schemas.openxmlformats.org/officeDocument/2006/relationships/hyperlink" Target="consultantplus://offline/ref=9FF76C636C0141655C66A1F55B5C00F9CD235BF328072F86F56663E2m4aAG" TargetMode="External"/><Relationship Id="rId93" Type="http://schemas.openxmlformats.org/officeDocument/2006/relationships/hyperlink" Target="consultantplus://offline/ref=9FF76C636C0141655C66A1F55B5C00F9CA205FFB225A258EAC6A61mEa5G" TargetMode="External"/><Relationship Id="rId94" Type="http://schemas.openxmlformats.org/officeDocument/2006/relationships/hyperlink" Target="consultantplus://offline/ref=9FF76C636C0141655C66A1F55B5C00F9CD205BF32D072F86F56663E2m4aAG" TargetMode="External"/><Relationship Id="rId95" Type="http://schemas.openxmlformats.org/officeDocument/2006/relationships/hyperlink" Target="consultantplus://offline/ref=9FF76C636C0141655C66A1F55B5C00F9CA245DF6225A258EAC6A61mEa5G" TargetMode="External"/><Relationship Id="rId96" Type="http://schemas.openxmlformats.org/officeDocument/2006/relationships/hyperlink" Target="consultantplus://offline/ref=9FF76C636C0141655C66A1F55B5C00F9C92D59F2225A258EAC6A61mEa5G" TargetMode="External"/><Relationship Id="rId97" Type="http://schemas.openxmlformats.org/officeDocument/2006/relationships/hyperlink" Target="consultantplus://offline/ref=9FF76C636C0141655C66A1FE5E5C00F9C8255EF62F09728CFD3F6FE04Dm1a1G" TargetMode="External"/><Relationship Id="rId98" Type="http://schemas.openxmlformats.org/officeDocument/2006/relationships/hyperlink" Target="consultantplus://offline/ref=9FF76C636C0141655C66A1F55B5C00F9CA245DF6225A258EAC6A61mEa5G" TargetMode="External"/><Relationship Id="rId99" Type="http://schemas.openxmlformats.org/officeDocument/2006/relationships/hyperlink" Target="consultantplus://offline/ref=9FF76C636C0141655C66A1FE5E5C00F9C8255EF62F09728CFD3F6FE04Dm1a1G" TargetMode="External"/><Relationship Id="rId100" Type="http://schemas.openxmlformats.org/officeDocument/2006/relationships/hyperlink" Target="consultantplus://offline/ref=9FF76C636C0141655C66A1F55B5C00F9C92D59F2225A258EAC6A61mEa5G" TargetMode="External"/><Relationship Id="rId101" Type="http://schemas.openxmlformats.org/officeDocument/2006/relationships/hyperlink" Target="consultantplus://offline/ref=9FF76C636C0141655C66A1F55B5C00F9CA245DF6225A258EAC6A61mEa5G" TargetMode="External"/><Relationship Id="rId102" Type="http://schemas.openxmlformats.org/officeDocument/2006/relationships/hyperlink" Target="consultantplus://offline/ref=9FF76C636C0141655C66A1FE5E5C00F9C8255EF62F09728CFD3F6FE04Dm1a1G" TargetMode="External"/><Relationship Id="rId103" Type="http://schemas.openxmlformats.org/officeDocument/2006/relationships/hyperlink" Target="consultantplus://offline/ref=9FF76C636C0141655C66A1F55B5C00F9CA245DF6225A258EAC6A61mEa5G" TargetMode="External"/><Relationship Id="rId104" Type="http://schemas.openxmlformats.org/officeDocument/2006/relationships/hyperlink" Target="consultantplus://offline/ref=9FF76C636C0141655C66A1F55B5C00F9C92D59F2225A258EAC6A61mEa5G" TargetMode="External"/><Relationship Id="rId105" Type="http://schemas.openxmlformats.org/officeDocument/2006/relationships/hyperlink" Target="consultantplus://offline/ref=9FF76C636C0141655C66A1F55B5C00F9CA245DF6225A258EAC6A61mEa5G" TargetMode="External"/><Relationship Id="rId106" Type="http://schemas.openxmlformats.org/officeDocument/2006/relationships/hyperlink" Target="consultantplus://offline/ref=9FF76C636C0141655C66A1FE5E5C00F9C8255EF62F09728CFD3F6FE04Dm1a1G" TargetMode="External"/><Relationship Id="rId107" Type="http://schemas.openxmlformats.org/officeDocument/2006/relationships/hyperlink" Target="consultantplus://offline/ref=9FF76C636C0141655C66A1F55B5C00F9CA245DF6225A258EAC6A61mEa5G" TargetMode="External"/><Relationship Id="rId108" Type="http://schemas.openxmlformats.org/officeDocument/2006/relationships/hyperlink" Target="consultantplus://offline/ref=9FF76C636C0141655C66A1FE5E5C00F9C8255EF62F09728CFD3F6FE04Dm1a1G" TargetMode="External"/><Relationship Id="rId109" Type="http://schemas.openxmlformats.org/officeDocument/2006/relationships/hyperlink" Target="consultantplus://offline/ref=9FF76C636C0141655C66A1F55B5C00F9C92D59F2225A258EAC6A61mEa5G" TargetMode="External"/><Relationship Id="rId110" Type="http://schemas.openxmlformats.org/officeDocument/2006/relationships/hyperlink" Target="consultantplus://offline/ref=9FF76C636C0141655C66A1F55B5C00F9CA245DF6225A258EAC6A61mEa5G" TargetMode="External"/><Relationship Id="rId111" Type="http://schemas.openxmlformats.org/officeDocument/2006/relationships/hyperlink" Target="consultantplus://offline/ref=9FF76C636C0141655C66A1F55B5C00F9CD2155F728072F86F56663E2m4aAG" TargetMode="External"/><Relationship Id="rId112" Type="http://schemas.openxmlformats.org/officeDocument/2006/relationships/hyperlink" Target="consultantplus://offline/ref=9FF76C636C0141655C66A1F55B5C00F9CA215DFB225A258EAC6A61mEa5G" TargetMode="External"/><Relationship Id="rId113" Type="http://schemas.openxmlformats.org/officeDocument/2006/relationships/hyperlink" Target="consultantplus://offline/ref=9FF76C636C0141655C66A1F55B5C00F9CD235BF328072F86F56663E2m4aAG" TargetMode="External"/><Relationship Id="rId114" Type="http://schemas.openxmlformats.org/officeDocument/2006/relationships/hyperlink" Target="consultantplus://offline/ref=9FF76C636C0141655C66A1F55B5C00F9CD205BF32D072F86F56663E2m4aAG" TargetMode="External"/><Relationship Id="rId115" Type="http://schemas.openxmlformats.org/officeDocument/2006/relationships/hyperlink" Target="consultantplus://offline/ref=9FF76C636C0141655C66A1F55B5C00F9CA245DF6225A258EAC6A61mEa5G" TargetMode="External"/><Relationship Id="rId116" Type="http://schemas.openxmlformats.org/officeDocument/2006/relationships/hyperlink" Target="consultantplus://offline/ref=9FF76C636C0141655C66A1F55B5C00F9C92D59F2225A258EAC6A61mEa5G" TargetMode="External"/><Relationship Id="rId117" Type="http://schemas.openxmlformats.org/officeDocument/2006/relationships/hyperlink" Target="consultantplus://offline/ref=9FF76C636C0141655C66A1FE5E5C00F9CF225BFA2B08728CFD3F6FE04Dm1a1G" TargetMode="External"/><Relationship Id="rId118" Type="http://schemas.openxmlformats.org/officeDocument/2006/relationships/hyperlink" Target="consultantplus://offline/ref=9FF76C636C0141655C66A1FE5E5C00F9C8255AF32809728CFD3F6FE04Dm1a1G" TargetMode="External"/><Relationship Id="rId119" Type="http://schemas.openxmlformats.org/officeDocument/2006/relationships/hyperlink" Target="consultantplus://offline/ref=9FF76C636C0141655C66A1FE5E5C00F9CF2455FB2E08728CFD3F6FE04D1186FB8EF4ED131E58DE70m7aFG" TargetMode="External"/><Relationship Id="rId120" Type="http://schemas.openxmlformats.org/officeDocument/2006/relationships/hyperlink" Target="consultantplus://offline/ref=9FF76C636C0141655C66A1FE5E5C00F9CF2455FB2E08728CFD3F6FE04D1186FB8EF4ED131E58DC70m7a8G" TargetMode="External"/><Relationship Id="rId121" Type="http://schemas.openxmlformats.org/officeDocument/2006/relationships/hyperlink" Target="consultantplus://offline/ref=9FF76C636C0141655C66A1FE5E5C00F9CF2455FB2E08728CFD3F6FE04D1186FB8EF4ED131E58DA78m7aEG" TargetMode="External"/><Relationship Id="rId122" Type="http://schemas.openxmlformats.org/officeDocument/2006/relationships/hyperlink" Target="consultantplus://offline/ref=9FF76C636C0141655C66A1FE5E5C00F9CF2455FB2E08728CFD3F6FE04D1186FB8EF4ED131E58D971m7aFG" TargetMode="External"/><Relationship Id="rId123" Type="http://schemas.openxmlformats.org/officeDocument/2006/relationships/hyperlink" Target="consultantplus://offline/ref=9FF76C636C0141655C66A1FE5E5C00F9CF2455FB2E08728CFD3F6FE04D1186FB8EF4ED131E58D773m7aFG" TargetMode="External"/><Relationship Id="rId124" Type="http://schemas.openxmlformats.org/officeDocument/2006/relationships/hyperlink" Target="consultantplus://offline/ref=9FF76C636C0141655C66A1FE5E5C00F9CF2455FB2E08728CFD3F6FE04D1186FB8EF4ED131E59DE72m7a1G" TargetMode="External"/><Relationship Id="rId125" Type="http://schemas.openxmlformats.org/officeDocument/2006/relationships/hyperlink" Target="consultantplus://offline/ref=9FF76C636C0141655C66A1FE5E5C00F9CF2455FB2E08728CFD3F6FE04D1186FB8EF4ED131E59DF74m7a8G" TargetMode="External"/><Relationship Id="rId126" Type="http://schemas.openxmlformats.org/officeDocument/2006/relationships/hyperlink" Target="consultantplus://offline/ref=9FF76C636C0141655C66A1FE5E5C00F9CF2455FB2E08728CFD3F6FE04D1186FB8EF4ED131E59D978m7aBG" TargetMode="External"/><Relationship Id="rId127" Type="http://schemas.openxmlformats.org/officeDocument/2006/relationships/hyperlink" Target="consultantplus://offline/ref=9FF76C636C0141655C66A1FE5E5C00F9CF2455FB2E08728CFD3F6FE04D1186FB8EF4ED131E59D773m7aFG" TargetMode="External"/><Relationship Id="rId128" Type="http://schemas.openxmlformats.org/officeDocument/2006/relationships/hyperlink" Target="consultantplus://offline/ref=9FF76C636C0141655C66A1FE5E5C00F9C8255EF62F0C728CFD3F6FE04Dm1a1G" TargetMode="External"/><Relationship Id="rId129" Type="http://schemas.openxmlformats.org/officeDocument/2006/relationships/hyperlink" Target="consultantplus://offline/ref=9FF76C636C0141655C66A1FE5E5C00F9C8255EF62F0D728CFD3F6FE04Dm1a1G" TargetMode="External"/><Relationship Id="rId130" Type="http://schemas.openxmlformats.org/officeDocument/2006/relationships/hyperlink" Target="consultantplus://offline/ref=9FF76C636C0141655C66A1FE5E5C00F9C8255EF62F0E728CFD3F6FE04Dm1a1G" TargetMode="External"/><Relationship Id="rId131" Type="http://schemas.openxmlformats.org/officeDocument/2006/relationships/hyperlink" Target="consultantplus://offline/ref=9FF76C636C0141655C66A1FE5E5C00F9C8255EF62F08728CFD3F6FE04Dm1a1G" TargetMode="External"/><Relationship Id="rId132" Type="http://schemas.openxmlformats.org/officeDocument/2006/relationships/hyperlink" Target="consultantplus://offline/ref=9FF76C636C0141655C66A1FE5E5C00F9C8255EF62F09728CFD3F6FE04Dm1a1G" TargetMode="External"/><Relationship Id="rId133" Type="http://schemas.openxmlformats.org/officeDocument/2006/relationships/hyperlink" Target="consultantplus://offline/ref=9FF76C636C0141655C66A1FE5E5C00F9C8255EF62F04728CFD3F6FE04Dm1a1G" TargetMode="External"/><Relationship Id="rId134" Type="http://schemas.openxmlformats.org/officeDocument/2006/relationships/hyperlink" Target="consultantplus://offline/ref=9FF76C636C0141655C66A1FE5E5C00F9C8255EF62E09728CFD3F6FE04Dm1a1G" TargetMode="External"/><Relationship Id="rId135" Type="http://schemas.openxmlformats.org/officeDocument/2006/relationships/hyperlink" Target="consultantplus://offline/ref=9FF76C636C0141655C66A1FE5E5C00F9C8255EF62E0A728CFD3F6FE04Dm1a1G" TargetMode="External"/><Relationship Id="rId136" Type="http://schemas.openxmlformats.org/officeDocument/2006/relationships/hyperlink" Target="consultantplus://offline/ref=9FF76C636C0141655C66A1F55B5C00F9CA205FFB225A258EAC6A61mEa5G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6:00Z</dcterms:created>
  <dc:creator>q</dc:creator>
  <dc:description/>
  <cp:keywords/>
  <dc:language>en-US</dc:language>
  <cp:lastModifiedBy>q</cp:lastModifiedBy>
  <dcterms:modified xsi:type="dcterms:W3CDTF">2013-04-19T06:29:00Z</dcterms:modified>
  <cp:revision>1</cp:revision>
  <dc:subject/>
  <dc:title/>
</cp:coreProperties>
</file>