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ind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46990</wp:posOffset>
            </wp:positionV>
            <wp:extent cx="2847975" cy="2857500"/>
            <wp:effectExtent l="0" t="0" r="0" b="0"/>
            <wp:wrapTight wrapText="bothSides">
              <wp:wrapPolygon edited="0">
                <wp:start x="-70" y="0"/>
                <wp:lineTo x="-70" y="21526"/>
                <wp:lineTo x="21600" y="21526"/>
                <wp:lineTo x="21600" y="0"/>
                <wp:lineTo x="-70" y="0"/>
              </wp:wrapPolygon>
            </wp:wrapTight>
            <wp:docPr id="1" name="maternal_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rnal_lo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онсультация для родителей:</w:t>
      </w:r>
    </w:p>
    <w:p>
      <w:pPr>
        <w:pStyle w:val="Style14"/>
        <w:ind w:hanging="0"/>
        <w:rPr>
          <w:b/>
          <w:b/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«Влияние родительских установок на развитие детей»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4"/>
        <w:jc w:val="both"/>
        <w:rPr/>
      </w:pPr>
      <w:r>
        <w:rPr/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7"/>
        <w:gridCol w:w="4599"/>
        <w:gridCol w:w="2960"/>
      </w:tblGrid>
      <w:tr>
        <w:trPr/>
        <w:tc>
          <w:tcPr>
            <w:tcW w:w="7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ГАТИВНЫЕ УСТАНОВК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ИТИВНЫЕ УСТАНОВКИ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азав так: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умайте о последствиях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вовремя исправьтесь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 будешь слушаться, с тобой никто дружить не будет…".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ре ты моё!"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частье ты моё, радость моя!"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акса-Вакса, нытик, пискля!"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плачь, будет легче…".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т дурашка, всё готов раздать…".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лодец, что делишься с другими!".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 твоего ума дело!".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 ты как думаешь?".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ы совсем, как твой папа (мама)…".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чего не умеешь делать, неумейка!".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 кричи так, оглохнешь!"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кажи мне на ушко, давай пошепчемся…!".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ряха, грязнуля!".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</w:rPr>
              <w:t>Ты плохой, обижаешь маму, я уйду от тебя к другому ребёнку!".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</w:rPr>
              <w:t>Жизнь очень трудна: вырастешь – узнаешь…!"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йди с глаз моих, встань в угол!"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вай немного оставим папе (маме) ит.д."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се вокруг обманщики, надейся только на себя!"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х ты, гадкий утёнок! И в кого ты такой некрасивый!".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к ты мне нравишься!".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льзя ничего самому делать, спрашивай разрешения у старших!".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мелее, ты всё можешь сам!".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сегда ты не вовремя подожди…".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вай, я тебе помогу!"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кого не бойся, никому не уступай, всем давай сдачу!".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ржи себя в руках, уважай людей!".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Как часто вы говорите дет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ейчас занят(а)…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и, что ты натворил!!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сегда неправильно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же ты научишься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раз тебе можно повторят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сведёшь меня с ума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бы ты без меня делал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чно ты во всё лезеш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йди от меня!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ань в угол!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самый любимый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очень многое можешь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бы мы без тебя делали?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и ко мне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дись с нами…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могу тебе…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радуюсь твоим успехам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бы не случилось, наш дом – наша крепость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кажи мне, что с тобой… </w:t>
      </w:r>
    </w:p>
    <w:p>
      <w:pPr>
        <w:pStyle w:val="Style14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Style14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Литература: «Справочник по семейной терапии» ав. И.Г. Малкина-Пых, М. 2006г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ss11</cp:lastModifiedBy>
  <dcterms:modified xsi:type="dcterms:W3CDTF">2020-12-07T07:47:00Z</dcterms:modified>
  <cp:revision>13</cp:revision>
  <dc:subject/>
  <dc:title/>
</cp:coreProperties>
</file>