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ем вас, что в перечне льготных категорий ГИС АСУ РСО Самарской области (модуль «Е-услуги. Образование») учтены дополнительные льготные категории, установленные законодательством для учета при распределении мест в дошкольные образовательные учреждения на 2020-2021 учебный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дицинских работников Самар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живающие в одной семье и имеющие общее место жи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в органах принудительного исполнения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й постановке на учет сведения о льготе указываются заявителем в первичном заявлении, регистрируемом в установленном порядке. При наличии ранее зарегистрированного в установленном порядке заявления информация о наличии льготы учитывается при внесении заявителем уточнения сведений в установленн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ьготной категории «Дети медицинских работников Самарской области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тнесение к льготной категории медицинского работника, является копия трудовой книжки, заверенная руководителем медицинской организации не ранее одного месяца с даты предоставления заяв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ьготной категории «Дети, проживающие в одной семье и имеющие общее место жительства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указать в письменном виде о наличии льготы на предоставление места в конкретном детском саду для ребенка, если на момент подачи такого заявления братья и/или сестры данного ребенка являются воспитанниками конкретного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ведений о родстве и совместном проживании детей заявитель одновременно с заявлением должен предоставить документы, подтверждающие родство детей, а также факт проживания их в одной семье и наличие общего места жительства. Такими документами могут быть свидетельство о рождении, свидетельство о регистрации детей по месту жительства (по месту пребы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ьгота подлежит учету, если в заявлении указаны только те детские сады, воспитанниками которых являются братья и/или сестры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(например, при указании нескольких детских садов, включая те, которые не посещают братья и/или сестры данного ребенка) распределение осуществляется на общих основаниях, льгота учету не подлеж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ьготной категории «Служащие в органах принудительного исполнения РФ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тнесение к данной льготной категории, являются служебное удостоверение и справка с места работы, выданная кадровым подразделением органа принудительного исполнения РФ; справка с места работы, выданная кадровым подразделением органа принудительного исполнения РФ и свидетельство о смер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0" w:hanging="0"/>
    </w:pPr>
    <w:rPr>
      <w:rFonts w:ascii="Arial" w:hAnsi="Arial" w:eastAsia="Times New Roman" w:cs="Arial"/>
      <w:b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66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8:00Z</dcterms:created>
  <dc:creator>EkaterinskaiaNA</dc:creator>
  <dc:description/>
  <dc:language>en-US</dc:language>
  <cp:lastModifiedBy>Могилевская Ирина Геннадьевна</cp:lastModifiedBy>
  <cp:lastPrinted>2020-05-26T16:15:00Z</cp:lastPrinted>
  <dcterms:modified xsi:type="dcterms:W3CDTF">2020-05-26T12:18:00Z</dcterms:modified>
  <cp:revision>3</cp:revision>
  <dc:subject/>
  <dc:title/>
</cp:coreProperties>
</file>