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ем вас, что в перечне льготных категорий ГИС АСУ РСО Самарской области (модуль «Е-услуги.Образование») учтены дополнительные льготные категории, а также преимущественное право приема, установленные законодательством для учета при распределении мест в дошкольные образовательные учреждения на 2020-2021 учебный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дицинских работников Самарской области (первоочередная льго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в органах принудительного исполнения РФ (первоочередная льго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живающие в одной семье и имеющие общее место жительства (преимущественное прав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й постановке на учет сведения о льготе (преимущественном праве) указываются заявителем в первичном заявлении, регистрируемом в установленном порядке. При наличии ранее зарегистрированного в установленном порядке заявления информация о наличии льготы (преимущественного права) учитывается при внесении заявителем уточнения сведений в установленн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ьготной категории «Дети медицинских работников Самарской обла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тнесение к льготной категории медицинского работника, является копия трудовой книжки, заверенная руководителем медицинской организации не ранее одного месяца с даты предоставления заяв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ьготной категории «Служащие в органах принудительного исполнения РФ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тнесение к данной льготной категории, являются служебное удостоверение и справка с места работы, выданная кадровым подразделением органа принудительного исполнения РФ; справка с места работы, выданная кадровым подразделением органа принудительного исполнения РФ и свидетельство о смер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преимущественного права для детей, проживающих в одной семье и имеющих общее место жительст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едоставление места в детском саду для ребенка устанавливается, если на момент подачи такого заявления братья и/или сестры данного ребенка являются воспитанниками данного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ведений о родстве и совместном проживании детей заявитель должен предоставить свидетельства о рождении детей, а также документ, подтверждающий регистрацию по месту жительства или пребы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заявлении может быть указано несколько детских садов (до пяти) в порядке убывания приорите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еимущественное право будет применено только к тому детскому саду, которое посещает брат и (или) сестра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е детские сады, указанные в заявлении, ребенок будет рассматриваться в порядке общей очере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0" w:hanging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66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EkaterinskaiaNA</dc:creator>
  <dc:description/>
  <dc:language>en-US</dc:language>
  <cp:lastModifiedBy>Sad61</cp:lastModifiedBy>
  <cp:lastPrinted>2020-05-26T16:15:00Z</cp:lastPrinted>
  <dcterms:modified xsi:type="dcterms:W3CDTF">2020-06-18T11:51:00Z</dcterms:modified>
  <cp:revision>2</cp:revision>
  <dc:subject/>
  <dc:title/>
</cp:coreProperties>
</file>